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淬中华历史的烙印与民族的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淬中华：历史的烙印与民族的铭记</w:t>
      </w:r>
      <w:r>
        <w:rPr>
          <w:sz w:val="32"/>
          <w:szCs w:val="32"/>
        </w:rPr>
        <w:t>&lt;/p&gt;&lt;p&gt;&lt;img src="/static-img/GtN1fKejxcuBXdlGoA76AaIhsv7zm1j3YCP76N7Jb8nuCuEtLVAwo0PRzJ-kdWqz.jpg"&gt;&lt;/p&gt;&lt;p&gt;</w:t>
      </w:r>
      <w:r>
        <w:rPr>
          <w:sz w:val="32"/>
          <w:szCs w:val="32"/>
        </w:rPr>
        <w:t>历史的征程</w:t>
      </w:r>
      <w:r>
        <w:rPr>
          <w:sz w:val="32"/>
          <w:szCs w:val="32"/>
        </w:rPr>
        <w:t>&lt;/p&gt;&lt;p&gt;</w:t>
      </w:r>
      <w:r>
        <w:rPr>
          <w:sz w:val="32"/>
          <w:szCs w:val="32"/>
        </w:rPr>
        <w:t>在悠久的历史长河中，中华民族经历了无数次磨难和挑战，每一次风雨都让我们的根基更加坚固。从远古时期到近现代，中国人不断学习、适应自然环境，通过勤劳智慧打造出一番事业。每一次战争、动荡时期，都留下了深刻的痕迹，这些血淬中华，不仅是对过去的一种回忆，更是我们前行道路上的重要指南。</w:t>
      </w:r>
      <w:r>
        <w:rPr>
          <w:sz w:val="32"/>
          <w:szCs w:val="32"/>
        </w:rPr>
        <w:t>&lt;/p&gt;&lt;p&gt;&lt;img src="/static-img/ZkUcbDTJbF7z3s9DpvdzyKIhsv7zm1j3YCP76N7Jb8kACC1tJapCsUon13dOnft_yDXY18GAm2iLZ7n3Uv0EjbW82pqUpbMdAiBVlqdKD06JOR9p7hZikBy6NZNCNhxyKm9NMa6l7Cj1MtQQC-Efsp6nJjxuiTNpIIO32n80-0Ko_d03Bs3JgQeG0GDMojMcaQ_u05zPVCHhTshJ42DACIGX1yRVs72hoZdVg19zgog.jpg"&gt;&lt;/p&gt;&lt;p&gt;</w:t>
      </w:r>
      <w:r>
        <w:rPr>
          <w:sz w:val="32"/>
          <w:szCs w:val="32"/>
        </w:rPr>
        <w:t>文化的传承</w:t>
      </w:r>
      <w:r>
        <w:rPr>
          <w:sz w:val="32"/>
          <w:szCs w:val="32"/>
        </w:rPr>
        <w:t>&lt;/p&gt;&lt;p&gt;</w:t>
      </w:r>
      <w:r>
        <w:rPr>
          <w:sz w:val="32"/>
          <w:szCs w:val="32"/>
        </w:rPr>
        <w:t>文化是民族灵魂的一部分，是连接今天与昨天、内心与外界的纽带。在漫长岁月里，无数先贤用智慧和汗水铸就了一套丰富多彩又具有深厚内涵的人文精神。儒家、道家、佛教等思想体系，以及诗歌、书法、绘画等艺术形式，都成为了中华文化宝库中的瑰宝。这些文化遗产，如同血液般流淌在每个人的心中，为我们提供了指导行为和思考问题的框架。</w:t>
      </w:r>
      <w:r>
        <w:rPr>
          <w:sz w:val="32"/>
          <w:szCs w:val="32"/>
        </w:rPr>
        <w:t>&lt;/p&gt;&lt;p&gt;&lt;img src="/static-img/l48ehm1n2l1N9-m82cAuwKIhsv7zm1j3YCP76N7Jb8kACC1tJapCsUon13dOnft_yDXY18GAm2iLZ7n3Uv0EjbW82pqUpbMdAiBVlqdKD06JOR9p7hZikBy6NZNCNhxyKm9NMa6l7Cj1MtQQC-Efsp6nJjxuiTNpIIO32n80-0Ko_d03Bs3JgQeG0GDMojMcaQ_u05zPVCHhTshJ42DACIGX1yRVs72hoZdVg19zgog.jpg"&gt;&lt;/p&gt;&lt;p&gt;</w:t>
      </w:r>
      <w:r>
        <w:rPr>
          <w:sz w:val="32"/>
          <w:szCs w:val="32"/>
        </w:rPr>
        <w:t>科技创新</w:t>
      </w:r>
      <w:r>
        <w:rPr>
          <w:sz w:val="32"/>
          <w:szCs w:val="32"/>
        </w:rPr>
        <w:t>&lt;/p&gt;&lt;p&gt;</w:t>
      </w:r>
      <w:r>
        <w:rPr>
          <w:sz w:val="32"/>
          <w:szCs w:val="32"/>
        </w:rPr>
        <w:t>科技进步是人类社会发展的一个标志，也是实现国家强大的关键之一。在这条道路上，中国人并没有放弃，而是在不断探索中取得了一系列突破性成果，从发明四大发明（印刷术、大坝、小车轮、大钟）到现代科学技术领域，我们总是在不懈努力中推动社会向前发展。这份追求卓越的心态，让我们在全球竞争中脱颖而出。</w:t>
      </w:r>
      <w:r>
        <w:rPr>
          <w:sz w:val="32"/>
          <w:szCs w:val="32"/>
        </w:rPr>
        <w:t>&lt;/p&gt;&lt;p&gt;&lt;img src="/static-img/HH77EcEf-Nr-BYVhgWvYaaIhsv7zm1j3YCP76N7Jb8kACC1tJapCsUon13dOnft_yDXY18GAm2iLZ7n3Uv0EjbW82pqUpbMdAiBVlqdKD06JOR9p7hZikBy6NZNCNhxyKm9NMa6l7Cj1MtQQC-Efsp6nJjxuiTNpIIO32n80-0Ko_d03Bs3JgQeG0GDMojMcaQ_u05zPVCHhTshJ42DACIGX1yRVs72hoZdVg19zgog.jpg"&gt;&lt;/p&gt;&lt;p&gt;</w:t>
      </w:r>
      <w:r>
        <w:rPr>
          <w:sz w:val="32"/>
          <w:szCs w:val="32"/>
        </w:rPr>
        <w:t>国土之美</w:t>
      </w:r>
      <w:r>
        <w:rPr>
          <w:sz w:val="32"/>
          <w:szCs w:val="32"/>
        </w:rPr>
        <w:t>&lt;/p&gt;&lt;p&gt;</w:t>
      </w:r>
      <w:r>
        <w:rPr>
          <w:sz w:val="32"/>
          <w:szCs w:val="32"/>
        </w:rPr>
        <w:t>神奇的地理环境赋予了中国独特的地理格局，从壮丽的大山到辽阔的大平原，再到蜿蜒曲折的小溪，每一处都是自然恩赐给我们的礼物。这里有世界三大江河——黄河、中游及下游；这里有世界最高峰——珠穆朗玛峰；这里还有冰川覆盖着高山如雪一样纯洁的地方……这些景色，让我们的眼睛永远充满希望，让我们的灵魂得以飞翔。</w:t>
      </w:r>
      <w:r>
        <w:rPr>
          <w:sz w:val="32"/>
          <w:szCs w:val="32"/>
        </w:rPr>
        <w:t>&lt;/p&gt;&lt;p&gt;&lt;img src="/static-img/8n56Fz1WmjalBAWoV1b0jaIhsv7zm1j3YCP76N7Jb8kACC1tJapCsUon13dOnft_yDXY18GAm2iLZ7n3Uv0EjbW82pqUpbMdAiBVlqdKD06JOR9p7hZikBy6NZNCNhxyKm9NMa6l7Cj1MtQQC-Efsp6nJjxuiTNpIIO32n80-0Ko_d03Bs3JgQeG0GDMojMcaQ_u05zPVCHhTshJ42DACIGX1yRVs72hoZdVg19zgog.jpg"&gt;&lt;/p&gt;&lt;p&gt;</w:t>
      </w:r>
      <w:r>
        <w:rPr>
          <w:sz w:val="32"/>
          <w:szCs w:val="32"/>
        </w:rPr>
        <w:t>人民的情感</w:t>
      </w:r>
      <w:r>
        <w:rPr>
          <w:sz w:val="32"/>
          <w:szCs w:val="32"/>
        </w:rPr>
        <w:t>&lt;/p&gt;&lt;p&gt;</w:t>
      </w:r>
      <w:r>
        <w:rPr>
          <w:sz w:val="32"/>
          <w:szCs w:val="32"/>
        </w:rPr>
        <w:t>最珍贵的是人民的情感，这是一种特殊的情感，是一种共同体间相互支持、彼此关怀的心结。在灾难面前，我们伸出了援手，在快乐时刻，我们分享着喜悦。在这个过程中，不分彼此，只为一个共同目标：共筑梦想，共创未来。这份情感，是无法用金钱衡量，用言语表达，却能触动每个人的心弦，让人们成为不可撼动的一片力量。</w:t>
      </w:r>
      <w:r>
        <w:rPr>
          <w:sz w:val="32"/>
          <w:szCs w:val="32"/>
        </w:rPr>
        <w:t>&lt;/p&gt;&lt;p&gt;</w:t>
      </w:r>
      <w:r>
        <w:rPr>
          <w:sz w:val="32"/>
          <w:szCs w:val="32"/>
        </w:rPr>
        <w:t>未来的展望</w:t>
      </w:r>
      <w:r>
        <w:rPr>
          <w:sz w:val="32"/>
          <w:szCs w:val="32"/>
        </w:rPr>
        <w:t>&lt;/p&gt;&lt;p&gt;</w:t>
      </w:r>
      <w:r>
        <w:rPr>
          <w:sz w:val="32"/>
          <w:szCs w:val="32"/>
        </w:rPr>
        <w:t>展望未来，我们将继续走自己的路，不断探索新时代、新机遇，将“七律”、“五言绝句”、“八音”的韵味融入新时代新的生活，使“红船蓉州”、“西湖春晓”的美景在网络时代再现生机。而且，要把握好历史脉络，把握住国际趋势，以开放包容的心态接纳世界各国友好的光芒，以自信坚定的姿态站稳于世界舞台上，为建设一个更美好的国家而不懈奋斗。</w:t>
      </w:r>
      <w:r>
        <w:rPr>
          <w:sz w:val="32"/>
          <w:szCs w:val="32"/>
        </w:rPr>
        <w:t>&lt;/p&gt;&lt;p&gt;&lt;a href = "/doc/612942-</w:t>
      </w:r>
      <w:r>
        <w:rPr>
          <w:sz w:val="32"/>
          <w:szCs w:val="32"/>
        </w:rPr>
        <w:t>血淬中华历史的烙印与民族的铭记</w:t>
      </w:r>
      <w:r>
        <w:rPr>
          <w:sz w:val="32"/>
          <w:szCs w:val="32"/>
        </w:rPr>
        <w:t>.doc" rel="alternate" download="612942-</w:t>
      </w:r>
      <w:r>
        <w:rPr>
          <w:sz w:val="32"/>
          <w:szCs w:val="32"/>
        </w:rPr>
        <w:t>血淬中华历史的烙印与民族的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