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开人性深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个体间的关系往往如同一幅复杂多变的画卷，每个人都有自己的内心世界。然而，这些内心世界却常被外表所掩盖，让人难以窥视。就像诗人的那句问候一样，“迈开腿让我看看你的里面”，我们试图用文字去探索这些隐藏在外表之下的秘密。</w:t>
      </w:r>
      <w:r>
        <w:rPr>
          <w:sz w:val="32"/>
          <w:szCs w:val="32"/>
        </w:rPr>
        <w:t>&lt;/p&gt;&lt;p&gt;&lt;img src="/static-img/pAa7Pd4BYQOSpob4_WxLtDDtiRtTaaODq7xjjhIiFe2uOJAQ1C3-U0dyJzH8kVLw.jpg"&gt;&lt;/p&gt;&lt;p&gt;</w:t>
      </w:r>
      <w:r>
        <w:rPr>
          <w:sz w:val="32"/>
          <w:szCs w:val="32"/>
        </w:rPr>
        <w:t>情感纠葛</w:t>
      </w:r>
      <w:r>
        <w:rPr>
          <w:sz w:val="32"/>
          <w:szCs w:val="32"/>
        </w:rPr>
        <w:t>&lt;/p&gt;&lt;p&gt;</w:t>
      </w:r>
      <w:r>
        <w:rPr>
          <w:sz w:val="32"/>
          <w:szCs w:val="32"/>
        </w:rPr>
        <w:t>情感是人性的一个重要组成部分，它能够让一个人在无言时也能传达出深刻的情感。但有时候，这些情感会因为无法正确表达而变得扭曲和复杂。这就像是一面镜子，外表光滑亮泽，但映照出的却是内心的阴影。人们总是在寻找一种方式来解读这面镜子背后的真实情绪，而这种解读过程本身就是对“迈开腿让我看看你的里面”的一次尝试。</w:t>
      </w:r>
      <w:r>
        <w:rPr>
          <w:sz w:val="32"/>
          <w:szCs w:val="32"/>
        </w:rPr>
        <w:t>&lt;/p&gt;&lt;p&gt;&lt;img src="/static-img/Psa0G01B-aORMEffQ8GsuDDtiRtTaaODq7xjjhIiFe0w7YkbU2mjg6u8Y44SIhXtBwm3q5JR6r1NT8riEHlgdSvu3tdDRNyn2yz9imkLe-rrie9DVmg_QRdkD8SFXVFZAiIC9sUGooRBPPyTBn2TKQ6ikC99Kqtf8m-wK_z2aNw.jpg"&gt;&lt;/p&gt;&lt;p&gt;</w:t>
      </w:r>
      <w:r>
        <w:rPr>
          <w:sz w:val="32"/>
          <w:szCs w:val="32"/>
        </w:rPr>
        <w:t>心理防御机制</w:t>
      </w:r>
      <w:r>
        <w:rPr>
          <w:sz w:val="32"/>
          <w:szCs w:val="32"/>
        </w:rPr>
        <w:t>&lt;/p&gt;&lt;p&gt;</w:t>
      </w:r>
      <w:r>
        <w:rPr>
          <w:sz w:val="32"/>
          <w:szCs w:val="32"/>
        </w:rPr>
        <w:t>为了保护自己免受伤害，每个人都会构建起一道道心理防御机制。这就像是穿着厚重衣物的人，不愿意让别人看到他们真正的心灵状态。当你提到“迈开腿让我看看你的里面”时，你实际上是在挑战对方的心理防线，希望找到一个可以信赖、不会伤害他人的地方。</w:t>
      </w:r>
      <w:r>
        <w:rPr>
          <w:sz w:val="32"/>
          <w:szCs w:val="32"/>
        </w:rPr>
        <w:t>&lt;/p&gt;&lt;p&gt;&lt;img src="/static-img/PmpTwhnhrpWLbyLNcvScPzDtiRtTaaODq7xjjhIiFe0w7YkbU2mjg6u8Y44SIhXtBwm3q5JR6r1NT8riEHlgdSvu3tdDRNyn2yz9imkLe-rrie9DVmg_QRdkD8SFXVFZAiIC9sUGooRBPPyTBn2TKQ6ikC99Kqtf8m-wK_z2aNw.png"&gt;&lt;/p&gt;&lt;p&gt;</w:t>
      </w:r>
      <w:r>
        <w:rPr>
          <w:sz w:val="32"/>
          <w:szCs w:val="32"/>
        </w:rPr>
        <w:t>私密空间</w:t>
      </w:r>
      <w:r>
        <w:rPr>
          <w:sz w:val="32"/>
          <w:szCs w:val="32"/>
        </w:rPr>
        <w:t>&lt;/p&gt;&lt;p&gt;</w:t>
      </w:r>
      <w:r>
        <w:rPr>
          <w:sz w:val="32"/>
          <w:szCs w:val="32"/>
        </w:rPr>
        <w:t>每个人的私密空间都是他们最珍贵的地方。在这里，他们可以自由地展现自我，无需担心别人的评判或批评。而当你提出这个请求时，你其实是在邀请对方开放这一领域，让你一起进入其中，从而更好地理解彼此。</w:t>
      </w:r>
      <w:r>
        <w:rPr>
          <w:sz w:val="32"/>
          <w:szCs w:val="32"/>
        </w:rPr>
        <w:t>&lt;/p&gt;&lt;p&gt;&lt;img src="/static-img/FJGVI5yaUvPAe1Q-z0rgqTDtiRtTaaODq7xjjhIiFe0w7YkbU2mjg6u8Y44SIhXtBwm3q5JR6r1NT8riEHlgdSvu3tdDRNyn2yz9imkLe-rrie9DVmg_QRdkD8SFXVFZAiIC9sUGooRBPPyTBn2TKQ6ikC99Kqtf8m-wK_z2aNw.png"&gt;&lt;/p&gt;&lt;p&gt;</w:t>
      </w:r>
      <w:r>
        <w:rPr>
          <w:sz w:val="32"/>
          <w:szCs w:val="32"/>
        </w:rPr>
        <w:t>深层恐惧</w:t>
      </w:r>
      <w:r>
        <w:rPr>
          <w:sz w:val="32"/>
          <w:szCs w:val="32"/>
        </w:rPr>
        <w:t>&lt;/p&gt;&lt;p&gt;</w:t>
      </w:r>
      <w:r>
        <w:rPr>
          <w:sz w:val="32"/>
          <w:szCs w:val="32"/>
        </w:rPr>
        <w:t>潜藏在每个人的心里，有着无法启齿的恐惧和不安。这可能是对失去爱的人的一种恐慌，也可能是一种对未来不确定性的忧虑。当我们说出“迈开腿让我看看你的里面”，我们其实是在询问对方是否愿意与我们共同承担这些深层次的情绪波动，以及如何一起克服它们。</w:t>
      </w:r>
      <w:r>
        <w:rPr>
          <w:sz w:val="32"/>
          <w:szCs w:val="32"/>
        </w:rPr>
        <w:t>&lt;/p&gt;&lt;p&gt;&lt;img src="/static-img/Plfb4RAyG4aMPSwwvYkXUDDtiRtTaaODq7xjjhIiFe0w7YkbU2mjg6u8Y44SIhXtBwm3q5JR6r1NT8riEHlgdSvu3tdDRNyn2yz9imkLe-rrie9DVmg_QRdkD8SFXVFZAiIC9sUGooRBPPyTBn2TKQ6ikC99Kqtf8m-wK_z2aNw.png"&gt;&lt;/p&gt;&lt;p&gt;</w:t>
      </w:r>
      <w:r>
        <w:rPr>
          <w:sz w:val="32"/>
          <w:szCs w:val="32"/>
        </w:rPr>
        <w:t>自我认知</w:t>
      </w:r>
      <w:r>
        <w:rPr>
          <w:sz w:val="32"/>
          <w:szCs w:val="32"/>
        </w:rPr>
        <w:t>&lt;/p&gt;&lt;p&gt;</w:t>
      </w:r>
      <w:r>
        <w:rPr>
          <w:sz w:val="32"/>
          <w:szCs w:val="32"/>
        </w:rPr>
        <w:t>了解自己是一个漫长且艰苦的旅程，它要求我们勇敢地面对那些隐藏于暗影中的部分。在这个旅途中，“迈开腿让我看看你的里面”不仅仅是一个请求，更是一种自我反思和成长的手段。当我们能够勇敢地走进自己的内心世界，我们将发现更多关于自我的新认识，并逐渐学会如何更好地应对生活中的挑战。</w:t>
      </w:r>
      <w:r>
        <w:rPr>
          <w:sz w:val="32"/>
          <w:szCs w:val="32"/>
        </w:rPr>
        <w:t>&lt;/p&gt;&lt;p&gt;</w:t>
      </w:r>
      <w:r>
        <w:rPr>
          <w:sz w:val="32"/>
          <w:szCs w:val="32"/>
        </w:rPr>
        <w:t>人际关系深度化</w:t>
      </w:r>
      <w:r>
        <w:rPr>
          <w:sz w:val="32"/>
          <w:szCs w:val="32"/>
        </w:rPr>
        <w:t>&lt;/p&gt;&lt;p&gt;</w:t>
      </w:r>
      <w:r>
        <w:rPr>
          <w:sz w:val="32"/>
          <w:szCs w:val="32"/>
        </w:rPr>
        <w:t>最后，当两个人能够相互打开并允许对方进入彼此的心灵世界，那么这种关系就会从表面的交谈转变为更加深入、真诚的人际交流。这样的交流充满了温暖与安全，让双方都能感到被理解和支持。在这样的人际关系中，“迈开腿让我看看你的里面”不再是一个简单的问题，而是两个生命之间最自然不过的事物。</w:t>
      </w:r>
      <w:r>
        <w:rPr>
          <w:sz w:val="32"/>
          <w:szCs w:val="32"/>
        </w:rPr>
        <w:t>&lt;/p&gt;&lt;p&gt;&lt;a href = "/doc/612945-</w:t>
      </w:r>
      <w:r>
        <w:rPr>
          <w:sz w:val="32"/>
          <w:szCs w:val="32"/>
        </w:rPr>
        <w:t>探索未知揭开人性深层的秘密</w:t>
      </w:r>
      <w:r>
        <w:rPr>
          <w:sz w:val="32"/>
          <w:szCs w:val="32"/>
        </w:rPr>
        <w:t>.doc" rel="alternate" download="612945-</w:t>
      </w:r>
      <w:r>
        <w:rPr>
          <w:sz w:val="32"/>
          <w:szCs w:val="32"/>
        </w:rPr>
        <w:t>探索未知揭开人性深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