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试试逆袭之旅的无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有些时候，我们会遇到各种各样的困难和挑战。这些挑战可能是来自于外界的压力，也可能是内心自己的恐惧。在面对这些困难时，有一种方式能够帮助我们克服一切，这就是“有种你试试”。</w:t>
      </w:r>
      <w:r>
        <w:rPr>
          <w:sz w:val="32"/>
          <w:szCs w:val="32"/>
        </w:rPr>
        <w:t>&lt;/p&gt;&lt;p&gt;&lt;img src="/static-img/eG4VCuZElclagEKm-ARz7QN1aLGz2wXrsnylkAVYwhYfhr3h9MlwS4QJCtkbENMY.png"&gt;&lt;/p&gt;&lt;p&gt;</w:t>
      </w:r>
      <w:r>
        <w:rPr>
          <w:sz w:val="32"/>
          <w:szCs w:val="32"/>
        </w:rPr>
        <w:t>一、勇气的起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有种你试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简单而不失深远，它蕴含了一个强烈的意志和勇气。这四个字，不仅仅是一句简单的话语，它更是一种生活态度，是一种面对困境时不屈不挠的精神。</w:t>
      </w:r>
      <w:r>
        <w:rPr>
          <w:sz w:val="32"/>
          <w:szCs w:val="32"/>
        </w:rPr>
        <w:t>&lt;/p&gt;&lt;p&gt;&lt;img src="/static-img/oUferwC1IsY2tEGrEHYaagN1aLGz2wXrsnylkAVYwhYfhr3h9MlwS4QJCtkbENMY.png"&gt;&lt;/p&gt;&lt;p&gt;</w:t>
      </w:r>
      <w:r>
        <w:rPr>
          <w:sz w:val="32"/>
          <w:szCs w:val="32"/>
        </w:rPr>
        <w:t>二、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生活中的逆袭故事听起来像是童话。但是，如果真的要去尝试，那么就需要真正地有着“有种你试試”的决心。不管是在事业上还是个人成长上，都需要不断地超越自我，去探索未知领域。</w:t>
      </w:r>
      <w:r>
        <w:rPr>
          <w:sz w:val="32"/>
          <w:szCs w:val="32"/>
        </w:rPr>
        <w:t>&lt;/p&gt;&lt;p&gt;&lt;img src="/static-img/4A94-8n0jgWP_U0op-a3iQN1aLGz2wXrsnylkAVYwhYfhr3h9MlwS4QJCtkbENMY.png"&gt;&lt;/p&gt;&lt;p&gt;</w:t>
      </w:r>
      <w:r>
        <w:rPr>
          <w:sz w:val="32"/>
          <w:szCs w:val="32"/>
        </w:rPr>
        <w:t>三、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都充满了未知，每一次失败都教会我们新的东西。正如那些成功的人士，他们往往都是从零开始，没有什么特别的优势，只不过他们拥有“有种你試試”的勇气和坚持。</w:t>
      </w:r>
      <w:r>
        <w:rPr>
          <w:sz w:val="32"/>
          <w:szCs w:val="32"/>
        </w:rPr>
        <w:t>&lt;/p&gt;&lt;p&gt;&lt;img src="/static-img/tmEWs-IpxWFvCDI8ign5YgN1aLGz2wXrsnylkAVYwhYfhr3h9MlwS4QJCtkbENMY.png"&gt;&lt;/p&gt;&lt;p&gt;</w:t>
      </w:r>
      <w:r>
        <w:rPr>
          <w:sz w:val="32"/>
          <w:szCs w:val="32"/>
        </w:rPr>
        <w:t>四、无声但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这句话的时候，其实是在向自己发出一个明确的声音——我将为我的梦想而努力，即使这个过程充满了艰辛。我不会因为前方迷雾重重而退缩，我只会继续前进，因为我知道，只要我脚踏实地，一切都会变得清晰起来。</w:t>
      </w:r>
      <w:r>
        <w:rPr>
          <w:sz w:val="32"/>
          <w:szCs w:val="32"/>
        </w:rPr>
        <w:t>&lt;/p&gt;&lt;p&gt;&lt;img src="/static-img/bB5AJ65N79R2oizlqMxoLAN1aLGz2wXrsnylkAVYwhYfhr3h9MlwS4QJCtkbENMY.png"&gt;&lt;/p&gt;&lt;p&gt;</w:t>
      </w:r>
      <w:r>
        <w:rPr>
          <w:sz w:val="32"/>
          <w:szCs w:val="32"/>
        </w:rPr>
        <w:t>五、跨过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常常，我们自己就是最大的障碍。当我们因为害怕失败或是担忧结果而选择放弃时，那么我们的潜能也随之被束缚。“有种你試試”意味着超越这些自我限制，让自己的能力得到最大限度的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以身作则，用行动来证明“有种你試試”，那么周围的人也许就会受到鼓舞。这种正面的影响可以逐渐形成一种文化，使得更多的人敢于追求梦想，不再畏惧挑战，而是积极地迎接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有種你試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包含深层意义的小短语，它反映了一颗勇敢的心、一份坚定的信念以及一场持续进行的人生实验。在日常生活中，无论遇到怎样巨大的或者微小的问题，都请记得用这四个字作为你的座右铭，让它成为推动自己前进的一股力量。</w:t>
      </w:r>
      <w:r>
        <w:rPr>
          <w:sz w:val="32"/>
          <w:szCs w:val="32"/>
        </w:rPr>
        <w:t>&lt;/p&gt;&lt;p&gt;&lt;a href = "/doc/612980-</w:t>
      </w:r>
      <w:r>
        <w:rPr>
          <w:sz w:val="32"/>
          <w:szCs w:val="32"/>
        </w:rPr>
        <w:t>有种你试试逆袭之旅的无声挑战</w:t>
      </w:r>
      <w:r>
        <w:rPr>
          <w:sz w:val="32"/>
          <w:szCs w:val="32"/>
        </w:rPr>
        <w:t>.doc" rel="alternate" download="612980-</w:t>
      </w:r>
      <w:r>
        <w:rPr>
          <w:sz w:val="32"/>
          <w:szCs w:val="32"/>
        </w:rPr>
        <w:t>有种你试试逆袭之旅的无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