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孙离与她的粉丝欢迎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孙离与她的粉丝欢迎会</w:t>
      </w:r>
      <w:r>
        <w:rPr>
          <w:sz w:val="32"/>
          <w:szCs w:val="32"/>
        </w:rPr>
        <w:t>&lt;/p&gt;&lt;p&gt;&lt;img src="/static-img/cV9jx7eHFCEideLXWorQ6huMiQdUJNC8gWYfg6FPetQCrgZfc2XKOqhSSE7nRTf0.jpg"&gt;&lt;/p&gt;&lt;p&gt;</w:t>
      </w:r>
      <w:r>
        <w:rPr>
          <w:sz w:val="32"/>
          <w:szCs w:val="32"/>
        </w:rPr>
        <w:t>活动的组织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孙离的粉丝活动从筹备阶段就展现出了高效和周到。首先，活动组委会精心挑选了一个合适的场地，以确保粉丝们能够在宽敞舒适的环境中进行交流。其次，为了让粉丝们能够更好地了解公孙离，他们还特别邀请了一些知名行业内人士作为嘉宾，与粉丝们一起分享他们对公孙离艺术成就的看法。此外，为了营造节日氛围，还有专业团队负责现场布置和装饰。</w:t>
      </w:r>
      <w:r>
        <w:rPr>
          <w:sz w:val="32"/>
          <w:szCs w:val="32"/>
        </w:rPr>
        <w:t>&lt;/p&gt;&lt;p&gt;&lt;img src="/static-img/Kqh0eY7xpuRyP_cYfqeOWRuMiQdUJNC8gWYfg6FPetR9N2OlSS6oUYEWZNEsw8HJHZuIeDB-T42fJVTI-eOWwCMGQhnQqzMlCX9C0CIOhYII_2fmKBQFhEJH-RAhGk50liPjdhFQaBCcVSlIQtJ91Q.jpg"&gt;&lt;/p&gt;&lt;p&gt;</w:t>
      </w:r>
      <w:r>
        <w:rPr>
          <w:sz w:val="32"/>
          <w:szCs w:val="32"/>
        </w:rPr>
        <w:t>公孙离亮相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上八点钟，灯光一暗，一阵掌声中，公孙离缓步登台。这一刻，每个人的目光都聚焦在这位才华横溢的歌手身上。她身着简洁而又充满魅力的舞台服装，不仅展现了她独特的人物风格，也让每个观众都为之倾倒。随后，她开始演唱她的新单曲，这首旋律优美、情感深沉的小品，让现场所有人都被它深深吸引。</w:t>
      </w:r>
      <w:r>
        <w:rPr>
          <w:sz w:val="32"/>
          <w:szCs w:val="32"/>
        </w:rPr>
        <w:t>&lt;/p&gt;&lt;p&gt;&lt;img src="/static-img/txHPB0xOHRXq0tIbTGPFJBuMiQdUJNC8gWYfg6FPetR9N2OlSS6oUYEWZNEsw8HJHZuIeDB-T42fJVTI-eOWwCMGQhnQqzMlCX9C0CIOhYII_2fmKBQFhEJH-RAhGk50liPjdhFQaBCcVSlIQtJ91Q.jpg"&gt;&lt;/p&gt;&lt;p&gt;</w:t>
      </w:r>
      <w:r>
        <w:rPr>
          <w:sz w:val="32"/>
          <w:szCs w:val="32"/>
        </w:rPr>
        <w:t>粉丝互动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表演之外，这次欢迎会也安排了一系列互动环节，为粉丝提供了更多亲近公孙离的情境。在这里，她不仅回答了粉丝提出的各种问题，还亲自参与到了游戏环节中，与大家一起玩耍。这不仅增进了她与粉丝之间的情感联系，也让整个气氛变得更加轻松愉快。</w:t>
      </w:r>
      <w:r>
        <w:rPr>
          <w:sz w:val="32"/>
          <w:szCs w:val="32"/>
        </w:rPr>
        <w:t>&lt;/p&gt;&lt;p&gt;&lt;img src="/static-img/o5TGj74NJm5SYfwN0XNmexuMiQdUJNC8gWYfg6FPetR9N2OlSS6oUYEWZNEsw8HJHZuIeDB-T42fJVTI-eOWwCMGQhnQqzMlCX9C0CIOhYII_2fmKBQFhEJH-RAhGk50liPjdhFQaBCcVSlIQtJ91Q.jpg"&gt;&lt;/p&gt;&lt;p&gt;</w:t>
      </w:r>
      <w:r>
        <w:rPr>
          <w:sz w:val="32"/>
          <w:szCs w:val="32"/>
        </w:rPr>
        <w:t>卫星直播带来全世界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更多爱好者能参与进来，无论是在国内还是国外，都有专门设置卫星直播平台。这意味着，即使是身处遥远角落的人，也能通过网络实时观看并参与到这个盛大的活动中来。这种科技手段无疑极大扩展了活动的影响力，让世界各地的人们共同庆祝这一特殊时刻。</w:t>
      </w:r>
      <w:r>
        <w:rPr>
          <w:sz w:val="32"/>
          <w:szCs w:val="32"/>
        </w:rPr>
        <w:t>&lt;/p&gt;&lt;p&gt;&lt;img src="/static-img/eIilyTxMlp4PVQFZ_eqJBxuMiQdUJNC8gWYfg6FPetR9N2OlSS6oUYEWZNEsw8HJHZuIeDB-T42fJVTI-eOWwCMGQhnQqzMlCX9C0CIOhYII_2fmKBQFhEJH-RAhGk50liPjdhFQaBCcVSlIQtJ91Q.jpg"&gt;&lt;/p&gt;&lt;p&gt;</w:t>
      </w:r>
      <w:r>
        <w:rPr>
          <w:sz w:val="32"/>
          <w:szCs w:val="32"/>
        </w:rPr>
        <w:t>传递正能量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受媒体采访时，公孙離表示：“我始终相信音乐可以跨越语言、文化界限，它是一种普遍的话语。”她通过自己的作品传递出积极向上的信息，并鼓励人们保持乐观的心态面对生活中的困难。而这次欢迎会，就是一次这样的机会，让更多人看到她的坚持和热情，从而受到启发和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式：送给每个人温暖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全场灯火通明，在空旷的大厅里回荡着《</w:t>
      </w:r>
      <w:r>
        <w:rPr>
          <w:sz w:val="32"/>
          <w:szCs w:val="32"/>
        </w:rPr>
        <w:t>public farewell</w:t>
      </w:r>
      <w:r>
        <w:rPr>
          <w:sz w:val="32"/>
          <w:szCs w:val="32"/>
        </w:rPr>
        <w:t>》的旋律，而那份温暖却如同永恒般存在于每一个参加者的心里。当我们离开这里的时候，我们携带的是一颗满怀期待的心，以及对未来的无限憧憬。</w:t>
      </w:r>
      <w:r>
        <w:rPr>
          <w:sz w:val="32"/>
          <w:szCs w:val="32"/>
        </w:rPr>
        <w:t>&lt;/p&gt;&lt;p&gt;&lt;a href = "/doc/613008-</w:t>
      </w:r>
      <w:r>
        <w:rPr>
          <w:sz w:val="32"/>
          <w:szCs w:val="32"/>
        </w:rPr>
        <w:t>公孙离与她的粉丝欢迎会</w:t>
      </w:r>
      <w:r>
        <w:rPr>
          <w:sz w:val="32"/>
          <w:szCs w:val="32"/>
        </w:rPr>
        <w:t>.doc" rel="alternate" download="613008-</w:t>
      </w:r>
      <w:r>
        <w:rPr>
          <w:sz w:val="32"/>
          <w:szCs w:val="32"/>
        </w:rPr>
        <w:t>公孙离与她的粉丝欢迎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