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沉默的花园与流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王朝更迭频繁，每一次更替都伴随着权力斗争和宫廷恩怨。兰陵王妃小说便是这样一个故事，它讲述了一个女子从平民之家走上皇室高位的传奇生涯。</w:t>
      </w:r>
      <w:r>
        <w:rPr>
          <w:sz w:val="32"/>
          <w:szCs w:val="32"/>
        </w:rPr>
        <w:t>&lt;/p&gt;&lt;p&gt;&lt;img src="/static-img/NyOskbXTzepyMwluzTmIl1vHbxAno-3ZcXv0Iy71l7vg2l3ld87RKxsCcIpxcJ1z.jpg"&gt;&lt;/p&gt;&lt;p&gt;</w:t>
      </w:r>
      <w:r>
        <w:rPr>
          <w:sz w:val="32"/>
          <w:szCs w:val="32"/>
        </w:rPr>
        <w:t>段落一：出身微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原名小梅，是一户普通农家的女儿。她出生于一个偏远的小村庄，在那里她与自然和谐共处，了解到了生活的真谛。然而，小梅并没有安于现状，她有着超乎常人的野心和抱负。</w:t>
      </w:r>
      <w:r>
        <w:rPr>
          <w:sz w:val="32"/>
          <w:szCs w:val="32"/>
        </w:rPr>
        <w:t>&lt;/p&gt;&lt;p&gt;&lt;img src="/static-img/g5Hxj-_CSn4KX_qg54gNyVvHbxAno-3ZcXv0Iy71l7vBfduLv011kSI8Nc0CCfxWSmTgTAvu3ELtnpfh7D1Duz_IAXdtqN2B2XyHJf7Z-rweB91gEmLfOcfnSptw2UFgqsyEA9fd5kFzWC1dAW1cXYFmguKI5UECA74RX2MOOkkQHfPOMsLAGB3yo3ifvMI3.jpg"&gt;&lt;/p&gt;&lt;p&gt;</w:t>
      </w:r>
      <w:r>
        <w:rPr>
          <w:sz w:val="32"/>
          <w:szCs w:val="32"/>
        </w:rPr>
        <w:t>段落二：入宫求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年轻时因一次偶然的机会进入了皇宫，她利用自己的机智和勇敢赢得了贵族家庭的青睐。在他们的帮助下，她开始学习宫廷礼仪、文学诗词等知识，为将来的仕途打下坚实基础。</w:t>
      </w:r>
      <w:r>
        <w:rPr>
          <w:sz w:val="32"/>
          <w:szCs w:val="32"/>
        </w:rPr>
        <w:t>&lt;/p&gt;&lt;p&gt;&lt;img src="/static-img/LP36PgZIP0TunFTHjwcmuVvHbxAno-3ZcXv0Iy71l7vBfduLv011kSI8Nc0CCfxWSmTgTAvu3ELtnpfh7D1Duz_IAXdtqN2B2XyHJf7Z-rweB91gEmLfOcfnSptw2UFgqsyEA9fd5kFzWC1dAW1cXYFmguKI5UECA74RX2MOOkkQHfPOMsLAGB3yo3ifvMI3.jpg"&gt;&lt;/p&gt;&lt;p&gt;</w:t>
      </w:r>
      <w:r>
        <w:rPr>
          <w:sz w:val="32"/>
          <w:szCs w:val="32"/>
        </w:rPr>
        <w:t>段落三：登上高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梅不仅学问过人，而且还因为她的善良、聪明而深受人们喜爱。当时正值大乱之际，国家需要有人来稳定局势，而小梅凭借其才华被任命为兰陵王妃，成为了一国重臣的妻子。</w:t>
      </w:r>
      <w:r>
        <w:rPr>
          <w:sz w:val="32"/>
          <w:szCs w:val="32"/>
        </w:rPr>
        <w:t>&lt;/p&gt;&lt;p&gt;&lt;img src="/static-img/kf_0z4Ffq0zlrAvDfI-YkFvHbxAno-3ZcXv0Iy71l7vBfduLv011kSI8Nc0CCfxWSmTgTAvu3ELtnpfh7D1Duz_IAXdtqN2B2XyHJf7Z-rweB91gEmLfOcfnSptw2UFgqsyEA9fd5kFzWC1dAW1cXYFmguKI5UECA74RX2MOOkkQHfPOMsLAGB3yo3ifvMI3.jpg"&gt;&lt;/p&gt;&lt;p&gt;</w:t>
      </w:r>
      <w:r>
        <w:rPr>
          <w:sz w:val="32"/>
          <w:szCs w:val="32"/>
        </w:rPr>
        <w:t>段落四：沉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兰陵王妃在外表看似温婉柔弱，但实际上她掌握着许多秘密，一手遮天地控制着朝政。她以沉默寡言著称，但每当关键时刻，她总能发挥无穷力量，从中间调停纷争，让国家免遭分崩离析。</w:t>
      </w:r>
      <w:r>
        <w:rPr>
          <w:sz w:val="32"/>
          <w:szCs w:val="32"/>
        </w:rPr>
        <w:t>&lt;/p&gt;&lt;p&gt;&lt;img src="/static-img/ZJt2vI7rW_lKG0xHXNhZb1vHbxAno-3ZcXv0Iy71l7vBfduLv011kSI8Nc0CCfxWSmTgTAvu3ELtnpfh7D1Duz_IAXdtqN2B2XyHJf7Z-rweB91gEmLfOcfnSptw2UFgqsyEA9fd5kFzWC1dAW1cXYFmguKI5UECA74RX2MOOkkQHfPOMsLAGB3yo3ifvMI3.jpg"&gt;&lt;/p&gt;&lt;p&gt;</w:t>
      </w:r>
      <w:r>
        <w:rPr>
          <w:sz w:val="32"/>
          <w:szCs w:val="32"/>
        </w:rPr>
        <w:t>段落五：流光绘制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重臣夫人，兰陵王妃不仅影响政治，还涉足文化艺术。她资助文人墨客，使得艺术欣欣向荣；她也鼓励书画、音乐等艺术形式，以此来培养更多的人才，同时也丰富了人们的情感世界。她的这一举措，不仅增强了人民对统治者的认同，也使得后世留下了一系列珍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这部小说通过描绘主人公的一生，无疑给我们展现了一幅关于个人成长与社会变迁的大画卷。这部作品不仅展示了个人的毅力与智慧，更重要的是它反映出了那个时代复杂多变的人性世界，以及她们如何在动荡中寻找属于自己的位置。</w:t>
      </w:r>
      <w:r>
        <w:rPr>
          <w:sz w:val="32"/>
          <w:szCs w:val="32"/>
        </w:rPr>
        <w:t>&lt;/p&gt;&lt;p&gt;&lt;a href = "/doc/613041-</w:t>
      </w:r>
      <w:r>
        <w:rPr>
          <w:sz w:val="32"/>
          <w:szCs w:val="32"/>
        </w:rPr>
        <w:t>兰陵王妃沉默的花园与流光</w:t>
      </w:r>
      <w:r>
        <w:rPr>
          <w:sz w:val="32"/>
          <w:szCs w:val="32"/>
        </w:rPr>
        <w:t>.doc" rel="alternate" download="613041-</w:t>
      </w:r>
      <w:r>
        <w:rPr>
          <w:sz w:val="32"/>
          <w:szCs w:val="32"/>
        </w:rPr>
        <w:t>兰陵王妃沉默的花园与流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