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起点</w:t>
      </w:r>
      <w:r>
        <w:rPr>
          <w:sz w:val="32"/>
          <w:szCs w:val="32"/>
        </w:rPr>
        <w:t>&lt;/p&gt;&lt;p&gt;&lt;img src="/static-img/3bizsQy_F1hOuUrfZx8bkkMNCIvQtm4Ng54Jb88V0ju-ybqMht0H477Oao-vhv8C.jpg"&gt;&lt;/p&gt;&lt;p&gt;</w:t>
      </w:r>
      <w:r>
        <w:rPr>
          <w:sz w:val="32"/>
          <w:szCs w:val="32"/>
        </w:rPr>
        <w:t>在这个纷繁复杂的世界里，婚姻被视为两个人最深层次的情感承诺与生活共同体。然而，它并非一帆风顺，而是需要双方共同努力和理解来维持。以下是探讨婚姻之道的一些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</w:t>
      </w:r>
      <w:r>
        <w:rPr>
          <w:sz w:val="32"/>
          <w:szCs w:val="32"/>
        </w:rPr>
        <w:t>&lt;/p&gt;&lt;p&gt;&lt;img src="/static-img/ifJnB4wVOSsvfThUEQwzLUMNCIvQtm4Ng54Jb88V0jv4RXQXAXm4vUjnWeskD5q3CoY6ElzvJiXSv4-1zWEm6pfsts2sWCuZs3RkNVg90DX-Gtr4GdO3wJh364XN271531c80cVWfFi92hwxhZ95dKt_YXy8QpgBU3GJlQNs58PiaNTW3hXjNuoOiNan5E8lymYJ7DR_oGt8DagY3ifWMYJKUJ-2ZX0NnbTdBmSvH7TH7S1zCm8f7DUjdczX0jh-.jpg"&gt;&lt;/p&gt;&lt;p&gt;</w:t>
      </w:r>
      <w:r>
        <w:rPr>
          <w:sz w:val="32"/>
          <w:szCs w:val="32"/>
        </w:rPr>
        <w:t>惹婚是一种情感互动方式，它涉及到对伴侣内心世界的深刻理解。在结婚之前，如果能够通过一些小测试或活动来更好地了解对方，这将大有裨益。例如，通过一起参加亲子活动、家庭聚餐等，可以观察对方如何处理不同场合下的压力，从而预测未来的相处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kH9Ajh8EtoswcJLMznPLaEMNCIvQtm4Ng54Jb88V0jv4RXQXAXm4vUjnWeskD5q3CoY6ElzvJiXSv4-1zWEm6pfsts2sWCuZs3RkNVg90DX-Gtr4GdO3wJh364XN271531c80cVWfFi92hwxhZ95dKt_YXy8QpgBU3GJlQNs58PiaNTW3hXjNuoOiNan5E8lymYJ7DR_oGt8DagY3ifWMYJKUJ-2ZX0NnbTdBmSvH7TH7S1zCm8f7DUjdczX0jh-.jpg"&gt;&lt;/p&gt;&lt;p&gt;</w:t>
      </w:r>
      <w:r>
        <w:rPr>
          <w:sz w:val="32"/>
          <w:szCs w:val="32"/>
        </w:rPr>
        <w:t>良好的沟通是保持感情健康的基石。惹婚中的有效沟通不仅包括表达自己的想法，还包括倾听和理解对方的声音。这需要双方都具备耐心和同理心，只有当我们真正听懂了对方的话时，我们才能够找到解决问题的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担责任</w:t>
      </w:r>
      <w:r>
        <w:rPr>
          <w:sz w:val="32"/>
          <w:szCs w:val="32"/>
        </w:rPr>
        <w:t>&lt;/p&gt;&lt;p&gt;&lt;img src="/static-img/ClAlfUVDaP3EJdBBsOdGi0MNCIvQtm4Ng54Jb88V0jv4RXQXAXm4vUjnWeskD5q3CoY6ElzvJiXSv4-1zWEm6pfsts2sWCuZs3RkNVg90DX-Gtr4GdO3wJh364XN271531c80cVWfFi92hwxhZ95dKt_YXy8QpgBU3GJlQNs58PiaNTW3hXjNuoOiNan5E8lymYJ7DR_oGt8DagY3ifWMYJKUJ-2ZX0NnbTdBmSvH7TH7S1zCm8f7DUjdczX0jh-.jpg"&gt;&lt;/p&gt;&lt;p&gt;</w:t>
      </w:r>
      <w:r>
        <w:rPr>
          <w:sz w:val="32"/>
          <w:szCs w:val="32"/>
        </w:rPr>
        <w:t>在现代社会中，很多人都是工作忙碌，他们可能会因为工作压力而忽略了家庭责任。但惹婚要求夫妻双方要学会分担彼此的职责，无论是在家务劳动还是在孩子教育方面，都应该形成合作共赢的心态，以确保家庭成员之间能得到均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&lt;img src="/static-img/0wOGMfYa2rd6BaG7EqYU4EMNCIvQtm4Ng54Jb88V0jv4RXQXAXm4vUjnWeskD5q3CoY6ElzvJiXSv4-1zWEm6pfsts2sWCuZs3RkNVg90DX-Gtr4GdO3wJh364XN271531c80cVWfFi92hwxhZ95dKt_YXy8QpgBU3GJlQNs58PiaNTW3hXjNuoOiNan5E8lymYJ7DR_oGt8DagY3ifWMYJKUJ-2ZX0NnbTdBmSvH7TH7S1zCm8f7DUjdczX0jh-.jpg"&gt;&lt;/p&gt;&lt;p&gt;</w:t>
      </w:r>
      <w:r>
        <w:rPr>
          <w:sz w:val="32"/>
          <w:szCs w:val="32"/>
        </w:rPr>
        <w:t>随着时间推移，不可避免会有一些矛盾出现。在面对这些冲突时，不妨尝试用“爱”去温柔地触碰那些敏感的地方，用宽容去包容彼此的不足，让每一次争吵成为成长和学习的一部分，而不是分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一个不断进化过程，伴随着个人成长，也会发生变化。因此，在这个过程中，要学会适应新情况、新挑战，并且始终保持开放的心态。如果夫妻俩可以一起面对生活中的困难，并从中学到的经验中成长，那么这段旅程就会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强大的力量仍然是爱。当你愿意为了他人的幸福做出牺牲，你就已经走上了成功的人生道路。而这种牺牲并不意味着放弃自我，而是把个人的需求与伴侣以及家庭整体利益平衡起来，使得所有人都能感到幸福和满足。</w:t>
      </w:r>
      <w:r>
        <w:rPr>
          <w:sz w:val="32"/>
          <w:szCs w:val="32"/>
        </w:rPr>
        <w:t>&lt;/p&gt;&lt;p&gt;&lt;a href = "/doc/613067-</w:t>
      </w:r>
      <w:r>
        <w:rPr>
          <w:sz w:val="32"/>
          <w:szCs w:val="32"/>
        </w:rPr>
        <w:t>婚姻的起点</w:t>
      </w:r>
      <w:r>
        <w:rPr>
          <w:sz w:val="32"/>
          <w:szCs w:val="32"/>
        </w:rPr>
        <w:t>.doc" rel="alternate" download="613067-</w:t>
      </w:r>
      <w:r>
        <w:rPr>
          <w:sz w:val="32"/>
          <w:szCs w:val="32"/>
        </w:rPr>
        <w:t>婚姻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