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的痛苦与救赎情感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为你落泪？</w:t>
      </w:r>
      <w:r>
        <w:rPr>
          <w:sz w:val="32"/>
          <w:szCs w:val="32"/>
        </w:rPr>
        <w:t>&lt;/p&gt;&lt;p&gt;&lt;img src="/static-img/KoMcZbQ0uCBfHldoVB7cMhIiwgLgDRVVhFCkzbzzRsnxX9tJVTttfMekXH25Jgzb.jpg"&gt;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，这个问题让我们深入思考。首先，我们要了解“大叔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角色背后的意义。他可能是一个年长的男性，拥有着丰富的生活经验和深厚的情感。他的眼泪，不仅仅代表了对错过的时光、失去的亲人或友人的哀伤，更是对未来的担忧与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哭呢？</w:t>
      </w:r>
      <w:r>
        <w:rPr>
          <w:sz w:val="32"/>
          <w:szCs w:val="32"/>
        </w:rPr>
        <w:t>&lt;/p&gt;&lt;p&gt;&lt;img src="/static-img/QXMVKdyaX7VUy4PZcQ0O9BIiwgLgDRVVhFCkzbzzRsnxX9tJVTttfMekXH25Jgzb.jpg"&gt;&lt;/p&gt;&lt;p&gt;</w:t>
      </w:r>
      <w:r>
        <w:rPr>
          <w:sz w:val="32"/>
          <w:szCs w:val="32"/>
        </w:rPr>
        <w:t>想象一下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每天辛勤工作，为了家庭和子女创造一个安稳的地球。但当他看到孩子们不再需要他的庇护，他开始感到无力和空虚。这时候，他可能会因为各种原因而流泪，比如看到一段老照片，或者是在一次偶然相遇中听到曾经熟悉的声音，但却无法触及那份久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成绵密的人际关系网</w:t>
      </w:r>
      <w:r>
        <w:rPr>
          <w:sz w:val="32"/>
          <w:szCs w:val="32"/>
        </w:rPr>
        <w:t>&lt;/p&gt;&lt;p&gt;&lt;img src="/static-img/xsSFgExIxdj2MISwGLcBEhIiwgLgDRVVhFCkzbzzRsnxX9tJVTttfMekXH25Jgzb.png"&gt;&lt;/p&gt;&lt;p&gt;</w:t>
      </w:r>
      <w:r>
        <w:rPr>
          <w:sz w:val="32"/>
          <w:szCs w:val="32"/>
        </w:rPr>
        <w:t>在这个过程中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周围的人，也许有很多人不知道如何面对这样的情感波动。他们可能尝试通过行动来安慰他，比如帮忙做家务，或是陪伴他度过难关。但这也反映出一种社会现象：即便在现代社会，我们仍然需要更强烈地重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伤走向释放</w:t>
      </w:r>
      <w:r>
        <w:rPr>
          <w:sz w:val="32"/>
          <w:szCs w:val="32"/>
        </w:rPr>
        <w:t>&lt;/p&gt;&lt;p&gt;&lt;img src="/static-img/aHlY05EZB6I4PK20Ixt5chIiwgLgDRVVhFCkzbzzRsnxX9tJVTttfMekXH25Jgzb.jpg"&gt;&lt;/p&gt;&lt;p&gt;</w:t>
      </w:r>
      <w:r>
        <w:rPr>
          <w:sz w:val="32"/>
          <w:szCs w:val="32"/>
        </w:rPr>
        <w:t>如果我们能够将这一切转化为一种力量，那么它就不再是负担，而是促进个人成长的一个契机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以用这些经历去指导下一代，让他们理解到时间如何宝贵，以及保持良好的人际关系有多么重要。在这个过程中，他也能找到自己的价值，从而摆脱那些沉重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——希望之光</w:t>
      </w:r>
      <w:r>
        <w:rPr>
          <w:sz w:val="32"/>
          <w:szCs w:val="32"/>
        </w:rPr>
        <w:t>&lt;/p&gt;&lt;p&gt;&lt;img src="/static-img/8bQ-0oReytUyQ-kVffEyrBIiwgLgDRVVhFCkzbzzRsnxX9tJVTttfMekXH25Jgzb.jpg"&gt;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是一种特殊且独特的体验，它包含了时代变迁带给我们的挑战，同时也展现了人类心灵深处永恒不变的情感需求。正如同传统文化中的故事一样，每个人都有自己独特的一生，而我们的任务，就是如何把握住这些瞬间，将它们转化为温暖人心的话语或行为，从而塑造属于自己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由现在所铺就的小路构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待这个问题，我们发现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其实是一种抒发内心世界、表达爱意和关怀的一种方式。如果我们能够开放心扉，对这种情感表现持以同理心，那么它将成为连接不同年龄层次、不同背景的人们共同语言，推动着社会更加积极向前发展。而对于那些曾经遭受过“大叔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眼泪洗礼的人来说，他们应该珍惜这份特殊的情愫，并用它来照亮自己的未来道路。</w:t>
      </w:r>
      <w:r>
        <w:rPr>
          <w:sz w:val="32"/>
          <w:szCs w:val="32"/>
        </w:rPr>
        <w:t>&lt;/p&gt;&lt;p&gt;&lt;a href = "/doc/613102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痛苦与救赎情感深度探索</w:t>
      </w:r>
      <w:r>
        <w:rPr>
          <w:sz w:val="32"/>
          <w:szCs w:val="32"/>
        </w:rPr>
        <w:t>.doc" rel="alternate" download="613102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痛苦与救赎情感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