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共度美好时光的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的诞生与发展</w:t>
      </w:r>
      <w:r>
        <w:rPr>
          <w:sz w:val="32"/>
          <w:szCs w:val="32"/>
        </w:rPr>
        <w:t>&lt;/p&gt;&lt;p&gt;&lt;img src="/static-img/MVCVl03kRYkvuOTcgvXRyONASs4IL8oIveYF6V59o78b51zWdPl2ZLdgd4vrfTqt.jpg"&gt;&lt;/p&gt;&lt;p&gt;</w:t>
      </w:r>
      <w:r>
        <w:rPr>
          <w:sz w:val="32"/>
          <w:szCs w:val="32"/>
        </w:rPr>
        <w:t>在当下这个快节奏、高压力的社会中，人们对于生活质量和精神世界的追求越来越高。开心四房播播正是为此而生的，它通过分享各种温馨、幽默和启发性的故事，帮助人们放慢脚步，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中的文化内涵</w:t>
      </w:r>
      <w:r>
        <w:rPr>
          <w:sz w:val="32"/>
          <w:szCs w:val="32"/>
        </w:rPr>
        <w:t>&lt;/p&gt;&lt;p&gt;&lt;img src="/static-img/PhyGooJHrvl3nwT3bQoBc-NASs4IL8oIveYF6V59o7-mzm7uCXcRWoHNCF5cIN5KyZ7hWmKCPofvjwvudw4MasqcoTh79JtHFHRC5wkvdHeO5M83adkcIJp5G9UNahdJHNGtndm38-wkjFNO7_6n6GGnAENF5OADW6vNyK949cDUc2Ax19-8bKSscLsvvam9YF-ecF37S-Vux0yDX8HfwA.png"&gt;&lt;/p&gt;&lt;p&gt;</w:t>
      </w:r>
      <w:r>
        <w:rPr>
          <w:sz w:val="32"/>
          <w:szCs w:val="32"/>
        </w:rPr>
        <w:t>开心四房播播不仅仅是一个简单的故事平台，更是一种文化传承。它将中国传统文化与现代生活相结合，为广大听众提供了一个了解中华优秀传统文化并融入其中的机会。每一则故事都蕴含着深厚的情感和丰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博客内容多样性</w:t>
      </w:r>
      <w:r>
        <w:rPr>
          <w:sz w:val="32"/>
          <w:szCs w:val="32"/>
        </w:rPr>
        <w:t>&lt;/p&gt;&lt;p&gt;&lt;img src="/static-img/DXRtxMCOQKpOcjh5KUkOQeNASs4IL8oIveYF6V59o7-mzm7uCXcRWoHNCF5cIN5KyZ7hWmKCPofvjwvudw4MasqcoTh79JtHFHRC5wkvdHeO5M83adkcIJp5G9UNahdJHNGtndm38-wkjFNO7_6n6GGnAENF5OADW6vNyK949cDUc2Ax19-8bKSscLsvvam9YF-ecF37S-Vux0yDX8HfwA.jpg"&gt;&lt;/p&gt;&lt;p&gt;</w:t>
      </w:r>
      <w:r>
        <w:rPr>
          <w:sz w:val="32"/>
          <w:szCs w:val="32"/>
        </w:rPr>
        <w:t>随着科技的进步，社交媒体平台上各式各样的内容日益丰富。开心四房放送博客致力于为用户提供多元化、定制化的内容服务，无论是喜剧、历史还是哲理，每一篇文章都是精选出来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放出色的社区建设</w:t>
      </w:r>
      <w:r>
        <w:rPr>
          <w:sz w:val="32"/>
          <w:szCs w:val="32"/>
        </w:rPr>
        <w:t>&lt;/p&gt;&lt;p&gt;&lt;img src="/static-img/8S0g4lUqFiss3dKIvM5XeuNASs4IL8oIveYF6V59o7-mzm7uCXcRWoHNCF5cIN5KyZ7hWmKCPofvjwvudw4MasqcoTh79JtHFHRC5wkvdHeO5M83adkcIJp5G9UNahdJHNGtndm38-wkjFNO7_6n6GGnAENF5OADW6vNyK949cDUc2Ax19-8bKSscLsvvam9YF-ecF37S-Vux0yDX8HfwA.jpg"&gt;&lt;/p&gt;&lt;p&gt;</w:t>
      </w:r>
      <w:r>
        <w:rPr>
          <w:sz w:val="32"/>
          <w:szCs w:val="32"/>
        </w:rPr>
        <w:t>社区是开放交流思想的地方。在开心四房播放这样的平台上，每个人都能找到自己的位置，无论你是想要倾诉你的烦恼还是寻找灵感，都能在这里找到支持者。你可以参与到讨论中去，与他人分享你的想法，也可以从别人的观点中学习到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间播放对创作者支持</w:t>
      </w:r>
      <w:r>
        <w:rPr>
          <w:sz w:val="32"/>
          <w:szCs w:val="32"/>
        </w:rPr>
        <w:t>&lt;/p&gt;&lt;p&gt;&lt;img src="/static-img/ASsoyp_jaqdwJyA7md7BI-NASs4IL8oIveYF6V59o7-mzm7uCXcRWoHNCF5cIN5KyZ7hWmKCPofvjwvudw4MasqcoTh79JtHFHRC5wkvdHeO5M83adkcIJp5G9UNahdJHNGtndm38-wkjFNO7_6n6GGnAENF5OADW6vNyK949cDUc2Ax19-8bKSscLsvvam9YF-ecF37S-Vux0yDX8HfwA.jpg"&gt;&lt;/p&gt;&lt;p&gt;</w:t>
      </w:r>
      <w:r>
        <w:rPr>
          <w:sz w:val="32"/>
          <w:szCs w:val="32"/>
        </w:rPr>
        <w:t>作为一个由普通网友共同维护和推动发展起来的项目，开心 四房间播放非常注重对创作者们进行支持。这不仅体现在稿费方面，也体现在给予他们更多展示作品空间上的尊重。在这里，每个创作者都有机会被看到，被认可，这让整个社区充满了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 四房间 播放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相信开</w:t>
      </w:r>
      <w:r>
        <w:rPr>
          <w:sz w:val="32"/>
          <w:szCs w:val="32"/>
        </w:rPr>
        <w:t>heart Four Rooms Broadcast</w:t>
      </w:r>
      <w:r>
        <w:rPr>
          <w:sz w:val="32"/>
          <w:szCs w:val="32"/>
        </w:rPr>
        <w:t>会继续走在前沿，不断创新，以更优质更贴近人民群众的心态，为大家带来更多愉悦的心情，让每一次打开手机屏幕都会有一丝温暖、一抹笑容。这就是我们最真挚的心愿——用爱与欢乐去影响每一个人。</w:t>
      </w:r>
      <w:r>
        <w:rPr>
          <w:sz w:val="32"/>
          <w:szCs w:val="32"/>
        </w:rPr>
        <w:t>&lt;/p&gt;&lt;p&gt;&lt;a href = "/doc/613163-</w:t>
      </w:r>
      <w:r>
        <w:rPr>
          <w:sz w:val="32"/>
          <w:szCs w:val="32"/>
        </w:rPr>
        <w:t>开心四房播播共度美好时光的故事集</w:t>
      </w:r>
      <w:r>
        <w:rPr>
          <w:sz w:val="32"/>
          <w:szCs w:val="32"/>
        </w:rPr>
        <w:t>.doc" rel="alternate" download="613163-</w:t>
      </w:r>
      <w:r>
        <w:rPr>
          <w:sz w:val="32"/>
          <w:szCs w:val="32"/>
        </w:rPr>
        <w:t>开心四房播播共度美好时光的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