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全解析提升游戏体验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虚拟世界的奇幻冒险中，游戏玩家往往渴望更深入、更刺激的体验。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款受众广泛喜爱的角色扮演游戏，其修改器正成为提升游戏体验的一种有效手段。</w:t>
      </w:r>
      <w:r>
        <w:rPr>
          <w:sz w:val="32"/>
          <w:szCs w:val="32"/>
        </w:rPr>
        <w:t>&lt;/p&gt;&lt;p&gt;&lt;img src="/static-img/7rWWDuvag9E9DBCWKBn7yn5LXGFPPQ06dag126zWv1KYhWa3E3-wGcRk21cxhnHI.jpg"&gt;&lt;/p&gt;&lt;p&gt;</w:t>
      </w:r>
      <w:r>
        <w:rPr>
          <w:sz w:val="32"/>
          <w:szCs w:val="32"/>
        </w:rPr>
        <w:t>改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美术设计精致，每一帧画面都透露着高超技艺。但是，使用某些修改器可以进一步优化图形设置，使得游戏中的光影效果更加逼真，细节更加丰富，让玩家沉浸在更加生动的世界中。</w:t>
      </w:r>
      <w:r>
        <w:rPr>
          <w:sz w:val="32"/>
          <w:szCs w:val="32"/>
        </w:rPr>
        <w:t>&lt;/p&gt;&lt;p&gt;&lt;img src="/static-img/BcPW-znS2wlH7af25Xneyn5LXGFPPQ06dag126zWv1I014zQYWyC2NK44QWp1-5MVo66Y0ysa5usdfq4UT88A303Y6VJLqhRgRZk0SzDwcnWV08mBWyc2qTvKNiaD3Umed49Nmft_kB1O7jFwbW7heBqbPp1h_2-c8q_oc9wR1Y.jpg"&gt;&lt;/p&gt;&lt;p&gt;</w:t>
      </w:r>
      <w:r>
        <w:rPr>
          <w:sz w:val="32"/>
          <w:szCs w:val="32"/>
        </w:rPr>
        <w:t>增强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能够对战斗系统进行微调，使得技能释放更为流畅，无论是魔法还是物理攻击，都能获得最佳表现。此外，还可以调整敌人的难度，以适应不同水平的玩家的挑战需求。</w:t>
      </w:r>
      <w:r>
        <w:rPr>
          <w:sz w:val="32"/>
          <w:szCs w:val="32"/>
        </w:rPr>
        <w:t>&lt;/p&gt;&lt;p&gt;&lt;img src="/static-img/H2HHXWVTXdNPkXp2fqbOQH5LXGFPPQ06dag126zWv1I014zQYWyC2NK44QWp1-5MVo66Y0ysa5usdfq4UT88A303Y6VJLqhRgRZk0SzDwcnWV08mBWyc2qTvKNiaD3Umed49Nmft_kB1O7jFwbW7heBqbPp1h_2-c8q_oc9wR1Y.jpg"&gt;&lt;/p&gt;&lt;p&gt;</w:t>
      </w:r>
      <w:r>
        <w:rPr>
          <w:sz w:val="32"/>
          <w:szCs w:val="32"/>
        </w:rPr>
        <w:t>提升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针对性的优化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运行速度将会显著提高。这意味着无论是在复杂地图上还是多人战斗中，游戏都能保持流畅性，不再出现卡顿或延迟的问题。</w:t>
      </w:r>
      <w:r>
        <w:rPr>
          <w:sz w:val="32"/>
          <w:szCs w:val="32"/>
        </w:rPr>
        <w:t>&lt;/p&gt;&lt;p&gt;&lt;img src="/static-img/Ih5g0NYvmw90YK7deWSqQ35LXGFPPQ06dag126zWv1I014zQYWyC2NK44QWp1-5MVo66Y0ysa5usdfq4UT88A303Y6VJLqhRgRZk0SzDwcnWV08mBWyc2qTvKNiaD3Umed49Nmft_kB1O7jFwbW7heBqbPp1h_2-c8q_oc9wR1Y.jpg"&gt;&lt;/p&gt;&lt;p&gt;</w:t>
      </w:r>
      <w:r>
        <w:rPr>
          <w:sz w:val="32"/>
          <w:szCs w:val="32"/>
        </w:rPr>
        <w:t>个性化界面和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个性化界面，可以让用户根据自己的喜好定制布局，从而大幅度提高操作效率。同时，对于新手玩家来说，这样的功能也能帮助他们快速熟悉并掌握基本操作。</w:t>
      </w:r>
      <w:r>
        <w:rPr>
          <w:sz w:val="32"/>
          <w:szCs w:val="32"/>
        </w:rPr>
        <w:t>&lt;/p&gt;&lt;p&gt;&lt;img src="/static-img/6984hu__iYHP89Uye-PYq35LXGFPPQ06dag126zWv1I014zQYWyC2NK44QWp1-5MVo66Y0ysa5usdfq4UT88A303Y6VJLqhRgRZk0SzDwcnWV08mBWyc2qTvKNiaD3Umed49Nmft_kB1O7jFwbW7heBqbPp1h_2-c8q_oc9wR1Y.jpg"&gt;&lt;/p&gt;&lt;p&gt;</w:t>
      </w:r>
      <w:r>
        <w:rPr>
          <w:sz w:val="32"/>
          <w:szCs w:val="32"/>
        </w:rPr>
        <w:t>多语言支持和字幕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市场的大力拓展，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多语言支持成为了必备功能之一。修改器提供了选择不同的语种以及自定义字幕选项，使得更多国家和地区的玩家能够享受到这款优秀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互动增强工具，可以增加与其他玩家的交流机会，无论是在同行冒险还是竞技对抗中，这些工具都能促进团队合作和友谊建立，为整个社区注入活力。</w:t>
      </w:r>
      <w:r>
        <w:rPr>
          <w:sz w:val="32"/>
          <w:szCs w:val="32"/>
        </w:rPr>
        <w:t>&lt;/p&gt;&lt;p&gt;&lt;a href = "/doc/613180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全解析提升游戏体验的秘密武器</w:t>
      </w:r>
      <w:r>
        <w:rPr>
          <w:sz w:val="32"/>
          <w:szCs w:val="32"/>
        </w:rPr>
        <w:t>.doc" rel="alternate" download="613180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全解析提升游戏体验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