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兔子的秘密揭秘两只红肿背后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的世界里，有一段视频让人不禁好奇起了头。视频中的内容是两个小兔子，它们的耳朵和眼睛都被吸得鼓起来，呈现出红肿状。这不仅是一个简单的视觉冲击，更是一次对于生命奥秘探索的开始。</w:t>
      </w:r>
      <w:r>
        <w:rPr>
          <w:sz w:val="32"/>
          <w:szCs w:val="32"/>
        </w:rPr>
        <w:t>&lt;/p&gt;&lt;p&gt;&lt;img src="/static-img/rx5-uEGVJjdSMML34IX5jjPKjyPpspQ4M3T_xucQkEhKVMDA515LW4LeRxXx5R_F.jpg"&gt;&lt;/p&gt;&lt;p&gt;</w:t>
      </w:r>
      <w:r>
        <w:rPr>
          <w:sz w:val="32"/>
          <w:szCs w:val="32"/>
        </w:rPr>
        <w:t>一、引入：小兔子的异乎寻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似乎是在展示一个关于动物身体变化的实验，但实际上，这背后隐藏着深刻的人类社会和心理学意义。它提出了一个问题：我们为什么会对这样一种改变感到好奇？</w:t>
      </w:r>
      <w:r>
        <w:rPr>
          <w:sz w:val="32"/>
          <w:szCs w:val="32"/>
        </w:rPr>
        <w:t>&lt;/p&gt;&lt;p&gt;&lt;img src="/static-img/223Okxecph5ZA_GL-VnnSDPKjyPpspQ4M3T_xucQkEj_s359DQzIEDTgyChoHcgSWyLmUHzk5kUhE52el-C-5yUjkZcybr45N4SUm2FZeaom-sbGbBDcAZZaQ6h6bq-WUCkqUxsYokrSG0ahI8iePTzf7Y0aykkTS_8lVCctFZk2uW9HQGnp1g8J8l9kYz2V3w8k3WDcDh9xzaPNg51RmA.jpg"&gt;&lt;/p&gt;&lt;p&gt;</w:t>
      </w:r>
      <w:r>
        <w:rPr>
          <w:sz w:val="32"/>
          <w:szCs w:val="32"/>
        </w:rPr>
        <w:t>二、解读：吸收过程中的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这个过程，我们首先需要了解一下吸收机制。在生物体中，水分通常通过细胞膜从低浓度到高浓度的地方进行传输。当水分过多时，细胞可能会因为液体积增大而变得“发胀”。这种情况在其他物种中并不罕见，比如鱼类在季节变换时也会出现类似的情况。</w:t>
      </w:r>
      <w:r>
        <w:rPr>
          <w:sz w:val="32"/>
          <w:szCs w:val="32"/>
        </w:rPr>
        <w:t>&lt;/p&gt;&lt;p&gt;&lt;img src="/static-img/Kll3h2lkeEepA8ikCzQWZTPKjyPpspQ4M3T_xucQkEj_s359DQzIEDTgyChoHcgSWyLmUHzk5kUhE52el-C-5yUjkZcybr45N4SUm2FZeaom-sbGbBDcAZZaQ6h6bq-WUCkqUxsYokrSG0ahI8iePTzf7Y0aykkTS_8lVCctFZk2uW9HQGnp1g8J8l9kYz2V3w8k3WDcDh9xzaPNg51RmA.jpg"&gt;&lt;/p&gt;&lt;p&gt;</w:t>
      </w:r>
      <w:r>
        <w:rPr>
          <w:sz w:val="32"/>
          <w:szCs w:val="32"/>
        </w:rPr>
        <w:t>三、探究：人类与动物之间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信息应用于我们的日常生活中，我们可以发现人类与动物之间的一种共性。比如，当人们长时间站立或坐在同一位置时，也可能会出现腿部或者臀部发胀的问题。这说明，即使是最微观层面的生物功能差异，都能够反映出我们与自然界之间复杂关系。</w:t>
      </w:r>
      <w:r>
        <w:rPr>
          <w:sz w:val="32"/>
          <w:szCs w:val="32"/>
        </w:rPr>
        <w:t>&lt;/p&gt;&lt;p&gt;&lt;img src="/static-img/_WQPokcU_b55NGUfT3cVpDPKjyPpspQ4M3T_xucQkEj_s359DQzIEDTgyChoHcgSWyLmUHzk5kUhE52el-C-5yUjkZcybr45N4SUm2FZeaom-sbGbBDcAZZaQ6h6bq-WUCkqUxsYokrSG0ahI8iePTzf7Y0aykkTS_8lVCctFZk2uW9HQGnp1g8J8l9kYz2V3w8k3WDcDh9xzaPNg51RmA.jpg"&gt;&lt;/p&gt;&lt;p&gt;</w:t>
      </w:r>
      <w:r>
        <w:rPr>
          <w:sz w:val="32"/>
          <w:szCs w:val="32"/>
        </w:rPr>
        <w:t>四、展开：情感表达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，不仅能激发我们的好奇心，还能触动我们的情感。每个看过这段视频的人都会有自己的联想，无论是对待宠物的小心翼翼还是对待自己健康状况的关注，这些都是人类情感的一部分。而这种关怀本身，就是我们作为生物群落成员所应该拥有的美德之一。</w:t>
      </w:r>
      <w:r>
        <w:rPr>
          <w:sz w:val="32"/>
          <w:szCs w:val="32"/>
        </w:rPr>
        <w:t>&lt;/p&gt;&lt;p&gt;&lt;img src="/static-img/T5c5uOj7DkWr26H8wt-yjzPKjyPpspQ4M3T_xucQkEj_s359DQzIEDTgyChoHcgSWyLmUHzk5kUhE52el-C-5yUjkZcybr45N4SUm2FZeaom-sbGbBDcAZZaQ6h6bq-WUCkqUxsYokrSG0ahI8iePTzf7Y0aykkTS_8lVCctFZk2uW9HQGnp1g8J8l9kYz2V3w8k3WDcDh9xzaPNg51RmA.jpg"&gt;&lt;/p&gt;&lt;p&gt;</w:t>
      </w:r>
      <w:r>
        <w:rPr>
          <w:sz w:val="32"/>
          <w:szCs w:val="32"/>
        </w:rPr>
        <w:t>五、总结：“把两只小兔子吸红肿”的哲理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这一系列事件带给我们的教训。一方面，它提醒我们要尊重并保护所有生命形式；另一方面，它也告诫了我们，要珍惜自身健康，同时学会去理解周围世界中的每一个细节。不管是在科学研究还是日常生活中，每一次学习和思考都是提升自己认识水平的一次机会，而这正是“把两只小兔子吸红肿”背后的真正意义所在。</w:t>
      </w:r>
      <w:r>
        <w:rPr>
          <w:sz w:val="32"/>
          <w:szCs w:val="32"/>
        </w:rPr>
        <w:t>&lt;/p&gt;&lt;p&gt;&lt;a href = "/doc/613425-</w:t>
      </w:r>
      <w:r>
        <w:rPr>
          <w:sz w:val="32"/>
          <w:szCs w:val="32"/>
        </w:rPr>
        <w:t>小兔子的秘密揭秘两只红肿背后的奇妙世界</w:t>
      </w:r>
      <w:r>
        <w:rPr>
          <w:sz w:val="32"/>
          <w:szCs w:val="32"/>
        </w:rPr>
        <w:t>.doc" rel="alternate" download="613425-</w:t>
      </w:r>
      <w:r>
        <w:rPr>
          <w:sz w:val="32"/>
          <w:szCs w:val="32"/>
        </w:rPr>
        <w:t>小兔子的秘密揭秘两只红肿背后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