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之年的梦想起航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的奋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满之年的梦想起航：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奋斗故事</w:t>
      </w:r>
      <w:r>
        <w:rPr>
          <w:sz w:val="32"/>
          <w:szCs w:val="32"/>
        </w:rPr>
        <w:t>&lt;/p&gt;&lt;p&gt;&lt;img src="/static-img/oQDKyDH_PdK2-9XS26mDKsRcDoWQrx9QT9cbqQBSHmldGwKhwM17IxU163KvuXUb.jpg"&gt;&lt;/p&gt;&lt;p&gt;</w:t>
      </w:r>
      <w:r>
        <w:rPr>
          <w:sz w:val="32"/>
          <w:szCs w:val="32"/>
        </w:rPr>
        <w:t>在这个充满希望与挑战的年代里，有一群人他们没有被年龄限制，他们的心灵和理想自由翱翔。今天，我们要讲述的是一个名叫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年轻人，他的故事不仅仅是关于他自己，更是关于那些不屈不挠、勇于追求梦想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梦想启航</w:t>
      </w:r>
      <w:r>
        <w:rPr>
          <w:sz w:val="32"/>
          <w:szCs w:val="32"/>
        </w:rPr>
        <w:t>&lt;/p&gt;&lt;p&gt;&lt;img src="/static-img/ebh4xAOw92YEXa07rKwzC8RcDoWQrx9QT9cbqQBSHmlEDWl5Q0QpAXqBxaLF-2uTM5h6vxpAFY2qTWooHjqVfrkJ-LL3YO6lB8HubWD9SrmMX_G5b7Yduj9Npsk_B6FikeButPwKU0tbhPH14dOQrR0TCUa80qp-KvTwf-hiwm5pH8-E9sWz8vs4VYDQodsD.jpg"&gt;&lt;/p&gt;&lt;p&gt;</w:t>
      </w:r>
      <w:r>
        <w:rPr>
          <w:sz w:val="32"/>
          <w:szCs w:val="32"/>
        </w:rPr>
        <w:t>从小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就对计算机编程产生了浓厚兴趣。他总是在电脑前徜徉，探索着它的奥秘。在学校里，他虽然还只是个未满十八岁的小学生，但他的知识渴望已经超越了同龄人。有一天，他决定将自己的热情转化为行动，用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这一标志性称呼，让世界知道即使年纪轻轻，也能有大梦抱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实践与学习</w:t>
      </w:r>
      <w:r>
        <w:rPr>
          <w:sz w:val="32"/>
          <w:szCs w:val="32"/>
        </w:rPr>
        <w:t>&lt;/p&gt;&lt;p&gt;&lt;img src="/static-img/qNvYLQForNAUCc02zZfyXcRcDoWQrx9QT9cbqQBSHmlEDWl5Q0QpAXqBxaLF-2uTM5h6vxpAFY2qTWooHjqVfrkJ-LL3YO6lB8HubWD9SrmMX_G5b7Yduj9Npsk_B6FikeButPwKU0tbhPH14dOQrR0TCUa80qp-KvTwf-hiwm5pH8-E9sWz8vs4VYDQodsD.jp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开始了自己的技术学习旅程。他利用碎片时间阅读各种编程书籍，不断地练习代码，每一次错误都是向成功迈进的一步。当他写下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的标签时，这背后隐藏着他对知识无限渴望以及坚定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挑战与成长</w:t>
      </w:r>
      <w:r>
        <w:rPr>
          <w:sz w:val="32"/>
          <w:szCs w:val="32"/>
        </w:rPr>
        <w:t>&lt;/p&gt;&lt;p&gt;&lt;img src="/static-img/nURUEolkOxdecp7Wa8mLhsRcDoWQrx9QT9cbqQBSHmlEDWl5Q0QpAXqBxaLF-2uTM5h6vxpAFY2qTWooHjqVfrkJ-LL3YO6lB8HubWD9SrmMX_G5b7Yduj9Npsk_B6FikeButPwKU0tbhPH14dOQrR0TCUa80qp-KvTwf-hiwm5pH8-E9sWz8vs4VYDQodsD.png"&gt;&lt;/p&gt;&lt;p&gt;</w:t>
      </w:r>
      <w:r>
        <w:rPr>
          <w:sz w:val="32"/>
          <w:szCs w:val="32"/>
        </w:rPr>
        <w:t>在这条道路上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可以说经历了无数次跌倒和爬起。但每一次失败，都让他更加坚定地走下去。他的名字渐渐在当地</w:t>
      </w:r>
      <w:r>
        <w:rPr>
          <w:sz w:val="32"/>
          <w:szCs w:val="32"/>
        </w:rPr>
        <w:t>IT</w:t>
      </w:r>
      <w:r>
        <w:rPr>
          <w:sz w:val="32"/>
          <w:szCs w:val="32"/>
        </w:rPr>
        <w:t>圈中响起，被视为那个敢于冒险、勇于尝试并且不断突破自我极限的人。他用实际行动证明了“未满之年”，并不意味着能力有限，而是一个新篇章，一段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回顾与展望</w:t>
      </w:r>
      <w:r>
        <w:rPr>
          <w:sz w:val="32"/>
          <w:szCs w:val="32"/>
        </w:rPr>
        <w:t>&lt;/p&gt;&lt;p&gt;&lt;img src="/static-img/u1JLWNAA_zduVX0hHJXiwsRcDoWQrx9QT9cbqQBSHmlEDWl5Q0QpAXqBxaLF-2uTM5h6vxpAFY2qTWooHjqVfrkJ-LL3YO6lB8HubWD9SrmMX_G5b7Yduj9Npsk_B6FikeButPwKU0tbhPH14dOQrR0TCUa80qp-KvTwf-hiwm5pH8-E9sWz8vs4VYDQodsD.png"&gt;&lt;/p&gt;&lt;p&gt;</w:t>
      </w:r>
      <w:r>
        <w:rPr>
          <w:sz w:val="32"/>
          <w:szCs w:val="32"/>
        </w:rPr>
        <w:t>回顾过去，那些艰难付出的日子，如今看来不过是一场漫长而又精彩纷呈的旅行。而对于未来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仍旧保持着那份初见时期的激情和憧憬。尽管还有许多事情等待解决，但是他相信，只要心中有信念，无论多么遥远的地方都能抵达。这就是所谓的一往无前的精神，是所有追逐梦想者应该拥有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事迹，我们可以看到，即便处在青春早期，就能够拥有那么大的野心和担当。如果你觉得自己也属于这个群体，那么请不要犹豫，只需像</w:t>
      </w:r>
      <w:r>
        <w:rPr>
          <w:sz w:val="32"/>
          <w:szCs w:val="32"/>
        </w:rPr>
        <w:t>yW19.3Can</w:t>
      </w:r>
      <w:r>
        <w:rPr>
          <w:sz w:val="32"/>
          <w:szCs w:val="32"/>
        </w:rPr>
        <w:t>一样，用你的名字去点亮世界吧！</w:t>
      </w:r>
      <w:r>
        <w:rPr>
          <w:sz w:val="32"/>
          <w:szCs w:val="32"/>
        </w:rPr>
        <w:t>&lt;/p&gt;&lt;p&gt;&lt;a href = "/doc/613747-</w:t>
      </w:r>
      <w:r>
        <w:rPr>
          <w:sz w:val="32"/>
          <w:szCs w:val="32"/>
        </w:rPr>
        <w:t>未满之年的梦想起航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奋斗故事</w:t>
      </w:r>
      <w:r>
        <w:rPr>
          <w:sz w:val="32"/>
          <w:szCs w:val="32"/>
        </w:rPr>
        <w:t>.doc" rel="alternate" download="613747-</w:t>
      </w:r>
      <w:r>
        <w:rPr>
          <w:sz w:val="32"/>
          <w:szCs w:val="32"/>
        </w:rPr>
        <w:t>未满之年的梦想起航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奋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