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风情怀长恨歌中的历史与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唐代诗人李白的作品广为流传，其中以其豪放洒脱、想象丰富著称的《长恨歌》尤为人所熟知。该诗不仅展现了作者对历史事件的深刻感悟，更是对个人情感和时代背景进行细腻描绘的一部壮丽巨著。</w:t>
      </w:r>
      <w:r>
        <w:rPr>
          <w:sz w:val="32"/>
          <w:szCs w:val="32"/>
        </w:rPr>
        <w:t>&lt;/p&gt;&lt;p&gt;&lt;img src="/static-img/8EDJFY0GTveTsh_CgZgrNmeZ_oadQbz1wFHLyb3DcvRRs9f8XMRLN3OD5lw5u702.png"&gt;&lt;/p&gt;&lt;p&gt;</w:t>
      </w:r>
      <w:r>
        <w:rPr>
          <w:sz w:val="32"/>
          <w:szCs w:val="32"/>
        </w:rPr>
        <w:t>首先，《长恨歌》通过对安史之乱后唐朝衰败的情景进行描写，体现了一个国家从盛到衰落的悲剧过程。在这场动荡时期中，人们失去了信心和希望，社会秩序大乱，这些都反映出作者对于当时政治环境的深切关注。</w:t>
      </w:r>
      <w:r>
        <w:rPr>
          <w:sz w:val="32"/>
          <w:szCs w:val="32"/>
        </w:rPr>
        <w:t>&lt;/p&gt;&lt;p&gt;</w:t>
      </w:r>
      <w:r>
        <w:rPr>
          <w:sz w:val="32"/>
          <w:szCs w:val="32"/>
        </w:rPr>
        <w:t>其次，该诗通过描述女帝武则天过世后的荒凉宫殿及她的亡魂被困于地下，以此来抒发对逝去美好岁月以及皇家权力的哀伤。这段描述不仅展示了李白对于过去荣耀与现在衰败之间差异的心境变化，也表达了他对于政治变迁带来的个人命运影响的一种共鸣。</w:t>
      </w:r>
      <w:r>
        <w:rPr>
          <w:sz w:val="32"/>
          <w:szCs w:val="32"/>
        </w:rPr>
        <w:t>&lt;/p&gt;&lt;p&gt;&lt;img src="/static-img/W3ZwtJk4suQRgSavsvNRxGeZ_oadQbz1wFHLyb3DcvQHtoPefmKRmvW2CveN_uT165KaVbF_4n0xJGVTliNFO3mpWc0ec3M6EMVoJX8sk28N4UGhWoEG5_Eko7iLWXaXt2ucUHf0gpm1KHQu7CK3V8RGtXzaK0DmAs8NJzn5Bmk-5fFmYgbhy1dQSRBgMVvJ.png"&gt;&lt;/p&gt;&lt;p&gt;</w:t>
      </w:r>
      <w:r>
        <w:rPr>
          <w:sz w:val="32"/>
          <w:szCs w:val="32"/>
        </w:rPr>
        <w:t>再者，《长恨歌》中的“花间一壶酒”，即使是在这样的历史低谷中也能找到一些欢乐与解脱，这部分内容揭示了一种哲学上的豁达态度，即使在逆境中也要寻找生活之美。这种精神实质上是李白个性特征之一，与他的其他作品相呼应，如《静夜思》的宁静自得或《望庐山瀑布》的自然赞叹。</w:t>
      </w:r>
      <w:r>
        <w:rPr>
          <w:sz w:val="32"/>
          <w:szCs w:val="32"/>
        </w:rPr>
        <w:t>&lt;/p&gt;&lt;p&gt;</w:t>
      </w:r>
      <w:r>
        <w:rPr>
          <w:sz w:val="32"/>
          <w:szCs w:val="32"/>
        </w:rPr>
        <w:t>同时，该文通过创造性的想象手法，将往事编织成一幅幅生动画面的画卷，让读者仿佛置身其中，从而更加直观地理解并沉浸于那段历史时期的情景。这也是李白作为浪漫主义作家的典型表现，他善于借助艺术形象来传递复杂的情感和深刻的人生哲理。</w:t>
      </w:r>
      <w:r>
        <w:rPr>
          <w:sz w:val="32"/>
          <w:szCs w:val="32"/>
        </w:rPr>
        <w:t>&lt;/p&gt;&lt;p&gt;&lt;img src="/static-img/e5egg6xolkQ3ushrlUI21WeZ_oadQbz1wFHLyb3DcvQHtoPefmKRmvW2CveN_uT165KaVbF_4n0xJGVTliNFO3mpWc0ec3M6EMVoJX8sk28N4UGhWoEG5_Eko7iLWXaXt2ucUHf0gpm1KHQu7CK3V8RGtXzaK0DmAs8NJzn5Bmk-5fFmYgbhy1dQSRBgMVvJ.jpg"&gt;&lt;/p&gt;&lt;p&gt;</w:t>
      </w:r>
      <w:r>
        <w:rPr>
          <w:sz w:val="32"/>
          <w:szCs w:val="32"/>
        </w:rPr>
        <w:t>此外，在语言层面，《长恨歌</w:t>
      </w:r>
      <w:r>
        <w:rPr>
          <w:sz w:val="32"/>
          <w:szCs w:val="32"/>
        </w:rPr>
        <w:t>txt</w:t>
      </w:r>
      <w:r>
        <w:rPr>
          <w:sz w:val="32"/>
          <w:szCs w:val="32"/>
        </w:rPr>
        <w:t>》充满了典故和隐喻，使得这篇文章既有知识性也有艺术性，是一种文化瑰宝，对研究唐代文学乃至整个中国古代文化具有重要价值。此外，它也是推动人们思考时间流逝、生命无常等永恒主题的一种工具，可以让现代读者从不同的角度重新审视这些问题，并在自己心灵深处找到共鸣点。</w:t>
      </w:r>
      <w:r>
        <w:rPr>
          <w:sz w:val="32"/>
          <w:szCs w:val="32"/>
        </w:rPr>
        <w:t>&lt;/p&gt;&lt;p&gt;</w:t>
      </w:r>
      <w:r>
        <w:rPr>
          <w:sz w:val="32"/>
          <w:szCs w:val="32"/>
        </w:rPr>
        <w:t>最后，由于其独特的文笔和思想内涵，《长恨歌</w:t>
      </w:r>
      <w:r>
        <w:rPr>
          <w:sz w:val="32"/>
          <w:szCs w:val="32"/>
        </w:rPr>
        <w:t>txt</w:t>
      </w:r>
      <w:r>
        <w:rPr>
          <w:sz w:val="32"/>
          <w:szCs w:val="32"/>
        </w:rPr>
        <w:t>》经历多个朝代，被不断地翻译、研究和引用，不断吸引着各行各业的人士前来聆听，其影响力远超出文字本身，而是一种跨越千年的文化符号。</w:t>
      </w:r>
      <w:r>
        <w:rPr>
          <w:sz w:val="32"/>
          <w:szCs w:val="32"/>
        </w:rPr>
        <w:t>&lt;/p&gt;&lt;p&gt;&lt;img src="/static-img/h-_wU1V7sO6RuBTcspZ-fmeZ_oadQbz1wFHLyb3DcvQHtoPefmKRmvW2CveN_uT165KaVbF_4n0xJGVTliNFO3mpWc0ec3M6EMVoJX8sk28N4UGhWoEG5_Eko7iLWXaXt2ucUHf0gpm1KHQu7CK3V8RGtXzaK0DmAs8NJzn5Bmk-5fFmYgbhy1dQSRBgMVvJ.png"&gt;&lt;/p&gt;&lt;p&gt;&lt;a href = "/doc/613785-</w:t>
      </w:r>
      <w:r>
        <w:rPr>
          <w:sz w:val="32"/>
          <w:szCs w:val="32"/>
        </w:rPr>
        <w:t>探索古风情怀长恨歌中的历史与情感交织</w:t>
      </w:r>
      <w:r>
        <w:rPr>
          <w:sz w:val="32"/>
          <w:szCs w:val="32"/>
        </w:rPr>
        <w:t>.doc" rel="alternate" download="613785-</w:t>
      </w:r>
      <w:r>
        <w:rPr>
          <w:sz w:val="32"/>
          <w:szCs w:val="32"/>
        </w:rPr>
        <w:t>探索古风情怀长恨歌中的历史与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