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视频下载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网络的酒瓶门视频下载，真的值得一看吗？</w:t>
      </w:r>
      <w:r>
        <w:rPr>
          <w:sz w:val="32"/>
          <w:szCs w:val="32"/>
        </w:rPr>
        <w:t>&lt;/p&gt;&lt;p&gt;&lt;img src="/static-img/de2zvuQXcaUzkLZyCOBzVsQ4WhECjsyIhDflppaLlrMh8WCo56DwIG8sUZNyO8zp.jpg"&gt;&lt;/p&gt;&lt;p&gt;</w:t>
      </w:r>
      <w:r>
        <w:rPr>
          <w:sz w:val="32"/>
          <w:szCs w:val="32"/>
        </w:rPr>
        <w:t>在这个信息爆炸的时代，各种各样的视频内容如雨后春笋般涌现，每一个新鲜出炉的热点都可能迅速引起网友们的广泛讨论。近日，一款名为“酒瓶门”的应用程序突然间成为了一种潮流，它不仅提供了一个平台让用户可以上传并分享自己的生活片段，还有一个特别吸引人的功能——酒瓶门视频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如此热衷于使用酒瓶门进行视频下载？</w:t>
      </w:r>
      <w:r>
        <w:rPr>
          <w:sz w:val="32"/>
          <w:szCs w:val="32"/>
        </w:rPr>
        <w:t>&lt;/p&gt;&lt;p&gt;&lt;img src="/static-img/lP09qeGxR15t56HdBB5eosQ4WhECjsyIhDflppaLlrMq74ygcuqkdZ1dRYJgzPC48ynLGmzawyJPlRqZAr35aAls1W2Kfrh8Tsu5RYbVjCkh-ElhGfinzIsgArDU6k_8pb601Lnstl-s34vwSgcK1hmlfCvoozobXI998yN745LhIuu1JAUYlmbo8Us5enWVJ-JHkzaFvTRCfhWeY6kpPA.jpg"&gt;&lt;/p&gt;&lt;p&gt;</w:t>
      </w:r>
      <w:r>
        <w:rPr>
          <w:sz w:val="32"/>
          <w:szCs w:val="32"/>
        </w:rPr>
        <w:t>首先，这款应用程序设计上非常人性化。无论是想要记录生活中的小确幸还是想要与朋友分享趣事，酒瓶门都能轻松地实现这一点。它不仅支持短视频上传，还有丰富的编辑工具，让用户可以根据自己的喜好来制作和定制自己的内容。这使得很多人开始将这作为一种新的娱乐方式，不仅能够享受自己制作和观看的乐趣，而且还能通过分享获得更多关注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wine bottle door</w:t>
      </w:r>
      <w:r>
        <w:rPr>
          <w:sz w:val="32"/>
          <w:szCs w:val="32"/>
        </w:rPr>
        <w:t>（即“酒瓶门”）提供了方便快捷的视频下载功能。对于那些喜欢收藏自己或他人的精彩时刻的人来说，这简直是一项宝贵福利。不管是为了保存珍贵瞬间还是为了传播某些特别的情感，都可以通过简单几步就能完成。而且，由于这种操作通常不会受到官方严格限制，所以许多用户更倾向于选择这种方式来获取他们所需的内容。</w:t>
      </w:r>
      <w:r>
        <w:rPr>
          <w:sz w:val="32"/>
          <w:szCs w:val="32"/>
        </w:rPr>
        <w:t>&lt;/p&gt;&lt;p&gt;&lt;img src="/static-img/0PHEjZ6OGlaxPf2LQfd90sQ4WhECjsyIhDflppaLlrMq74ygcuqkdZ1dRYJgzPC48ynLGmzawyJPlRqZAr35aAls1W2Kfrh8Tsu5RYbVjCkh-ElhGfinzIsgArDU6k_8pb601Lnstl-s34vwSgcK1hmlfCvoozobXI998yN745LhIuu1JAUYlmbo8Us5enWVJ-JHkzaFvTRCfhWeY6kpPA.png"&gt;&lt;/p&gt;&lt;p&gt;</w:t>
      </w:r>
      <w:r>
        <w:rPr>
          <w:sz w:val="32"/>
          <w:szCs w:val="32"/>
        </w:rPr>
        <w:t>然而，我们不能忽视的是，即使拥有这样的便利性，也存在着一些潜在的问题。一方面，如果没有恰当管理，不恰当使用这些资源可能会侵犯版权或者违反相关法律法规；另一方面，由于涉及到大量数据传输，有时候会对手机存储空间造成压力，同时也可能因为网络问题而影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决定是否使用“酒瓶门”进行视频下载时，我们需要保持清醒头脑，对待个人隐私、版权保护以及合理利用社交媒体等问题要慎之又慎。在享受互联网带来的便利的时候，也不要忘记我们的责任，是不是呢？</w:t>
      </w:r>
      <w:r>
        <w:rPr>
          <w:sz w:val="32"/>
          <w:szCs w:val="32"/>
        </w:rPr>
        <w:t>&lt;/p&gt;&lt;p&gt;&lt;img src="/static-img/aEMe-LvZEtJ9jL5uwOWBwMQ4WhECjsyIhDflppaLlrMq74ygcuqkdZ1dRYJgzPC48ynLGmzawyJPlRqZAr35aAls1W2Kfrh8Tsu5RYbVjCkh-ElhGfinzIsgArDU6k_8pb601Lnstl-s34vwSgcK1hmlfCvoozobXI998yN745LhIuu1JAUYlmbo8Us5enWVJ-JHkzaFvTRCfhWeY6kpPA.png"&gt;&lt;/p&gt;&lt;p&gt;</w:t>
      </w:r>
      <w:r>
        <w:rPr>
          <w:sz w:val="32"/>
          <w:szCs w:val="32"/>
        </w:rPr>
        <w:t>最后，“ 酒瓶门”作为一种新兴技术，无疑给我们的生活增添了一抹色彩，但我们也应该意识到伴随着任何技术发展，其背后的道德责任和法律义务同样重要。在不断探索未知世界的时候，不妨多加思考，让科技服务于我们，而不是被其束缚。</w:t>
      </w:r>
      <w:r>
        <w:rPr>
          <w:sz w:val="32"/>
          <w:szCs w:val="32"/>
        </w:rPr>
        <w:t>&lt;/p&gt;&lt;p&gt;&lt;a href = "/doc/613787-</w:t>
      </w:r>
      <w:r>
        <w:rPr>
          <w:sz w:val="32"/>
          <w:szCs w:val="32"/>
        </w:rPr>
        <w:t>酒瓶门视频下载高清完整版</w:t>
      </w:r>
      <w:r>
        <w:rPr>
          <w:sz w:val="32"/>
          <w:szCs w:val="32"/>
        </w:rPr>
        <w:t>.doc" rel="alternate" download="613787-</w:t>
      </w:r>
      <w:r>
        <w:rPr>
          <w:sz w:val="32"/>
          <w:szCs w:val="32"/>
        </w:rPr>
        <w:t>酒瓶门视频下载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