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书海之旅他好会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书海之旅：他好会的阅读奇遇</w:t>
      </w:r>
      <w:r>
        <w:rPr>
          <w:sz w:val="32"/>
          <w:szCs w:val="32"/>
        </w:rPr>
        <w:t>&lt;/p&gt;&lt;p&gt;&lt;img src="/static-img/z-IyC1OeeQWXZJ9qva6pYY0lCVejjRCxD__d1GTrf7uwUMzdniBpnr_7ViiNv7TM.jpg"&gt;&lt;/p&gt;&lt;p&gt;</w:t>
      </w:r>
      <w:r>
        <w:rPr>
          <w:sz w:val="32"/>
          <w:szCs w:val="32"/>
        </w:rPr>
        <w:t>在这个数字时代，网络上的文学平台如同无尽的图书馆，每个角落都藏着宝贵的知识和故事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就是这样的一个神秘而又丰富的地方，它吸引了无数爱好者前来探索其中的奥秘。今天，我们要讲述的是这样一个人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那他的故事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、探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的迷人魅力</w:t>
      </w:r>
      <w:r>
        <w:rPr>
          <w:sz w:val="32"/>
          <w:szCs w:val="32"/>
        </w:rPr>
        <w:t>&lt;/p&gt;&lt;p&gt;&lt;img src="/static-img/oFElF7G7ORFpO3YNd7EiMI0lCVejjRCxD__d1GTrf7tse1el75C_e1lCQlbptpv-d1ikC1nSnzM9Y4Jtl40dzBfT9sPxNspMW1B2j_62-hnP3n5lDU18YHg606KPtGjEN4K1Fbp9FUzBM0bQw95-GD5xXxwV32mGVILvR28CdKcsGTt1QtCIMqHQLeNUUQsFPY8IgtCoTA-NA3gwVvWk8A.jpg"&gt;&lt;/p&gt;&lt;p&gt;</w:t>
      </w:r>
      <w:r>
        <w:rPr>
          <w:sz w:val="32"/>
          <w:szCs w:val="32"/>
        </w:rPr>
        <w:t xml:space="preserve">他是一个文艺青年，在学校里总是沉浸在各种文学作品中。他发现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，这个平台上有着各式各样的小说，从古典到现代，从历史到科幻，无所不包。在这里，他找到了自己心灵的港湾，也为自己的阅读世界增添了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深入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的世界</w:t>
      </w:r>
      <w:r>
        <w:rPr>
          <w:sz w:val="32"/>
          <w:szCs w:val="32"/>
        </w:rPr>
        <w:t>&lt;/p&gt;&lt;p&gt;&lt;img src="/static-img/C0fW-J9GCGKvmIoGKTdubI0lCVejjRCxD__d1GTrf7tse1el75C_e1lCQlbptpv-d1ikC1nSnzM9Y4Jtl40dzBfT9sPxNspMW1B2j_62-hnP3n5lDU18YHg606KPtGjEN4K1Fbp9FUzBM0bQw95-GD5xXxwV32mGVILvR28CdKcsGTt1QtCIMqHQLeNUUQsFPY8IgtCoTA-NA3gwVvWk8A.jpg"&gt;&lt;/p&gt;&lt;p&gt;</w:t>
      </w:r>
      <w:r>
        <w:rPr>
          <w:sz w:val="32"/>
          <w:szCs w:val="32"/>
        </w:rPr>
        <w:t>随着时间的推移，他对这个平台越发熟悉，不仅能轻松找到自己喜欢的小说，还能够参与到一些讨论区，与其他读者交流心得体会。这让他的阅读体验更加丰富多彩，同时也激发了他写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上的一段传奇</w:t>
      </w:r>
      <w:r>
        <w:rPr>
          <w:sz w:val="32"/>
          <w:szCs w:val="32"/>
        </w:rPr>
        <w:t>&lt;/p&gt;&lt;p&gt;&lt;img src="/static-img/qBZqUWJEDx1dFym2TfPjjo0lCVejjRCxD__d1GTrf7tse1el75C_e1lCQlbptpv-d1ikC1nSnzM9Y4Jtl40dzBfT9sPxNspMW1B2j_62-hnP3n5lDU18YHg606KPtGjEN4K1Fbp9FUzBM0bQw95-GD5xXxwV32mGVILvR28CdKcsGTt1QtCIMqHQLeNUUQsFPY8IgtCoTA-NA3gwVvWk8A.jpg"&gt;&lt;/p&gt;&lt;p&gt;</w:t>
      </w:r>
      <w:r>
        <w:rPr>
          <w:sz w:val="32"/>
          <w:szCs w:val="32"/>
        </w:rPr>
        <w:t>有一次，他偶然间读到了一个关于未来的科学幻想小说。那本书中描述的情景与现实生活相差甚远，让他的想象力飞跃。他不仅被作者精湛的手法所折服，还因为这本书而开始思考未来科技可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利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开展自我提升</w:t>
      </w:r>
      <w:r>
        <w:rPr>
          <w:sz w:val="32"/>
          <w:szCs w:val="32"/>
        </w:rPr>
        <w:t>&lt;/p&gt;&lt;p&gt;&lt;img src="/static-img/SVstAMbjbojfjva080S2AY0lCVejjRCxD__d1GTrf7tse1el75C_e1lCQlbptpv-d1ikC1nSnzM9Y4Jtl40dzBfT9sPxNspMW1B2j_62-hnP3n5lDU18YHg606KPtGjEN4K1Fbp9FUzBM0bQw95-GD5xXxwV32mGVILvR28CdKcsGTt1QtCIMqHQLeNUUQsFPY8IgtCoTA-NA3gwVvWk8A.jpg"&gt;&lt;/p&gt;&lt;p&gt;</w:t>
      </w:r>
      <w:r>
        <w:rPr>
          <w:sz w:val="32"/>
          <w:szCs w:val="32"/>
        </w:rPr>
        <w:t>通过不断地阅读和思考，他逐渐培养出了自己的见解和判断力。这些能力不仅帮助他更好地理解课堂上的知识，更重要的是，让他学会了独立思考和批判性分析，这些都是高中生应该具备的基本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播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笔趣 阴阳眼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读到的内容特别有感触或者值得大家了解时，便积极将它们分享给身边的人。这不仅扩大了他的社交圈，还促进了信息流通，使更多人受益于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自我，创造新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开始尝试用自己的文字去表达那些深刻的情感或思想。他把这些文字放在网上，以期得到别人的反馈。在这个过程中，虽然面临过许多困难，但每一次努力都让他变得更加坚强，也许这正是成长的一部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七、结语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签名空间里的梦想启航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人来说，这个平台并不是一个简单的地理位置，而是一个精神家园，是一扇打开知识大门的地方，是梦想启航器。它激励人们不断追求完美，不断学习，不断进步，最终成为社会发展的大潮中的浪尖。在未来，无论是在学术研究还是文化艺术领域，都将是我们共同创造的一个辉煌篇章。而那个“</w:t>
      </w:r>
      <w:r>
        <w:rPr>
          <w:sz w:val="32"/>
          <w:szCs w:val="32"/>
        </w:rPr>
        <w:t>he good at txt”</w:t>
      </w:r>
      <w:r>
        <w:rPr>
          <w:sz w:val="32"/>
          <w:szCs w:val="32"/>
        </w:rPr>
        <w:t>则将继续在这条道路上前行，为我们的文化遗产贡献自己的力量。</w:t>
      </w:r>
      <w:r>
        <w:rPr>
          <w:sz w:val="32"/>
          <w:szCs w:val="32"/>
        </w:rPr>
        <w:t>&lt;/p&gt;&lt;p&gt;&lt;a href = "/doc/613803-TXT</w:t>
      </w:r>
      <w:r>
        <w:rPr>
          <w:sz w:val="32"/>
          <w:szCs w:val="32"/>
        </w:rPr>
        <w:t>笔趣阁中的书海之旅他好会的阅读奇遇</w:t>
      </w:r>
      <w:r>
        <w:rPr>
          <w:sz w:val="32"/>
          <w:szCs w:val="32"/>
        </w:rPr>
        <w:t>.doc" rel="alternate" download="613803-TXT</w:t>
      </w:r>
      <w:r>
        <w:rPr>
          <w:sz w:val="32"/>
          <w:szCs w:val="32"/>
        </w:rPr>
        <w:t>笔趣阁中的书海之旅他好会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