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与不愿离去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总能让人感觉到一种特别的温暖。这种温暖不是来自于外界的温度，而是一种深刻的情感体验，是心灵之间传递的爱和理解。这篇文章将探讨这样一个问题：当我们发现某个地方或某个人给我们的感觉是“你里面太温暖了我不出来”，我们又是如何对待这样的情感呢？</w:t>
      </w:r>
      <w:r>
        <w:rPr>
          <w:sz w:val="32"/>
          <w:szCs w:val="32"/>
        </w:rPr>
        <w:t>&lt;/p&gt;&lt;p&gt;&lt;img src="/static-img/atYWYqqmdXIast69CjvFemSqiRMOCuOn0I8528EQKM9riUlGR_ArXWgWWuzQM98O.jpg"&gt;&lt;/p&gt;&lt;p&gt;</w:t>
      </w:r>
      <w:r>
        <w:rPr>
          <w:sz w:val="32"/>
          <w:szCs w:val="32"/>
        </w:rPr>
        <w:t>感觉到的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这样的感觉源自内心深处，可能是因为遇到了一个能够让自己感到安全、被理解和支持的人或环境。这种感觉通常会带来一种放松和安宁，让人不愿意离开。</w:t>
      </w:r>
      <w:r>
        <w:rPr>
          <w:sz w:val="32"/>
          <w:szCs w:val="32"/>
        </w:rPr>
        <w:t>&lt;/p&gt;&lt;p&gt;&lt;img src="/static-img/V-e_KOhdm1ltWvFTH0UNzmSqiRMOCuOn0I8528EQKM8GLOE6x7-AT-8Yud-w36si8GTtPRT7YDGUwhMDqjgTKMr8yjaVI0sdO1v06fY27LhwILAJRJxByJxk4_E9nfuHqbvkEJb_b7gJ_kMaoETfDyeH5U-w8RQG1frywq_WkSHd_tOI5rN7oXHLgLKLUFIETPs-UVtKbnA2_2rXAvrmDNJHtYNg0Zfn1dzUg6FTHbM.jpg"&gt;&lt;/p&gt;&lt;p&gt;</w:t>
      </w:r>
      <w:r>
        <w:rPr>
          <w:sz w:val="32"/>
          <w:szCs w:val="32"/>
        </w:rPr>
        <w:t>心理上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能会越来越依赖于这份温暖。如果这是来源于他人的关爱，那么即使他们有时也需要空间，我们往往很难适应这种分离，因为这意味着失去了那份特殊的联系。</w:t>
      </w:r>
      <w:r>
        <w:rPr>
          <w:sz w:val="32"/>
          <w:szCs w:val="32"/>
        </w:rPr>
        <w:t>&lt;/p&gt;&lt;p&gt;&lt;img src="/static-img/v-ALeMSDyjQ8HkqStHzemWSqiRMOCuOn0I8528EQKM8GLOE6x7-AT-8Yud-w36si8GTtPRT7YDGUwhMDqjgTKMr8yjaVI0sdO1v06fY27LhwILAJRJxByJxk4_E9nfuHqbvkEJb_b7gJ_kMaoETfDyeH5U-w8RQG1frywq_WkSHd_tOI5rN7oXHLgLKLUFIETPs-UVtKbnA2_2rXAvrmDNJHtYNg0Zfn1dzUg6FTHbM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进行自我反思。思考一下自己的需求是什么，以及这些需求是否健康地得到满足。如果完全依赖他人的关怀而忽视了自我成长，这种关系可能并不是平衡且健康的。</w:t>
      </w:r>
      <w:r>
        <w:rPr>
          <w:sz w:val="32"/>
          <w:szCs w:val="32"/>
        </w:rPr>
        <w:t>&lt;/p&gt;&lt;p&gt;&lt;img src="/static-img/xWxLkxSS71ffS4-eeUruhWSqiRMOCuOn0I8528EQKM8GLOE6x7-AT-8Yud-w36si8GTtPRT7YDGUwhMDqjgTKMr8yjaVI0sdO1v06fY27LhwILAJRJxByJxk4_E9nfuHqbvkEJb_b7gJ_kMaoETfDyeH5U-w8RQG1frywq_WkSHd_tOI5rN7oXHLgLKLUFIETPs-UVtKbnA2_2rXAvrmDNJHtYNg0Zfn1dzUg6FTHbM.jpg"&gt;&lt;/p&gt;&lt;p&gt;</w:t>
      </w:r>
      <w:r>
        <w:rPr>
          <w:sz w:val="32"/>
          <w:szCs w:val="32"/>
        </w:rPr>
        <w:t>互动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健康的人际关系需要双方共同努力寻找平衡。在对方那里找到足够多的是亲密感，同时也要为对方留出独立空间，以便他们能够发展自己的兴趣和个性。</w:t>
      </w:r>
      <w:r>
        <w:rPr>
          <w:sz w:val="32"/>
          <w:szCs w:val="32"/>
        </w:rPr>
        <w:t>&lt;/p&gt;&lt;p&gt;&lt;img src="/static-img/m66zK4KAYaA93gVpqGCNQ2SqiRMOCuOn0I8528EQKM8GLOE6x7-AT-8Yud-w36si8GTtPRT7YDGUwhMDqjgTKMr8yjaVI0sdO1v06fY27LhwILAJRJxByJxk4_E9nfuHqbvkEJb_b7gJ_kMaoETfDyeH5U-w8RQG1frywq_WkSHd_tOI5rN7oXHLgLKLUFIETPs-UVtKbnA2_2rXAvrmDNJHtYNg0Zfn1dzUg6FTHbM.jpg"&gt;&lt;/p&gt;&lt;p&gt;</w:t>
      </w:r>
      <w:r>
        <w:rPr>
          <w:sz w:val="32"/>
          <w:szCs w:val="32"/>
        </w:rPr>
        <w:t>适度与过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即使感到非常舒适，也不要忘记适度。过度依赖可以导致心理上的困扰，比如焦虑、不安或者恐惧。当我们开始觉得“你里面太温暖了，我不出来”时，应该审视自己是否已经陷入了一种过分依附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尊重彼此的边界，并培养自主性。这意味着在享受彼此间美好的时光同时，也要承担起相应的一些责任，比如保持沟通、维护信任以及处理冲突等。当一段关系变得更加稳固的时候，不仅仅是在情感上，更是在责任和承诺上也有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人说“你里面太温暖了，我不出来”时，他或她正在表达对于那个地方或那个人带来的特殊感情。但关键在于如何管理这一点，使得这种感情既不会成为束缚，又能为双方都带来积极影响，促进更健康更完善的人际关系发展。</w:t>
      </w:r>
      <w:r>
        <w:rPr>
          <w:sz w:val="32"/>
          <w:szCs w:val="32"/>
        </w:rPr>
        <w:t>&lt;/p&gt;&lt;p&gt;&lt;a href = "/doc/613863-</w:t>
      </w:r>
      <w:r>
        <w:rPr>
          <w:sz w:val="32"/>
          <w:szCs w:val="32"/>
        </w:rPr>
        <w:t>温暖的怀抱与不愿离去的心</w:t>
      </w:r>
      <w:r>
        <w:rPr>
          <w:sz w:val="32"/>
          <w:szCs w:val="32"/>
        </w:rPr>
        <w:t>.doc" rel="alternate" download="613863-</w:t>
      </w:r>
      <w:r>
        <w:rPr>
          <w:sz w:val="32"/>
          <w:szCs w:val="32"/>
        </w:rPr>
        <w:t>温暖的怀抱与不愿离去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