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</w:t>
      </w:r>
      <w:r>
        <w:rPr>
          <w:sz w:val="48"/>
          <w:szCs w:val="48"/>
        </w:rPr>
        <w:t>0</w:t>
      </w:r>
      <w:r>
        <w:rPr>
          <w:sz w:val="48"/>
          <w:szCs w:val="48"/>
        </w:rPr>
        <w:t>我是这样炫耀我的小确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样炫耀我的小确幸的</w:t>
      </w:r>
      <w:r>
        <w:rPr>
          <w:sz w:val="32"/>
          <w:szCs w:val="32"/>
        </w:rPr>
        <w:t>&lt;/p&gt;&lt;p&gt;&lt;img src="/static-img/trd65_4028P4OH0rGiHh8MA7eOoaHVGUpsNORdpJIQqyagHiI8k47v3SW45ZFjra.jpg"&gt;&lt;/p&gt;&lt;p&gt;</w:t>
      </w:r>
      <w:r>
        <w:rPr>
          <w:sz w:val="32"/>
          <w:szCs w:val="32"/>
        </w:rPr>
        <w:t>记得那次，我在家里装修了一下，虽然不算什么大改造，但对我来说就是一番奢华。因为这个小确幸，是我自己亲手做的，从开始到完成，每一个细节都由我操心。我知道，这对于别人来说可能并不值一提，但对于我来说，它代表着成就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玻璃上，一盏新买的小灯泡闪烁着光芒，那是我特意挑选的那种温馨而柔和的灯色。旁边摆放着几束刚刚开出的鲜花，颜色鲜艳，香气扑鼻，让人忍不住停下来欣赏。我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这个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代表了零距离，让每一次经过，都能感受到这份微不足道却又充满爱意的小改变。</w:t>
      </w:r>
      <w:r>
        <w:rPr>
          <w:sz w:val="32"/>
          <w:szCs w:val="32"/>
        </w:rPr>
        <w:t>&lt;/p&gt;&lt;p&gt;&lt;img src="/static-img/xeU0_8-OB9LrZqbCxJPxfMA7eOoaHVGUpsNORdpJIQqz5rU3k4si-Py7sbnBz2BUU1gwOLSBnbYQbaqyo3sRHk8UK-JzU0t63nAfSbzRBn4dm-GCOiLuf3x5sjtSHciy2pi0Dsb-Muy1qUtgW0Y7hxenVUqGK4Lk6729uInDVTHwvHmaM2IIL8_xEpeVysnr0ke1g2DRl-fV3NSDoVMdsw.jpg"&gt;&lt;/p&gt;&lt;p&gt;</w:t>
      </w:r>
      <w:r>
        <w:rPr>
          <w:sz w:val="32"/>
          <w:szCs w:val="32"/>
        </w:rPr>
        <w:t>有时候，当夜幕降临，我会站在窗前，看着外面的人行道上的路灯渐渐亮起来，与我的小灯泡交相辉映。那感觉，就像是整个世界都为我的小确幸点赞一样。这让我心里暖洋洋的，不禁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朋友们看到后，也纷纷夸奖，说这是家的美好风景。但他们不知道，这背后的故事比你想象中复杂得多。这并不是为了炫耀，而是想要告诉大家，即使生活中的变化很小，我们也要珍惜，因为这些都是我们日常生活的一部分，是我们的快乐源泉。</w:t>
      </w:r>
      <w:r>
        <w:rPr>
          <w:sz w:val="32"/>
          <w:szCs w:val="32"/>
        </w:rPr>
        <w:t>&lt;/p&gt;&lt;p&gt;&lt;img src="/static-img/eqcwkHkCvqbOkk0vx6hPscA7eOoaHVGUpsNORdpJIQqz5rU3k4si-Py7sbnBz2BUU1gwOLSBnbYQbaqyo3sRHk8UK-JzU0t63nAfSbzRBn4dm-GCOiLuf3x5sjtSHciy2pi0Dsb-Muy1qUtgW0Y7hxenVUqGK4Lk6729uInDVTHwvHmaM2IIL8_xEpeVysnr0ke1g2DRl-fV3NSDoVMdsw.jpg"&gt;&lt;/p&gt;&lt;p&gt;</w:t>
      </w:r>
      <w:r>
        <w:rPr>
          <w:sz w:val="32"/>
          <w:szCs w:val="32"/>
        </w:rPr>
        <w:t>所以，当你走过那些普通住宅的时候，如果有人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也许他们正像我一样，用自己的方式去记录生活的小确幸。你可以试试，不妨停下脚步，微笑一下，然后再继续你的旅程。因为，在这个忙碌而又平凡的世界里，每个人都值得拥有一份属于自己的幸福时刻。</w:t>
      </w:r>
      <w:r>
        <w:rPr>
          <w:sz w:val="32"/>
          <w:szCs w:val="32"/>
        </w:rPr>
        <w:t>&lt;/p&gt;&lt;p&gt;&lt;a href = "/doc/614064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我是这样炫耀我的小确幸的</w:t>
      </w:r>
      <w:r>
        <w:rPr>
          <w:sz w:val="32"/>
          <w:szCs w:val="32"/>
        </w:rPr>
        <w:t>.doc" rel="alternate" download="614064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我是这样炫耀我的小确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