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水一体探岳体深度解析山水美学与人文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文化传统中，山水一直是人们心中的灵魂之地，它不仅仅是一种自然景观，更是一种文化符号和精神寄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肥水一体探岳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实际上是在强调对自然美景进行深入理解和欣赏，同时也要融入人文关怀，让山水之美与人的情感、思想相结合，从而达到一种内外兼修的境界。</w:t>
      </w:r>
      <w:r>
        <w:rPr>
          <w:sz w:val="32"/>
          <w:szCs w:val="32"/>
        </w:rPr>
        <w:t xml:space="preserve">&lt;/p&gt;&lt;p&gt;&lt;img src="/static-img/ptcveP4lG-46GnMgP-Ng3AN1aLGz2wXrsnylkAVYwhYfhr3h9MlwS4QJCtkbENMY.jpg"&gt;&lt;/p&gt;&lt;p&gt;1. </w:t>
      </w:r>
      <w:r>
        <w:rPr>
          <w:sz w:val="32"/>
          <w:szCs w:val="32"/>
        </w:rPr>
        <w:t>山水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山水之美是多维度的，不仅包括了它的自然景观，还包括了它背后的历史文化和社会意义。一个好的游览点，不仅要有壮丽的风光，更要有丰富的人文故事，这样才能让游客在欣赏自然时，也能获得一些知识上的收获。</w:t>
      </w:r>
      <w:r>
        <w:rPr>
          <w:sz w:val="32"/>
          <w:szCs w:val="32"/>
        </w:rPr>
        <w:t xml:space="preserve">&lt;/p&gt;&lt;p&gt;&lt;img src="/static-img/HxfGr_B_UudT_ON_ySx0ygN1aLGz2wXrsnylkAVYwhYfhr3h9MlwS4QJCtkbENMY.jpg"&gt;&lt;/p&gt;&lt;p&gt;2. 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真正懂得“肥水一体”的人会将人文关怀融入到对山水的探索中。这意味着我们不只是简单地欣赏大自然，而是要思考如何保护这些资源，如何使它们更加符合人类生活和发展需求，同时又能够保持它们原有的生态平衡。</w:t>
      </w:r>
      <w:r>
        <w:rPr>
          <w:sz w:val="32"/>
          <w:szCs w:val="32"/>
        </w:rPr>
        <w:t xml:space="preserve">&lt;/p&gt;&lt;p&gt;&lt;img src="/static-img/OOF9WHS91s4HUEVIkIo0_wN1aLGz2wXrsnylkAVYwhYfhr3h9MlwS4QJCtkbENMY.jpg"&gt;&lt;/p&gt;&lt;p&gt;3. </w:t>
      </w:r>
      <w:r>
        <w:rPr>
          <w:sz w:val="32"/>
          <w:szCs w:val="32"/>
        </w:rPr>
        <w:t>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我们必须考虑到生态环境的问题。在现代化进程中，许多地方为了追求经济利益，对于环境问题视而不见，但这其实是不负责任的行为。真正理解“肥水一体”的人会意识到，只有保护好我们的生态系统，我们才能够长期享受那些所谓的“天然资源”。</w:t>
      </w:r>
      <w:r>
        <w:rPr>
          <w:sz w:val="32"/>
          <w:szCs w:val="32"/>
        </w:rPr>
        <w:t xml:space="preserve">&lt;/p&gt;&lt;p&gt;&lt;img src="/static-img/8Y3-hifFvVm96Ro9tdS1fgN1aLGz2wXrsnylkAVYwhYfhr3h9MlwS4QJCtkbENMY.jpg"&gt;&lt;/p&gt;&lt;p&gt;4. </w:t>
      </w:r>
      <w:r>
        <w:rPr>
          <w:sz w:val="32"/>
          <w:szCs w:val="32"/>
        </w:rPr>
        <w:t>传统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肥水一体”还可以通过传统艺术来实现，比如绘画、书法等，以此来表达对山川的情感以及对其深刻理解。这类作品往往具有很高的心理价值，因为它们能够反映出创作者对于生活的一种审美趣味以及情感世界。</w:t>
      </w:r>
      <w:r>
        <w:rPr>
          <w:sz w:val="32"/>
          <w:szCs w:val="32"/>
        </w:rPr>
        <w:t xml:space="preserve">&lt;/p&gt;&lt;p&gt;&lt;img src="/static-img/f8lifZBZ9WiFh6mP02YUlgN1aLGz2wXrsnylkAVYwhYfhr3h9MlwS4QJCtkbENMY.jpg"&gt;&lt;/p&gt;&lt;p&gt;5. </w:t>
      </w:r>
      <w:r>
        <w:rPr>
          <w:sz w:val="32"/>
          <w:szCs w:val="32"/>
        </w:rPr>
        <w:t>当代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当我们说到了“探岳”，就不能只停留在理论层面上，而应该将这种思维方式转化为现实行动。比如，在城市规划过程中，将绿色空间设计得更加合理，有助于减少城市热岛效应，并且提高居民生活质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肥水一体”还应该被教育普及，使更多的人都能了解并珍惜我们的自然遗产。只有当每个人都意识到了这一点，并采取相应措施时，我们才可能形成一种全民参与的大规模保护行动。</w:t>
      </w:r>
      <w:r>
        <w:rPr>
          <w:sz w:val="32"/>
          <w:szCs w:val="32"/>
        </w:rPr>
        <w:t>&lt;/p&gt;&lt;p&gt;&lt;a href = "/doc/614188-</w:t>
      </w:r>
      <w:r>
        <w:rPr>
          <w:sz w:val="32"/>
          <w:szCs w:val="32"/>
        </w:rPr>
        <w:t>肥水一体探岳体深度解析山水美学与人文精神</w:t>
      </w:r>
      <w:r>
        <w:rPr>
          <w:sz w:val="32"/>
          <w:szCs w:val="32"/>
        </w:rPr>
        <w:t>.doc" rel="alternate" download="614188-</w:t>
      </w:r>
      <w:r>
        <w:rPr>
          <w:sz w:val="32"/>
          <w:szCs w:val="32"/>
        </w:rPr>
        <w:t>肥水一体探岳体深度解析山水美学与人文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