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神右翼穿越时空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存在着一位名为“天神”的强大存在，他拥有守护整个宇宙的使命。为了更好地执行这一职责，天神创造了许多半神级别的生物，他们被称作“右翼”。这些右翼拥有超乎寻常的力量和能力，他们是天神最可靠的助手。</w:t>
      </w:r>
      <w:r>
        <w:rPr>
          <w:sz w:val="32"/>
          <w:szCs w:val="32"/>
        </w:rPr>
        <w:t>&lt;/p&gt;&lt;p&gt;&lt;img src="/static-img/wW3SeUbdarVMyg3V1vulgAN1aLGz2wXrsnylkAVYwhYfhr3h9MlwS4QJCtkbENMY.jpg"&gt;&lt;/p&gt;&lt;p&gt;</w:t>
      </w:r>
      <w:r>
        <w:rPr>
          <w:sz w:val="32"/>
          <w:szCs w:val="32"/>
        </w:rPr>
        <w:t>然而，在一次意外中，一位名叫阿修的人意外获得了一本关于“天神右翼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包含了大量关于他们能力、习性以及如何与之交流等信息。随后，阿修发现自己不仅能够理解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的内容，还能通过阅读它来提升自己的实力。他意识到，这可能是一个改变自己命运的大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无限可能</w:t>
      </w:r>
      <w:r>
        <w:rPr>
          <w:sz w:val="32"/>
          <w:szCs w:val="32"/>
        </w:rPr>
        <w:t>&lt;/p&gt;&lt;p&gt;&lt;img src="/static-img/12jRis8ouBdOQp8iSJG6pgN1aLGz2wXrsnylkAVYwhYfhr3h9MlwS4QJCtkbENMY.jpg"&gt;&lt;/p&gt;&lt;p&gt;</w:t>
      </w:r>
      <w:r>
        <w:rPr>
          <w:sz w:val="32"/>
          <w:szCs w:val="32"/>
        </w:rPr>
        <w:t>在接下来的日子里，阿修沉浸在这个世界中，他不断地学习，并试图将所学应用到现实生活中。他发现，无论是在战斗还是在日常生活中，都有着无数可能性等待他去探索和开拓。这份对未知事物的热爱让他的生命变得更加充实，也让他逐渐成为了一名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0ZVWu23U1RWTrOlEIHkMngN1aLGz2wXrsnylkAVYwhYfhr3h9MlwS4QJCtkbENMY.jpg"&gt;&lt;/p&gt;&lt;p&gt;</w:t>
      </w:r>
      <w:r>
        <w:rPr>
          <w:sz w:val="32"/>
          <w:szCs w:val="32"/>
        </w:rPr>
        <w:t>但当真正的问题出现时，阿修也感受到了前所未有的压力。在一次重大危机爆发时，他不得不使用所有他所学到的知识和技能来保护自己和周围的人。他勇敢地站出来，用他的智慧和勇气阻止了灾难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觉悟</w:t>
      </w:r>
      <w:r>
        <w:rPr>
          <w:sz w:val="32"/>
          <w:szCs w:val="32"/>
        </w:rPr>
        <w:t>&lt;/p&gt;&lt;p&gt;&lt;img src="/static-img/BxFI3_SbwSjHP8N_OuGFuQN1aLGz2wXrsnylkAVYwhYfhr3h9MlwS4QJCtkbENMY.jpg"&gt;&lt;/p&gt;&lt;p&gt;</w:t>
      </w:r>
      <w:r>
        <w:rPr>
          <w:sz w:val="32"/>
          <w:szCs w:val="32"/>
        </w:rPr>
        <w:t>经过那次事件后，阿修深刻认识到，只有不断学习、适应环境并且积极面对困难才能真正实现自我价值。他开始思考如何将这份经验传递给更多人，以便他们也能享受到类似的成长过程。于是，他决定把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分享出去，让更多人也有机会像他一样飞跃个人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传承</w:t>
      </w:r>
      <w:r>
        <w:rPr>
          <w:sz w:val="32"/>
          <w:szCs w:val="32"/>
        </w:rPr>
        <w:t>&lt;/p&gt;&lt;p&gt;&lt;img src="/static-img/y8500BC_MRK5mm_berMK6gN1aLGz2wXrsnylkAVYwhYfhr3h9MlwS4QJCtkbENMY.jpg"&gt;&lt;/p&gt;&lt;p&gt;</w:t>
      </w:r>
      <w:r>
        <w:rPr>
          <w:sz w:val="32"/>
          <w:szCs w:val="32"/>
        </w:rPr>
        <w:t>随着时间流逝，“天神右翼”这一概念逐渐变成了一个文化符号，它代表着智慧、勇气以及永不放弃的心态。这本最初只是个人的秘密资料，现在已经变成了一个全人类都可以共享的事物，它激励着人们去追求更高层次的人生目标，而不是停留于表面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天神右翼》是一部记录了主人公从普通人到英雄转变过程的一部作品，同时也是一个关于自我提升与责任担当的小说。这部小说通过描述主人公如何利用“天神右翼”提供的情报，不断进步，最终成就伟大的故事，对每一个人都具有启示意义。</w:t>
      </w:r>
      <w:r>
        <w:rPr>
          <w:sz w:val="32"/>
          <w:szCs w:val="32"/>
        </w:rPr>
        <w:t>&lt;/p&gt;&lt;p&gt;&lt;a href = "/doc/614262-</w:t>
      </w:r>
      <w:r>
        <w:rPr>
          <w:sz w:val="32"/>
          <w:szCs w:val="32"/>
        </w:rPr>
        <w:t>天神右翼穿越时空的守护者</w:t>
      </w:r>
      <w:r>
        <w:rPr>
          <w:sz w:val="32"/>
          <w:szCs w:val="32"/>
        </w:rPr>
        <w:t>.doc" rel="alternate" download="614262-</w:t>
      </w:r>
      <w:r>
        <w:rPr>
          <w:sz w:val="32"/>
          <w:szCs w:val="32"/>
        </w:rPr>
        <w:t>天神右翼穿越时空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