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云游天涯的传奇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游天涯的传奇续写</w:t>
      </w:r>
      <w:r>
        <w:rPr>
          <w:sz w:val="32"/>
          <w:szCs w:val="32"/>
        </w:rPr>
        <w:t>&lt;/p&gt;&lt;p&gt;&lt;img src="/static-img/TJlF4aqHuStvuKMXCIpOw-e7AYDRZWcub1i9oUiokUIrw2ZuCUKfDoPN0MF68ZOd.jpg"&gt;&lt;/p&gt;&lt;p&gt;</w:t>
      </w:r>
      <w:r>
        <w:rPr>
          <w:sz w:val="32"/>
          <w:szCs w:val="32"/>
        </w:rPr>
        <w:t>在修真世界最新章节中，云游天涯的故事迎来了新的篇章。这个充满神秘色彩的世界，不仅是修炼者们争夺地位和力量的地方，也是各路势力的博弈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的新局面</w:t>
      </w:r>
      <w:r>
        <w:rPr>
          <w:sz w:val="32"/>
          <w:szCs w:val="32"/>
        </w:rPr>
        <w:t>&lt;/p&gt;&lt;p&gt;&lt;img src="/static-img/tKMeR4VPqHWH0Q8vbo7o9ee7AYDRZWcub1i9oUiokUII5_cdpMUVvRqa6GB91yl9VwVb7kWGY-7L71IYVCSA31l4QG4D3Nzq90HYANQCH0WiihbSjmjjvJp7JMUgKKcVnLi_MqjgjO0kc27H6OeMxg.png"&gt;&lt;/p&gt;&lt;p&gt;</w:t>
      </w:r>
      <w:r>
        <w:rPr>
          <w:sz w:val="32"/>
          <w:szCs w:val="32"/>
        </w:rPr>
        <w:t>随着时间的推移，各种势力之间的矛盾日益激化。传统的大宗门开始逐渐衰落，而一些年轻有为的人物崭露头角，他们以自己的方式改变了整个修真界。他们不再满足于传统教义，而是追求更高层次的修炼境界。这一波动让原本稳定的局面出现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古老遗迹</w:t>
      </w:r>
      <w:r>
        <w:rPr>
          <w:sz w:val="32"/>
          <w:szCs w:val="32"/>
        </w:rPr>
        <w:t>&lt;/p&gt;&lt;p&gt;&lt;img src="/static-img/RaCcndpCQSe65KmZo781GOe7AYDRZWcub1i9oUiokUII5_cdpMUVvRqa6GB91yl9VwVb7kWGY-7L71IYVCSA31l4QG4D3Nzq90HYANQCH0WiihbSjmjjvJp7JMUgKKcVnLi_MqjgjO0kc27H6OeMxg.jpg"&gt;&lt;/p&gt;&lt;p&gt;</w:t>
      </w:r>
      <w:r>
        <w:rPr>
          <w:sz w:val="32"/>
          <w:szCs w:val="32"/>
        </w:rPr>
        <w:t>为了获取强大的法术和提升自己的实力，一些人开始潜心研究古老遗迹。这些遗迹藏匿着无数未知之宝，但同时也布满了危险与挑战。在这趟冒险旅程中，每个人都要展现出超凡脱俗的一面，只有那些真正具有勇气和智慧的人才能从中获得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志昂扬的心灵</w:t>
      </w:r>
      <w:r>
        <w:rPr>
          <w:sz w:val="32"/>
          <w:szCs w:val="32"/>
        </w:rPr>
        <w:t>&lt;/p&gt;&lt;p&gt;&lt;img src="/static-img/N0RuW3VNnKBrKRcMqKHtsOe7AYDRZWcub1i9oUiokUII5_cdpMUVvRqa6GB91yl9VwVb7kWGY-7L71IYVCSA31l4QG4D3Nzq90HYANQCH0WiihbSjmjjvJp7JMUgKKcVnLi_MqjgjO0kc27H6OeMxg.jpg"&gt;&lt;/p&gt;&lt;p&gt;</w:t>
      </w:r>
      <w:r>
        <w:rPr>
          <w:sz w:val="32"/>
          <w:szCs w:val="32"/>
        </w:rPr>
        <w:t>尽管环境多变，但许多人的斗志依然昂扬。在不断挫折与挑战后，他们发现自己变得更加坚韧、更加聪明。而这种精神上的成长，对于他们未来的道路而言，无疑是一个巨大的加分项。这不仅仅是一场关于力量对决，更是一场关于心灵成长与觉醒的小试牛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盟友与敌人的选择</w:t>
      </w:r>
      <w:r>
        <w:rPr>
          <w:sz w:val="32"/>
          <w:szCs w:val="32"/>
        </w:rPr>
        <w:t>&lt;/p&gt;&lt;p&gt;&lt;img src="/static-img/2Q0jT6B2b2iY8PtOeQjknOe7AYDRZWcub1i9oUiokUII5_cdpMUVvRqa6GB91yl9VwVb7kWGY-7L71IYVCSA31l4QG4D3Nzq90HYANQCH0WiihbSjmjjvJp7JMUgKKcVnLi_MqjgjO0kc27H6OeMxg.jpg"&gt;&lt;/p&gt;&lt;p&gt;</w:t>
      </w:r>
      <w:r>
        <w:rPr>
          <w:sz w:val="32"/>
          <w:szCs w:val="32"/>
        </w:rPr>
        <w:t>在修真世界最新章节里，每个人的选择都将决定其命运。一部分人选择结盟，以此来共同对抗更大的威胁；另一部分则决定走独自一条路，因为他们相信只有通过自己的努力才能达到最终目标。在这个过程中，谁能做出正确判断，将会成为下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能够看到更多隐藏在幕后的计划，以及那些曾被忽视但实际上极具潜力的角色。当所有一切尘埃落定时，我们将发现这一切都是为了那个伟大而又充满悬念的地球，是那片广阔而又神秘莫测的大陆——修真世界。在这里，每个人都有机会创造属于自己的传奇，并书写下属于自己的一段史诗般华丽篇章。</w:t>
      </w:r>
      <w:r>
        <w:rPr>
          <w:sz w:val="32"/>
          <w:szCs w:val="32"/>
        </w:rPr>
        <w:t>&lt;/p&gt;&lt;p&gt;&lt;a href = "/doc/614302-</w:t>
      </w:r>
      <w:r>
        <w:rPr>
          <w:sz w:val="32"/>
          <w:szCs w:val="32"/>
        </w:rPr>
        <w:t>修真世界最新章节云游天涯的传奇续写</w:t>
      </w:r>
      <w:r>
        <w:rPr>
          <w:sz w:val="32"/>
          <w:szCs w:val="32"/>
        </w:rPr>
        <w:t>.doc" rel="alternate" download="614302-</w:t>
      </w:r>
      <w:r>
        <w:rPr>
          <w:sz w:val="32"/>
          <w:szCs w:val="32"/>
        </w:rPr>
        <w:t>修真世界最新章节云游天涯的传奇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