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亲爱的海鲜派对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海鲜派对大师，你知道吗，真正的美味扇贝并不是那些在超市冰柜里静静躺着等待消费者的，而是那些被你用心挑选出来，带回家后，用你的双手打开腿，让其释放出那股阵阵海洋的清新气息，然后再轻轻地品尝其中的每一口。这些扇贝，是海洋给予我们的礼物，也是你与自然之间最直接、最纯粹的交流。</w:t>
      </w:r>
      <w:r>
        <w:rPr>
          <w:sz w:val="32"/>
          <w:szCs w:val="32"/>
        </w:rPr>
        <w:t>&lt;/p&gt;&lt;p&gt;&lt;img src="/static-img/3hNWgBppY-sBNKp1PgovcAN1aLGz2wXrsnylkAVYwhYfhr3h9MlwS4QJCtkbENMY.jpg"&gt;&lt;/p&gt;&lt;p&gt;</w:t>
      </w:r>
      <w:r>
        <w:rPr>
          <w:sz w:val="32"/>
          <w:szCs w:val="32"/>
        </w:rPr>
        <w:t>记得我第一次尝到这种“打开腿吃”的扇贝时，那是一次夏日的小旅行。那时候，我和朋友们一起去了一座远离城市喧嚣的地方，那里的风景如画，每一个角落都散发着一种原始而宁静的情感。我们决定，在那里举办一次小型的海鲜派对，每个人都要自己动手准备一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议做的是“打开腿吃”，因为我认为，这不仅仅是一种烹饪方法，更是一种与食物建立深层沟通的心态。当时分配好材料，我们开始了这次冒险。我选择了几只看起来新鲜且肉质充实的大扇贝，并请教了当地人一些秘诀——如何正确处理它们，使其能够最大限度地保留原汤汁。</w:t>
      </w:r>
      <w:r>
        <w:rPr>
          <w:sz w:val="32"/>
          <w:szCs w:val="32"/>
        </w:rPr>
        <w:t>&lt;/p&gt;&lt;p&gt;&lt;img src="/static-img/2FY3HiOZLm5FDNFKCcDlcQN1aLGz2wXrsnylkAVYwhYfhr3h9MlwS4QJCtkbENMY.jpg"&gt;&lt;/p&gt;&lt;p&gt;</w:t>
      </w:r>
      <w:r>
        <w:rPr>
          <w:sz w:val="32"/>
          <w:szCs w:val="32"/>
        </w:rPr>
        <w:t>回到家中，我先将扇贝洗净，然后用热水浸泡片刻，以便更容易开启。这一步骤很关键，因为如果没有彻底清洁的话，可能会发现里面有沙子或者其他杂质影响口感。接着，我使用锤子轻轻敲击外壳，使之松软，最终以力所能及的手法慢慢撬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努力，一段闪耀银白色的内脏逐渐显露，它既精致又色泽斑斓。在这瞬间，我仿佛穿越到了一个无忧无虑的人生境界。我没有急于享用，而是在一旁观察了一会儿，只为了让自己更加珍惜这一刻。而在这个过程中，无数想法和情感涌现：关于生活、关于健康、关于对美食追求完美的一切。</w:t>
      </w:r>
      <w:r>
        <w:rPr>
          <w:sz w:val="32"/>
          <w:szCs w:val="32"/>
        </w:rPr>
        <w:t>&lt;/p&gt;&lt;p&gt;&lt;img src="/static-img/eGFdMVeT_g8wjOzzhfG_pQN1aLGz2wXrsnylkAVYwhYfhr3h9MlwS4QJCtkbENMY.jpg"&gt;&lt;/p&gt;&lt;p&gt;</w:t>
      </w:r>
      <w:r>
        <w:rPr>
          <w:sz w:val="32"/>
          <w:szCs w:val="32"/>
        </w:rPr>
        <w:t>最后，当一切准备就绪的时候，我们围坐在桌边，用餐前共同举杯庆祝。在空气中弥漫着微妙的盐分和淡淡的海水香味，我们闭上眼睛，一同默契地开始了品尝。这是我从未有过的一次体验，不仅因为味道绝佳，更因为那种与自然共融的心情，以及那份独特而难忘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为如何更好地享受你的下一次海鲜派对而烦恼，不妨试试“打开腿吃”的方式吧。你将会发现，真正的大快朵颐并不需要复杂繁琐的手艺，只需真诚地去感受那份简单而纯粹的情趣，就能获得意想不到的心灵满足。</w:t>
      </w:r>
      <w:r>
        <w:rPr>
          <w:sz w:val="32"/>
          <w:szCs w:val="32"/>
        </w:rPr>
        <w:t>&lt;/p&gt;&lt;p&gt;&lt;img src="/static-img/0DUxllsAKNn87MNDo3Qk7AN1aLGz2wXrsnylkAVYwhYfhr3h9MlwS4QJCtkbENMY.jpg"&gt;&lt;/p&gt;&lt;p&gt;&lt;a href = "/doc/614305-</w:t>
      </w:r>
      <w:r>
        <w:rPr>
          <w:sz w:val="32"/>
          <w:szCs w:val="32"/>
        </w:rPr>
        <w:t>打开腿吃你的扇贝亲爱的海鲜派对大师</w:t>
      </w:r>
      <w:r>
        <w:rPr>
          <w:sz w:val="32"/>
          <w:szCs w:val="32"/>
        </w:rPr>
        <w:t>.doc" rel="alternate" download="614305-</w:t>
      </w:r>
      <w:r>
        <w:rPr>
          <w:sz w:val="32"/>
          <w:szCs w:val="32"/>
        </w:rPr>
        <w:t>打开腿吃你的扇贝亲爱的海鲜派对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