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车接电话的危险游戏速度与命运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车接电话的危险游戏：速度与命运的较量</w:t>
      </w:r>
      <w:r>
        <w:rPr>
          <w:sz w:val="32"/>
          <w:szCs w:val="32"/>
        </w:rPr>
        <w:t>&lt;/p&gt;&lt;p&gt;&lt;img src="/static-img/eT8CxtrS8uYe7MZ-W6BsRx8YEqm6MbUXb6p78he0B9BuPYoFbeSPiKsxtCZj-vxY.jpg"&gt;&lt;/p&gt;&lt;p&gt;</w:t>
      </w:r>
      <w:r>
        <w:rPr>
          <w:sz w:val="32"/>
          <w:szCs w:val="32"/>
        </w:rPr>
        <w:t>在现代社会，手机已经成为人们生活中不可或缺的一部分。无论是在家里、办公室还是开车时，人们总是对手机的吸引力难以抗拒。但当司机们接到电话后，却有不少人会选择将注意力从道路上转移到手机屏幕上，这种行为简直就是一种自杀式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接电话故意做加快速度是一种极其危险的行为。这并不是因为开快车本身就安全，而是因为在开车过程中分心会导致司机无法及时反应和判断路况，从而可能造成交通事故。研究表明，当司机专注于驾驶时，他们能够更有效地处理各种情况，比如急刹车、紧急转向等。而一旦他们开始分心，他们所需的大脑资源就会减少，使得他们变得更加脆弱。</w:t>
      </w:r>
      <w:r>
        <w:rPr>
          <w:sz w:val="32"/>
          <w:szCs w:val="32"/>
        </w:rPr>
        <w:t>&lt;/p&gt;&lt;p&gt;&lt;img src="/static-img/2DpxWsRQYXHx6v8iVYdqBx8YEqm6MbUXb6p78he0B9Ad7LrSOpK6QCA07GWEktx0aCMRYds1oZ1nD-I_BXkF81hBw_u98KpC1q9U43i9-I7jC8lKMbEOkHFYhHA0HhFw1MW7okdOjha8h6S5mYdkag0JTQuE3PVKmHoAf035mmp4hUidCp0OP241vFVSlMPr5Gj8ftxFVBBNtlgciCB_TKsKVnzWXMgvsfGAvASdTLE.jpg"&gt;&lt;/p&gt;&lt;p&gt;</w:t>
      </w:r>
      <w:r>
        <w:rPr>
          <w:sz w:val="32"/>
          <w:szCs w:val="32"/>
        </w:rPr>
        <w:t>其次，使用手持设备进行通话不仅影响了司机自己的安全，还可能威胁到其他道路使用者的生命。在高速公路或者拥堵路段，如果一个司机突然加速或刹车，这可能会触发一连串悲剧性的事件，比如链撞（多辆汽车相继碰撞）甚至是追尾事故。这些都能轻易摧毁一个家庭，也许还能牺牲几条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即使在没有实际通话的情况下，只要有人认为自己正在被迫加速以应对通话，那么这种心理压力也足够让人感到焦虑和紧张。在这种情况下，他或她可能会失去冷静，对周围环境失去警觉性，从而更容易犯错。</w:t>
      </w:r>
      <w:r>
        <w:rPr>
          <w:sz w:val="32"/>
          <w:szCs w:val="32"/>
        </w:rPr>
        <w:t>&lt;/p&gt;&lt;p&gt;&lt;img src="/static-img/HbzHPhbO1ybJAhgzfaiuCh8YEqm6MbUXb6p78he0B9Ad7LrSOpK6QCA07GWEktx0aCMRYds1oZ1nD-I_BXkF81hBw_u98KpC1q9U43i9-I7jC8lKMbEOkHFYhHA0HhFw1MW7okdOjha8h6S5mYdkag0JTQuE3PVKmHoAf035mmp4hUidCp0OP241vFVSlMPr5Gj8ftxFVBBNtlgciCB_TKsKVnzWXMgvsfGAvASdTLE.jpg"&gt;&lt;/p&gt;&lt;p&gt;</w:t>
      </w:r>
      <w:r>
        <w:rPr>
          <w:sz w:val="32"/>
          <w:szCs w:val="32"/>
        </w:rPr>
        <w:t>此外，加速行驶并不仅限于物理上的动作，有时候它体现在情绪层面。当一个人意识到自己应该赶快结束通话，但又害怕对方觉得自己不关心，因此便假装忙碌起来，并试图通过增加语速来掩饰这一点，这同样是一种逃避现实的问题解决方式，它只不过是在玩着命运这场危险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法律方面的问题。许多国家都有规定禁止手持手机进行通话，而且即使是使用蓝牙耳塞也需要遵守一定规则。如果发生交通事故，因为驾驶员用手机致</w:t>
      </w:r>
      <w:r>
        <w:rPr>
          <w:sz w:val="32"/>
          <w:szCs w:val="32"/>
        </w:rPr>
        <w:t>blindness</w:t>
      </w:r>
      <w:r>
        <w:rPr>
          <w:sz w:val="32"/>
          <w:szCs w:val="32"/>
        </w:rPr>
        <w:t>（视网膜损伤）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承担全部责任。此外，对方可以提出赔偿要求，并且如果案件进入法律程序，那么受害者有权获得巨额赔偿金。</w:t>
      </w:r>
      <w:r>
        <w:rPr>
          <w:sz w:val="32"/>
          <w:szCs w:val="32"/>
        </w:rPr>
        <w:t>&lt;/p&gt;&lt;p&gt;&lt;img src="/static-img/FOWei2wtTuOVPs22GtySBR8YEqm6MbUXb6p78he0B9Ad7LrSOpK6QCA07GWEktx0aCMRYds1oZ1nD-I_BXkF81hBw_u98KpC1q9U43i9-I7jC8lKMbEOkHFYhHA0HhFw1MW7okdOjha8h6S5mYdkag0JTQuE3PVKmHoAf035mmp4hUidCp0OP241vFVSlMPr5Gj8ftxFVBBNtlgciCB_TKsKVnzWXMgvsfGAvASdTLE.jpg"&gt;&lt;/p&gt;&lt;p&gt;</w:t>
      </w:r>
      <w:r>
        <w:rPr>
          <w:sz w:val="32"/>
          <w:szCs w:val="32"/>
        </w:rPr>
        <w:t>总之，无论如何，都不能忽视驾驶时不要用手机这个基本原则。如果你必须打电话，最好停靠在安全的地方挂断，然后再继续你的旅程。你是否愿意为了一次短暂的聊天而冒充掉你所有珍贵的人生？别忘了，你的手指控制着你前进或倒退中的方向盘，同时掌控着你未来的轨迹。</w:t>
      </w:r>
      <w:r>
        <w:rPr>
          <w:sz w:val="32"/>
          <w:szCs w:val="32"/>
        </w:rPr>
        <w:t>&lt;/p&gt;&lt;p&gt;&lt;a href = "/doc/614374-</w:t>
      </w:r>
      <w:r>
        <w:rPr>
          <w:sz w:val="32"/>
          <w:szCs w:val="32"/>
        </w:rPr>
        <w:t>驾车接电话的危险游戏速度与命运的较量</w:t>
      </w:r>
      <w:r>
        <w:rPr>
          <w:sz w:val="32"/>
          <w:szCs w:val="32"/>
        </w:rPr>
        <w:t>.doc" rel="alternate" download="614374-</w:t>
      </w:r>
      <w:r>
        <w:rPr>
          <w:sz w:val="32"/>
          <w:szCs w:val="32"/>
        </w:rPr>
        <w:t>驾车接电话的危险游戏速度与命运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