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的数字记忆百度云里的分享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路边野餐的数字记忆：百度云里的分享与回忆</w:t>
      </w:r>
      <w:r>
        <w:rPr>
          <w:sz w:val="32"/>
          <w:szCs w:val="32"/>
        </w:rPr>
        <w:t>&lt;/p&gt;&lt;p&gt;&lt;img src="/static-img/7Au_xWTONJPgQAVZzR2aJ7jNBdmKA1dG25ZtMJZsY5lQKkqtAxgcjy51GWiPUIu_.jpg"&gt;&lt;/p&gt;&lt;p&gt;</w:t>
      </w:r>
      <w:r>
        <w:rPr>
          <w:sz w:val="32"/>
          <w:szCs w:val="32"/>
        </w:rPr>
        <w:t>在一个阳光明媚的周末，几位好友决定举办一次路边野餐。他们选择了一片空旷而又美丽的地方，铺开了彩色地毯，摆放着各式各样的食物和饮料。随着午后的时间渐渐过去，他们开始享受这段宁静而愉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餐之乐</w:t>
      </w:r>
      <w:r>
        <w:rPr>
          <w:sz w:val="32"/>
          <w:szCs w:val="32"/>
        </w:rPr>
        <w:t>&lt;/p&gt;&lt;p&gt;&lt;img src="/static-img/0pV63tFnFGXuvLzHQzg_OLjNBdmKA1dG25ZtMJZsY5kTwGVbRxXpsbcUH-E0YlK3-0Xbf_EBZaCSrVnMHbS5WXXXmCbCt9r8jAeQ0MyaMw4Rd5YS7Zr-rcFnA6XL3srFkIDnfsAEwo8N4JcNEvoRJCjcYeK4XQ3pUr2SPEjDjZpjr6RzZRacjyr9meQd1nvETQ4uynpnkWtY4zOUZ3fYnA.jpg"&gt;&lt;/p&gt;&lt;p&gt;</w:t>
      </w:r>
      <w:r>
        <w:rPr>
          <w:sz w:val="32"/>
          <w:szCs w:val="32"/>
        </w:rPr>
        <w:t>朋友们围坐在一起，谈笑风生。在这个简单却充满欢乐的场景中，每个人都能感受到彼此间的情谊。孩子们嬉戏玩耍，而成年人则沉浸在自己喜欢的小说或者音乐中。这是一个让心灵得到休息、放松身心、恢复活力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记录</w:t>
      </w:r>
      <w:r>
        <w:rPr>
          <w:sz w:val="32"/>
          <w:szCs w:val="32"/>
        </w:rPr>
        <w:t>&lt;/p&gt;&lt;p&gt;&lt;img src="/static-img/uM7HnH2DhxhrlQBmcjIK6bjNBdmKA1dG25ZtMJZsY5kTwGVbRxXpsbcUH-E0YlK3-0Xbf_EBZaCSrVnMHbS5WXXXmCbCt9r8jAeQ0MyaMw4Rd5YS7Zr-rcFnA6XL3srFkIDnfsAEwo8N4JcNEvoRJCjcYeK4XQ3pUr2SPEjDjZpjr6RzZRacjyr9meQd1nvETQ4uynpnkWtY4zOUZ3fYnA.jpg"&gt;&lt;/p&gt;&lt;p&gt;</w:t>
      </w:r>
      <w:r>
        <w:rPr>
          <w:sz w:val="32"/>
          <w:szCs w:val="32"/>
        </w:rPr>
        <w:t>为了让这次美好的时光能够长久保存下来，一位朋友提议使用智能手机记录下每个人的瞬间。他拿出手机打开了百度云应用，并开始拍照录视频，将这一切珍贵瞬间上传到云端。这种方式不仅方便，还能保证照片和视频不会因为硬件故障或其他原因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回忆</w:t>
      </w:r>
      <w:r>
        <w:rPr>
          <w:sz w:val="32"/>
          <w:szCs w:val="32"/>
        </w:rPr>
        <w:t>&lt;/p&gt;&lt;p&gt;&lt;img src="/static-img/1zbOnB0z9VxV5qJkzwY-urjNBdmKA1dG25ZtMJZsY5kTwGVbRxXpsbcUH-E0YlK3-0Xbf_EBZaCSrVnMHbS5WXXXmCbCt9r8jAeQ0MyaMw4Rd5YS7Zr-rcFnA6XL3srFkIDnfsAEwo8N4JcNEvoRJCjcYeK4XQ3pUr2SPEjDjZpjr6RzZRacjyr9meQd1nvETQ4uynpnkWtY4zOUZ3fYnA.jpg"&gt;&lt;/p&gt;&lt;p&gt;</w:t>
      </w:r>
      <w:r>
        <w:rPr>
          <w:sz w:val="32"/>
          <w:szCs w:val="32"/>
        </w:rPr>
        <w:t>随后，他们将这些图片和视频通过百度云共享给大家，让每个人都可以轻易地查看并下载。这不仅扩大了他们之间的情感交流，也为未来的回顾提供了丰富的素材。当再次想起这次路边野餐的时候，只需打开手机，就能立刻看到那些温馨画面，再次体验那份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安全存储</w:t>
      </w:r>
      <w:r>
        <w:rPr>
          <w:sz w:val="32"/>
          <w:szCs w:val="32"/>
        </w:rPr>
        <w:t>&lt;/p&gt;&lt;p&gt;&lt;img src="/static-img/jS9ejz_yMujoPHN85uXe5LjNBdmKA1dG25ZtMJZsY5kTwGVbRxXpsbcUH-E0YlK3-0Xbf_EBZaCSrVnMHbS5WXXXmCbCt9r8jAeQ0MyaMw4Rd5YS7Zr-rcFnA6XL3srFkIDnfsAEwo8N4JcNEvoRJCjcYeK4XQ3pUr2SPEjDjZpjr6RzZRacjyr9meQd1nvETQ4uynpnkWtY4zOUZ3fYnA.jpg"&gt;&lt;/p&gt;&lt;p&gt;</w:t>
      </w:r>
      <w:r>
        <w:rPr>
          <w:sz w:val="32"/>
          <w:szCs w:val="32"/>
        </w:rPr>
        <w:t>通过这样的分享方式，不仅解决了如何保存珍贵记忆的问题，还确保了数据安全性。不论是天灾还是人祸，这些照片和视频都会安全地存在于远程服务器上，可以随时访问，无论何处，都可重温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过程中，他们还利用百度云上的讨论功能，为照片点赞评论，为共同创造的一幕增加了一层新的意义。此外，因为有更多的人参与到了记录和分享当中，使得整个活动更加具有集体性的氛围，从而进一步加深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简单的路边野餐，在借助现代科技手段之后变得更加完善。而百度云作为桥梁，它连接着人们之间的心灵，与日常生活紧密相连，是我们追求完美生活方式不可或缺的一部分。在这个不断变化世界里，我们用技术去捕捉、去共享，用情感去绘制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生命故事被历史所抹杀的时候，那些以“路边野餐 百度云”为主题的记忆，将会成为我们最真实最宝贵的心灵财富，让我们永远不要忘记那个阳光明媚的周末，那里有无限可能，有爱，有梦，以及有一个又一个值得铭记的人生瞬间。</w:t>
      </w:r>
      <w:r>
        <w:rPr>
          <w:sz w:val="32"/>
          <w:szCs w:val="32"/>
        </w:rPr>
        <w:t>&lt;/p&gt;&lt;p&gt;&lt;a href = "/doc/614527-</w:t>
      </w:r>
      <w:r>
        <w:rPr>
          <w:sz w:val="32"/>
          <w:szCs w:val="32"/>
        </w:rPr>
        <w:t>路边野餐的数字记忆百度云里的分享与回忆</w:t>
      </w:r>
      <w:r>
        <w:rPr>
          <w:sz w:val="32"/>
          <w:szCs w:val="32"/>
        </w:rPr>
        <w:t>.doc" rel="alternate" download="614527-</w:t>
      </w:r>
      <w:r>
        <w:rPr>
          <w:sz w:val="32"/>
          <w:szCs w:val="32"/>
        </w:rPr>
        <w:t>路边野餐的数字记忆百度云里的分享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