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深度干到她走不了路是什么程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世界里，有些人追求的是那种能够让对方忘记了自己的存在，这种爱是深沉而隐秘的，像是一种默契和承诺；而有些人则追求的是那种能够让对方无法离开自己的关系，这种爱是明显而强烈的，像是对彼此生活的一种依赖。今天，我想探讨的是后者——“干到她走不了路是什么程度”。</w:t>
      </w:r>
      <w:r>
        <w:rPr>
          <w:sz w:val="32"/>
          <w:szCs w:val="32"/>
        </w:rPr>
        <w:t>&lt;/p&gt;&lt;p&gt;&lt;img src="/static-img/rgbXKG7v7Pu85T6INdQhH-hqX8p9CdsYkCi7vivJoefz6n3HUmHE2ti8gv3StTAn.png"&gt;&lt;/p&gt;&lt;p&gt;</w:t>
      </w:r>
      <w:r>
        <w:rPr>
          <w:sz w:val="32"/>
          <w:szCs w:val="32"/>
        </w:rPr>
        <w:t>一、恋爱中的依赖</w:t>
      </w:r>
      <w:r>
        <w:rPr>
          <w:sz w:val="32"/>
          <w:szCs w:val="32"/>
        </w:rPr>
        <w:t>&lt;/p&gt;&lt;p&gt;</w:t>
      </w:r>
      <w:r>
        <w:rPr>
          <w:sz w:val="32"/>
          <w:szCs w:val="32"/>
        </w:rPr>
        <w:t>恋爱初期，我们总会用各种方式去吸引对方，希望通过不断地付出和关怀来赢得彼此的心。这种过程中，我们可能会变得过于投入，以至于无法自拔。这就好比我们在学习新技能时，那种初学者对知识的渴望和专注，可以说是一种极致的投入。但当这个状态持续太久，就有可能出现一种现象，即恋人们之间形成了一种心理上的依赖。</w:t>
      </w:r>
      <w:r>
        <w:rPr>
          <w:sz w:val="32"/>
          <w:szCs w:val="32"/>
        </w:rPr>
        <w:t>&lt;/p&gt;&lt;p&gt;&lt;img src="/static-img/svjBrIw491kAWp8dc719FehqX8p9CdsYkCi7vivJoedWbBZsmU2xc_6uTtzxTJSDH1apL38MAzNSFmwvqsVHj6N3SVeE6SLHlawbN74bAdBX511Mwtyh9iOh5oD8ZvrmAKeBf3GPuIYsBEx3g_vbfCDwxrTqFyfwIBF1wAIQfpqH848k191tY8QfWbvzOs_E.png"&gt;&lt;/p&gt;&lt;p&gt;</w:t>
      </w:r>
      <w:r>
        <w:rPr>
          <w:sz w:val="32"/>
          <w:szCs w:val="32"/>
        </w:rPr>
        <w:t>二、心理依赖与实际行动</w:t>
      </w:r>
      <w:r>
        <w:rPr>
          <w:sz w:val="32"/>
          <w:szCs w:val="32"/>
        </w:rPr>
        <w:t>&lt;/p&gt;&lt;p&gt;</w:t>
      </w:r>
      <w:r>
        <w:rPr>
          <w:sz w:val="32"/>
          <w:szCs w:val="32"/>
        </w:rPr>
        <w:t>心理依赖指的是一个人心中对另一人产生了巨大的期待或需要，不仅仅是情感上的，还包括日常生活中的各项事务。在一些情况下，这样的关系可能很美好，因为它表达了彼此间深厚的情感。但如果不加以控制，它就会演变成一种负面的力量，使得双方都难以独立生存。</w:t>
      </w:r>
      <w:r>
        <w:rPr>
          <w:sz w:val="32"/>
          <w:szCs w:val="32"/>
        </w:rPr>
        <w:t>&lt;/p&gt;&lt;p&gt;&lt;img src="/static-img/AYac9rc2bjh2AFKoYQJDs-hqX8p9CdsYkCi7vivJoedWbBZsmU2xc_6uTtzxTJSDH1apL38MAzNSFmwvqsVHj6N3SVeE6SLHlawbN74bAdBX511Mwtyh9iOh5oD8ZvrmAKeBf3GPuIYsBEx3g_vbfCDwxrTqFyfwIBF1wAIQfpqH848k191tY8QfWbvzOs_E.png"&gt;&lt;/p&gt;&lt;p&gt;</w:t>
      </w:r>
      <w:r>
        <w:rPr>
          <w:sz w:val="32"/>
          <w:szCs w:val="32"/>
        </w:rPr>
        <w:t>三、边界的问题</w:t>
      </w:r>
      <w:r>
        <w:rPr>
          <w:sz w:val="32"/>
          <w:szCs w:val="32"/>
        </w:rPr>
        <w:t>&lt;/p&gt;&lt;p&gt;</w:t>
      </w:r>
      <w:r>
        <w:rPr>
          <w:sz w:val="32"/>
          <w:szCs w:val="32"/>
        </w:rPr>
        <w:t>在谈论“干到她走不了路”的问题时，我们必须面对的一个问题就是边界。每个人都应该有自己清晰的边界，一方面保护自己不受他人的伤害；另一方面，也要给予足够空间，让对方自由发展。当这条线被不断地推动，最终导致一方完全失去了独立性时，那么这份所谓的“深度”其实已经成为了一种束缚。</w:t>
      </w:r>
      <w:r>
        <w:rPr>
          <w:sz w:val="32"/>
          <w:szCs w:val="32"/>
        </w:rPr>
        <w:t>&lt;/p&gt;&lt;p&gt;&lt;img src="/static-img/u_OlK3O5NSUCXP4PA0th8-hqX8p9CdsYkCi7vivJoedWbBZsmU2xc_6uTtzxTJSDH1apL38MAzNSFmwvqsVHj6N3SVeE6SLHlawbN74bAdBX511Mwtyh9iOh5oD8ZvrmAKeBf3GPuIYsBEx3g_vbfCDwxrTqFyfwIBF1wAIQfpqH848k191tY8QfWbvzOs_E.png"&gt;&lt;/p&gt;&lt;p&gt;</w:t>
      </w:r>
      <w:r>
        <w:rPr>
          <w:sz w:val="32"/>
          <w:szCs w:val="32"/>
        </w:rPr>
        <w:t>四、平衡与沟通</w:t>
      </w:r>
      <w:r>
        <w:rPr>
          <w:sz w:val="32"/>
          <w:szCs w:val="32"/>
        </w:rPr>
        <w:t>&lt;/p&gt;&lt;p&gt;</w:t>
      </w:r>
      <w:r>
        <w:rPr>
          <w:sz w:val="32"/>
          <w:szCs w:val="32"/>
        </w:rPr>
        <w:t>为了避免这种情况发生，关键在于找到一个平衡点。不断地沟通，并且设立健康的人际界限，是维持良好关系并防止过度依赖的一个重要手段。在交流中，要学会倾听，同时也要学会表达自己的需求和感受。这不仅能帮助你更好地理解对方，更能确保你不会因为过分投入而忽视自我。</w:t>
      </w:r>
      <w:r>
        <w:rPr>
          <w:sz w:val="32"/>
          <w:szCs w:val="32"/>
        </w:rPr>
        <w:t>&lt;/p&gt;&lt;p&gt;&lt;img src="/static-img/eazytUr8jPiGJFyPwt6cWuhqX8p9CdsYkCi7vivJoedWbBZsmU2xc_6uTtzxTJSDH1apL38MAzNSFmwvqsVHj6N3SVeE6SLHlawbN74bAdBX511Mwtyh9iOh5oD8ZvrmAKeBf3GPuIYsBEx3g_vbfCDwxrTqFyfwIBF1wAIQfpqH848k191tY8QfWbvzOs_E.jpg"&gt;&lt;/p&gt;&lt;p&gt;</w:t>
      </w:r>
      <w:r>
        <w:rPr>
          <w:sz w:val="32"/>
          <w:szCs w:val="32"/>
        </w:rPr>
        <w:t>五、真正意义上的伴侣</w:t>
      </w:r>
      <w:r>
        <w:rPr>
          <w:sz w:val="32"/>
          <w:szCs w:val="32"/>
        </w:rPr>
        <w:t>&lt;/p&gt;&lt;p&gt;</w:t>
      </w:r>
      <w:r>
        <w:rPr>
          <w:sz w:val="32"/>
          <w:szCs w:val="32"/>
        </w:rPr>
        <w:t>真正意义上的伴侣应当是在相互支持和尊重之下建立起来的人际关系，而不是单纯基于心理或情感上的一厢情愿。当两个人能够共享彼此生命中的快乐与挑战，无论是在工作还是私生活中，都将是一个理想状态。而这样的状态，与其说是某个特定的行为量化出来，不如说是一份内心共同认可的情谊。</w:t>
      </w:r>
      <w:r>
        <w:rPr>
          <w:sz w:val="32"/>
          <w:szCs w:val="32"/>
        </w:rPr>
        <w:t>&lt;/p&gt;&lt;p&gt;</w:t>
      </w:r>
      <w:r>
        <w:rPr>
          <w:sz w:val="32"/>
          <w:szCs w:val="32"/>
        </w:rPr>
        <w:t>最后，“干到她走不了路是什么程度？”答案并不简单，它既包含着真挚的情感，也涉及到了责任与自主性的平衡。在追求那份最真实最坚固的人际连接时，让我们一起思考：如何才能使我们的感情既充满热忱，又不会让我们失去作为独立个体的地位？只有这样，我们才能创造出那些值得回忆又能带给我们无尽力量的小小瞬间。</w:t>
      </w:r>
      <w:r>
        <w:rPr>
          <w:sz w:val="32"/>
          <w:szCs w:val="32"/>
        </w:rPr>
        <w:t>&lt;/p&gt;&lt;p&gt;&lt;a href = "/doc/614569-</w:t>
      </w:r>
      <w:r>
        <w:rPr>
          <w:sz w:val="32"/>
          <w:szCs w:val="32"/>
        </w:rPr>
        <w:t>爱的深度干到她走不了路是什么程度</w:t>
      </w:r>
      <w:r>
        <w:rPr>
          <w:sz w:val="32"/>
          <w:szCs w:val="32"/>
        </w:rPr>
        <w:t>.doc" rel="alternate" download="614569-</w:t>
      </w:r>
      <w:r>
        <w:rPr>
          <w:sz w:val="32"/>
          <w:szCs w:val="32"/>
        </w:rPr>
        <w:t>爱的深度干到她走不了路是什么程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