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情纽带父母儿女一家大联欢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家庭聚会已经不再是日常生活中必不可少的一部分。然而，当父母与子女共同庆祝一个特别的时刻，那份深厚的情感便如同一根根牢固的纽带，将他们紧密地连结在一起。这篇文章将从几个不同的角度来探讨父母儿女一家大联欢所蕴含的情感价值。</w:t>
      </w:r>
      <w:r>
        <w:rPr>
          <w:sz w:val="32"/>
          <w:szCs w:val="32"/>
        </w:rPr>
        <w:t>&lt;/p&gt;&lt;p&gt;&lt;img src="/static-img/HoRIMPFU5QUlQeXVvG-qAXooYcgN_Oy401qQrx8o9BFRYMlIBOz9EkYZ8LIV-2gd.jpg"&gt;&lt;/p&gt;&lt;p&gt;</w:t>
      </w:r>
      <w:r>
        <w:rPr>
          <w:sz w:val="32"/>
          <w:szCs w:val="32"/>
        </w:rPr>
        <w:t>传承文化</w:t>
      </w:r>
      <w:r>
        <w:rPr>
          <w:sz w:val="32"/>
          <w:szCs w:val="32"/>
        </w:rPr>
        <w:t>&lt;/p&gt;&lt;p&gt;</w:t>
      </w:r>
      <w:r>
        <w:rPr>
          <w:sz w:val="32"/>
          <w:szCs w:val="32"/>
        </w:rPr>
        <w:t>家庭聚会不仅是一场简单的宴席，更是一次文化传承的大舞台。孩子们通过与长辈交流，学会了更多关于家族历史、传统习俗和民族风俗，这些都是无法用书本学到的宝贵财富。这种亲情纽带，不仅增强了代际之间的情感联系，也为下一代树立了正确的人生观和价值观。</w:t>
      </w:r>
      <w:r>
        <w:rPr>
          <w:sz w:val="32"/>
          <w:szCs w:val="32"/>
        </w:rPr>
        <w:t>&lt;/p&gt;&lt;p&gt;&lt;img src="/static-img/6LQC7fVxanqhA-GHY5zgAHooYcgN_Oy401qQrx8o9BGcrHMzfmuIQoLbT5TYqQ43YLHo4ZZEEa2EnD86J53YHC81SIiraZ7WnLyWpS5QHu3l5Y5BqTp76W588JeWcIZk.jpg"&gt;&lt;/p&gt;&lt;p&gt;</w:t>
      </w:r>
      <w:r>
        <w:rPr>
          <w:sz w:val="32"/>
          <w:szCs w:val="32"/>
        </w:rPr>
        <w:t>共享记忆</w:t>
      </w:r>
      <w:r>
        <w:rPr>
          <w:sz w:val="32"/>
          <w:szCs w:val="32"/>
        </w:rPr>
        <w:t>&lt;/p&gt;&lt;p&gt;</w:t>
      </w:r>
      <w:r>
        <w:rPr>
          <w:sz w:val="32"/>
          <w:szCs w:val="32"/>
        </w:rPr>
        <w:t>在一次又一次的家庭聚会中，每个人的笑容和泪水都编织成了一段段美好的回忆。这些共同经历成为孩子们心中的宝贵财富，他们能够在未来任何时候，无论身处何方，都能回味起童年时光里的快乐和温暖。在这样的氛围中，爱意浓郁，让人难以忘怀。</w:t>
      </w:r>
      <w:r>
        <w:rPr>
          <w:sz w:val="32"/>
          <w:szCs w:val="32"/>
        </w:rPr>
        <w:t>&lt;/p&gt;&lt;p&gt;&lt;img src="/static-img/fRk8phmq-EA-XfgG3sdO-nooYcgN_Oy401qQrx8o9BGcrHMzfmuIQoLbT5TYqQ43YLHo4ZZEEa2EnD86J53YHC81SIiraZ7WnLyWpS5QHu3l5Y5BqTp76W588JeWcIZk.jpg"&gt;&lt;/p&gt;&lt;p&gt;</w:t>
      </w:r>
      <w:r>
        <w:rPr>
          <w:sz w:val="32"/>
          <w:szCs w:val="32"/>
        </w:rPr>
        <w:t>加强沟通</w:t>
      </w:r>
      <w:r>
        <w:rPr>
          <w:sz w:val="32"/>
          <w:szCs w:val="32"/>
        </w:rPr>
        <w:t>&lt;/p&gt;&lt;p&gt;</w:t>
      </w:r>
      <w:r>
        <w:rPr>
          <w:sz w:val="32"/>
          <w:szCs w:val="32"/>
        </w:rPr>
        <w:t>家庭聚会提供了一个无拘无束、自由交流的平台，让每个人都有机会表达自己的想法和感受。这种开放的心态促进了信息流动，使得彼此理解更深入，从而减少误解，有助于建立更加稳固的心理支持系统。</w:t>
      </w:r>
      <w:r>
        <w:rPr>
          <w:sz w:val="32"/>
          <w:szCs w:val="32"/>
        </w:rPr>
        <w:t>&lt;/p&gt;&lt;p&gt;&lt;img src="/static-img/EBiohzP1A3hWo1jqpWuIKHooYcgN_Oy401qQrx8o9BGcrHMzfmuIQoLbT5TYqQ43YLHo4ZZEEa2EnD86J53YHC81SIiraZ7WnLyWpS5QHu3l5Y5BqTp76W588JeWcIZk.jpg"&gt;&lt;/p&gt;&lt;p&gt;</w:t>
      </w:r>
      <w:r>
        <w:rPr>
          <w:sz w:val="32"/>
          <w:szCs w:val="32"/>
        </w:rPr>
        <w:t>培养责任感</w:t>
      </w:r>
      <w:r>
        <w:rPr>
          <w:sz w:val="32"/>
          <w:szCs w:val="32"/>
        </w:rPr>
        <w:t>&lt;/p&gt;&lt;p&gt;</w:t>
      </w:r>
      <w:r>
        <w:rPr>
          <w:sz w:val="32"/>
          <w:szCs w:val="32"/>
        </w:rPr>
        <w:t>当年轻的一代参与到家庭活动中，他们被赋予帮助准备食物、布置环境等具体任务，这些小确幸锻炼着他们负责事务能力，同时也让他们明白自己对家庭集体贡献的重要性。在这样的过程中，他们逐渐形成了一种积极向上的生活态度。</w:t>
      </w:r>
      <w:r>
        <w:rPr>
          <w:sz w:val="32"/>
          <w:szCs w:val="32"/>
        </w:rPr>
        <w:t>&lt;/p&gt;&lt;p&gt;&lt;img src="/static-img/F97JbWIARRke7Zl-3WamZnooYcgN_Oy401qQrx8o9BGcrHMzfmuIQoLbT5TYqQ43YLHo4ZZEEa2EnD86J53YHC81SIiraZ7WnLyWpS5QHu3l5Y5BqTp76W588JeWcIZk.jpg"&gt;&lt;/p&gt;&lt;p&gt;</w:t>
      </w:r>
      <w:r>
        <w:rPr>
          <w:sz w:val="32"/>
          <w:szCs w:val="32"/>
        </w:rPr>
        <w:t>展现关怀</w:t>
      </w:r>
      <w:r>
        <w:rPr>
          <w:sz w:val="32"/>
          <w:szCs w:val="32"/>
        </w:rPr>
        <w:t>&lt;/p&gt;&lt;p&gt;</w:t>
      </w:r>
      <w:r>
        <w:rPr>
          <w:sz w:val="32"/>
          <w:szCs w:val="32"/>
        </w:rPr>
        <w:t>父母儿女相聚，不仅是为了庆祝某个特定事件，更是为了展示彼此对对方生命中的关注与支持。当长辈看到孩子们幸福成长，或是在困难时刻得到及时帮助的时候，他们内心充满欣慰。而孩子们也能从父亲母亲那领悟到如何去关爱他人，以及如何面对生活中的挑战。</w:t>
      </w:r>
      <w:r>
        <w:rPr>
          <w:sz w:val="32"/>
          <w:szCs w:val="32"/>
        </w:rPr>
        <w:t>&lt;/p&gt;&lt;p&gt;</w:t>
      </w:r>
      <w:r>
        <w:rPr>
          <w:sz w:val="32"/>
          <w:szCs w:val="32"/>
        </w:rPr>
        <w:t>增强凝聚力</w:t>
      </w:r>
      <w:r>
        <w:rPr>
          <w:sz w:val="32"/>
          <w:szCs w:val="32"/>
        </w:rPr>
        <w:t>&lt;/p&gt;&lt;p&gt;</w:t>
      </w:r>
      <w:r>
        <w:rPr>
          <w:sz w:val="32"/>
          <w:szCs w:val="32"/>
        </w:rPr>
        <w:t>一家人共同度过难忘瞬间，无疑增强了他们之间的情感联系，使得这一大家庭更加团结协作。在面对外界压力或挑战时，这种内心力量可以成为支撑家族成员最坚实的事业基础，为未来的发展奠定良好基础。</w:t>
      </w:r>
      <w:r>
        <w:rPr>
          <w:sz w:val="32"/>
          <w:szCs w:val="32"/>
        </w:rPr>
        <w:t>&lt;/p&gt;&lt;p&gt;&lt;a href = "/doc/614570-</w:t>
      </w:r>
      <w:r>
        <w:rPr>
          <w:sz w:val="32"/>
          <w:szCs w:val="32"/>
        </w:rPr>
        <w:t>亲情纽带父母儿女一家大联欢的温馨瞬间</w:t>
      </w:r>
      <w:r>
        <w:rPr>
          <w:sz w:val="32"/>
          <w:szCs w:val="32"/>
        </w:rPr>
        <w:t>.doc" rel="alternate" download="614570-</w:t>
      </w:r>
      <w:r>
        <w:rPr>
          <w:sz w:val="32"/>
          <w:szCs w:val="32"/>
        </w:rPr>
        <w:t>亲情纽带父母儿女一家大联欢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