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知道慈禧的秘密宫廷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北京故宫中，慈禧太后以其权势和智谋著称，但她的人生故事远不止这些。《我知道慈禧的秘密：宫廷背后的真实故事》这部慈禧的秘密生活高清完整普通话电影，将为观众揭开一段隐藏已久的历史篇章。</w:t>
      </w:r>
      <w:r>
        <w:rPr>
          <w:sz w:val="32"/>
          <w:szCs w:val="32"/>
        </w:rPr>
        <w:t>&lt;/p&gt;&lt;p&gt;&lt;img src="/static-img/DVaIdeFH4TBCbuDWIbX1Vtfaddn2I-zcHZetdpGN7ofjDfK8d_q_O1HaRj6DdcCM.jpg"&gt;&lt;/p&gt;&lt;p&gt;</w:t>
      </w:r>
      <w:r>
        <w:rPr>
          <w:sz w:val="32"/>
          <w:szCs w:val="32"/>
        </w:rPr>
        <w:t>这部电影是一部关于慈禧太后私生活的小说改编，它通过对历史人物细微动作、表情以及周围环境的描绘，展现了一个即便是当时最有权力女性，也难逃社会禁忌与人性弱点。导演采用了先进技术将每个细节都渲染得栩栩如生，让观众仿佛置身于那个繁华却又封闭的时代。</w:t>
      </w:r>
      <w:r>
        <w:rPr>
          <w:sz w:val="32"/>
          <w:szCs w:val="32"/>
        </w:rPr>
        <w:t>&lt;/p&gt;&lt;p&gt;</w:t>
      </w:r>
      <w:r>
        <w:rPr>
          <w:sz w:val="32"/>
          <w:szCs w:val="32"/>
        </w:rPr>
        <w:t>影片中的主角，以一种独特的人物视角来叙述她的日常和决策过程。这使得我们看到了一个既复杂又矛盾的人物形象。她既是一个严格按照传统礼仪行事的大皇后，又是一个愿意冒险追求个人幸福的大女子。这个角色由一位经验丰富且具有深厚情感表达技巧的女演员饰演，她成功地让观众感受到慈禧内心深处那份苦恼与挣扎。</w:t>
      </w:r>
      <w:r>
        <w:rPr>
          <w:sz w:val="32"/>
          <w:szCs w:val="32"/>
        </w:rPr>
        <w:t>&lt;/p&gt;&lt;p&gt;&lt;img src="/static-img/5FNiJYj2R-vrRxj1bZWHKNfaddn2I-zcHZetdpGN7oduhxNgZWqUuP9Z5FL0cl3JpkL_KUE_Xs76Hul5YbsE2iccVcRG-JaUhr7QZ425LALGGilr067atEz-zR8EGbE7hTWvddx303gRgPUPjARvD_oycpH6hzAn2Ofbd5rliW3BB9RDIfg9OP81d03HNPgakxx5ChaZjk16SX-F6Y0bO5mtvpMybsdDDYxReUk-Bkk.jpg"&gt;&lt;/p&gt;&lt;p&gt;</w:t>
      </w:r>
      <w:r>
        <w:rPr>
          <w:sz w:val="32"/>
          <w:szCs w:val="32"/>
        </w:rPr>
        <w:t>除了探讨她作为女性的地位问题，这部电影还涉及到更多关于政治权力的斗争，以及如何在那些极端的情况下保持自己的尊严。在这样的一系列冲突中，我们也能看到她与其他皇帝之间复杂的情谊，以及他们之间为了国家利益所做出的牺牲。</w:t>
      </w:r>
      <w:r>
        <w:rPr>
          <w:sz w:val="32"/>
          <w:szCs w:val="32"/>
        </w:rPr>
        <w:t>&lt;/p&gt;&lt;p&gt;</w:t>
      </w:r>
      <w:r>
        <w:rPr>
          <w:sz w:val="32"/>
          <w:szCs w:val="32"/>
        </w:rPr>
        <w:t>《我知道慈 禧 的 秘 密： 宫 廷 背 后 的 真 实 故 事》不仅仅是一场视觉盛宴，更是一次精神上的旅程。它向我们展示了一段历史，是多面而复杂，不仅限于宫廷斗争和外交政策，还包括了人的情感世界。这对于理解过去，对于现代社会也是充满启示意义的一课。</w:t>
      </w:r>
      <w:r>
        <w:rPr>
          <w:sz w:val="32"/>
          <w:szCs w:val="32"/>
        </w:rPr>
        <w:t>&lt;/p&gt;&lt;p&gt;&lt;img src="/static-img/sYAA3QGbaXDEIJiYcNCtUNfaddn2I-zcHZetdpGN7oduhxNgZWqUuP9Z5FL0cl3JpkL_KUE_Xs76Hul5YbsE2iccVcRG-JaUhr7QZ425LALGGilr067atEz-zR8EGbE7hTWvddx303gRgPUPjARvD_oycpH6hzAn2Ofbd5rliW3BB9RDIfg9OP81d03HNPgakxx5ChaZjk16SX-F6Y0bO5mtvpMybsdDDYxReUk-Bkk.jpg"&gt;&lt;/p&gt;&lt;p&gt;&lt;a href = "/doc/614748-</w:t>
      </w:r>
      <w:r>
        <w:rPr>
          <w:sz w:val="32"/>
          <w:szCs w:val="32"/>
        </w:rPr>
        <w:t>慈禧的秘密生活高清完整普通话电影我知道慈禧的秘密宫廷背后的真实故事</w:t>
      </w:r>
      <w:r>
        <w:rPr>
          <w:sz w:val="32"/>
          <w:szCs w:val="32"/>
        </w:rPr>
        <w:t>.doc" rel="alternate" download="614748-</w:t>
      </w:r>
      <w:r>
        <w:rPr>
          <w:sz w:val="32"/>
          <w:szCs w:val="32"/>
        </w:rPr>
        <w:t>慈禧的秘密生活高清完整普通话电影我知道慈禧的秘密宫廷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