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中的她迷恋蜜汁炖鱿鱼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孕中的她，迷恋蜜汁炖鱿鱼的温柔</w:t>
      </w:r>
      <w:r>
        <w:rPr>
          <w:sz w:val="32"/>
          <w:szCs w:val="32"/>
        </w:rPr>
        <w:t>&lt;/p&gt;&lt;p&gt;&lt;img src="/static-img/zACaN_N67QKvcyawmbKTPoVYDlOjmCJiWYiE2jDH15__fysqwrUpzuGr20yf9m1T.png"&gt;&lt;/p&gt;&lt;p&gt;</w:t>
      </w:r>
      <w:r>
        <w:rPr>
          <w:sz w:val="32"/>
          <w:szCs w:val="32"/>
        </w:rPr>
        <w:t>在这个漫长的怀孕之旅上，她总是寻找一种方式来抚慰自己的身体和心灵。随着每一次月经周期的消逝，她的心情也逐渐稳定下来，但这种平静并没有持续多久。随着胎儿在子宫里的成长，身体上的不适感越来越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她躺在床上忍受着胃部不适时，一股突然的冲动驱使她打开手机，用手指轻快地滑动屏幕。她想要什么？答案很简单：蜜汁炖鱿鱼。这道菜对她来说，不仅是一种美食，更是一种治愈心灵的小确幸。</w:t>
      </w:r>
      <w:r>
        <w:rPr>
          <w:sz w:val="32"/>
          <w:szCs w:val="32"/>
        </w:rPr>
        <w:t>&lt;/p&gt;&lt;p&gt;&lt;img src="/static-img/OYLGyHYNeQf94cHZEK0TnIVYDlOjmCJiWYiE2jDH15-BqwIKO7vRxDn2jBRqKL77Umkd6d8iXUlUXlOfCdMw4fuwqZQiFK0lRx7AIAmulGyddyv-KG1RBZWhdDvcUD6t_iqSai1Rm7LbBKjatJeHJDotDhap3rzsmZeonyMJgPnppaiGIJWsHXcP77vNkOJKt6HcNhoQf81Spcu04GYldw.png"&gt;&lt;/p&gt;&lt;p&gt;</w:t>
      </w:r>
      <w:r>
        <w:rPr>
          <w:sz w:val="32"/>
          <w:szCs w:val="32"/>
        </w:rPr>
        <w:t>她的味蕾记忆中，那道鲜香四溢、口感诱人的蜜汁炖鱿鱼简直是绝妙无匹。在那些忙碌而充实的一天里，只要一闻到那股浓郁的海鲜香气，便能瞬间放松身心。它像是给疲惫的大脑带来了短暂的安宁，而现在，它似乎又有了新的意义——成为一个温暖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傍晚，她决定亲自下厨制作这道精致小吃。一边将新鲜捕捞回来的鱿鱼洗净，一边想起那些怀抱未来的日子，那些细腻的情感与生命力的涌动。她把它们都融入到了自己做出的每一个步骤中，从选择最甜最纯净的地黄酱，再到最后用微火慢炖，让每一丝风味都能够深深滋养她的内心世界。</w:t>
      </w:r>
      <w:r>
        <w:rPr>
          <w:sz w:val="32"/>
          <w:szCs w:val="32"/>
        </w:rPr>
        <w:t>&lt;/p&gt;&lt;p&gt;&lt;img src="/static-img/5BuSXiw7qEnAkztheWQSyIVYDlOjmCJiWYiE2jDH15-BqwIKO7vRxDn2jBRqKL77Umkd6d8iXUlUXlOfCdMw4fuwqZQiFK0lRx7AIAmulGyddyv-KG1RBZWhdDvcUD6t_iqSai1Rm7LbBKjatJeHJDotDhap3rzsmZeonyMJgPnppaiGIJWsHXcP77vNkOJKt6HcNhoQf81Spcu04GYldw.png"&gt;&lt;/p&gt;&lt;p&gt;</w:t>
      </w:r>
      <w:r>
        <w:rPr>
          <w:sz w:val="32"/>
          <w:szCs w:val="32"/>
        </w:rPr>
        <w:t>当夜色降临时，她坐在窗前，悠然享受着那份由内而外散发出来的情谊。从第一口到最后一口，每一缕蒸汽都像是在为她的胎儿唱歌，为那个即将出生的孩子预备好最初的人生环境——温暖、安全和充满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汁”、“炖”、“续写”，这些词汇如同生活本身一样丰富多彩，它们不仅仅是关于食物或烹饪技术，更是关于生命中那些难以言说的瞬间。在这个过程中，她开始意识到，每一次创造，无论大小，都是一次对于未来世界的手势。而就在此刻，这个未来已经悄然拉近了距离，而那个无声但充满期待的声音，却正在向她传递着永恒的话语：“我会回来。”</w:t>
      </w:r>
      <w:r>
        <w:rPr>
          <w:sz w:val="32"/>
          <w:szCs w:val="32"/>
        </w:rPr>
        <w:t>&lt;/p&gt;&lt;p&gt;&lt;img src="/static-img/lxEQtt7m9IhYWz7mQBFko4VYDlOjmCJiWYiE2jDH15-BqwIKO7vRxDn2jBRqKL77Umkd6d8iXUlUXlOfCdMw4fuwqZQiFK0lRx7AIAmulGyddyv-KG1RBZWhdDvcUD6t_iqSai1Rm7LbBKjatJeHJDotDhap3rzsmZeonyMJgPnppaiGIJWsHXcP77vNkOJKt6HcNhoQf81Spcu04GYldw.jpg"&gt;&lt;/p&gt;&lt;p&gt;</w:t>
      </w:r>
      <w:r>
        <w:rPr>
          <w:sz w:val="32"/>
          <w:szCs w:val="32"/>
        </w:rPr>
        <w:t>第三天早晨，当太阳第一次照耀进她的卧室时，那个小小的心跳仿佛更加清晰起来，就像是在暗示母亲：我知道你需要什么，我会尽力帮助你。我就是你的坚强支撑，是你唯一可以信赖的地方。当那份力量渗透进每一个细胞的时候，所有的事情似乎都不再那么重要了，只剩下了一种无法抗拒的情感——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特别的时间里，“蜜汁炖鱿鱼续写怀孕”的故事得以展开。这不是一个普通的烹饪过程，也不是单纯的一个人与食物之间简单交换情感的事例，而是一个家庭故事、一段感情史、一段命运轨迹的一部分。在这个过程中，他们学会了如何用最真挚的情感去拥抱生活，用最温馨的情绪去点亮希望，用最坚定的信念去面对未知，以便更好地迎接那个即将到来的新时代——宝宝出生的时代。</w:t>
      </w:r>
      <w:r>
        <w:rPr>
          <w:sz w:val="32"/>
          <w:szCs w:val="32"/>
        </w:rPr>
        <w:t>&lt;/p&gt;&lt;p&gt;&lt;img src="/static-img/J2bG4pwE3ltk1-nkKYKzE4VYDlOjmCJiWYiE2jDH15-BqwIKO7vRxDn2jBRqKL77Umkd6d8iXUlUXlOfCdMw4fuwqZQiFK0lRx7AIAmulGyddyv-KG1RBZWhdDvcUD6t_iqSai1Rm7LbBKjatJeHJDotDhap3rzsmZeonyMJgPnppaiGIJWsHXcP77vNkOJKt6HcNhoQf81Spcu04GYldw.png"&gt;&lt;/p&gt;&lt;p&gt;&lt;a href = "/doc/614818-</w:t>
      </w:r>
      <w:r>
        <w:rPr>
          <w:sz w:val="32"/>
          <w:szCs w:val="32"/>
        </w:rPr>
        <w:t>怀孕中的她迷恋蜜汁炖鱿鱼的温柔</w:t>
      </w:r>
      <w:r>
        <w:rPr>
          <w:sz w:val="32"/>
          <w:szCs w:val="32"/>
        </w:rPr>
        <w:t>.doc" rel="alternate" download="614818-</w:t>
      </w:r>
      <w:r>
        <w:rPr>
          <w:sz w:val="32"/>
          <w:szCs w:val="32"/>
        </w:rPr>
        <w:t>怀孕中的她迷恋蜜汁炖鱿鱼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