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点力对视解密啊用点力对就是那里视频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网络时代，视频内容的生产和传播速度之快，让人瞠目结舌。尤其是在某些特定的社交平台上，一条看似简单的视频，有时竟能引起广泛的讨论甚至是争议。这篇文章，我们将深入探讨一句话“啊用点力对就是那里视频”的背后可能隐藏的意义。</w:t>
      </w:r>
      <w:r>
        <w:rPr>
          <w:sz w:val="32"/>
          <w:szCs w:val="32"/>
        </w:rPr>
        <w:t>&lt;/p&gt;&lt;p&gt;&lt;img src="/static-img/SboytHqS0GbsTjBIi_0x3eOCT2OHFvkwpWLglmBkBlnwh1pKZWLrgAmeKCyjEuxK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网络文化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上，各种各样的文化现象层出不穷，每一个都有其独特的魅力和影响力。这些现象往往能够迅速传播开来，不仅吸引了大量用户参与其中，也为人们提供了新的观察角度和思考方式。在这样的背景下，“啊用点力对就是那里视频”这句话，就像是一面镜子，反射出了网友们对于网络内容的一种特殊理解和需求。</w:t>
      </w:r>
      <w:r>
        <w:rPr>
          <w:sz w:val="32"/>
          <w:szCs w:val="32"/>
        </w:rPr>
        <w:t>&lt;/p&gt;&lt;p&gt;&lt;img src="/static-img/laFxw9jBeZcTkbkn21Cw3uOCT2OHFvkwpWLglmBkBllkP1I6q2-1GI5DaGYfqMons_ep684ud4zQDEs4CHxBbnOL5S_RIpC1YRHb1UQKSLKqJKE3RXJBVOktNZnSbCGFB-4Ti_c389zTr8Wsa_OmcR_5IPZs-fxm1G71fH1sLRP-_c9GGwJkw7MwY4fVa4PQ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视觉语言与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交流中，我们常常使用一些口头禅或是成语来形容某些场景或情感，而“啊用点力对就是那里视频”正是一个这样的例子。这句话包含了一种强烈的情感色彩，它既可以表示一种无奈，也可以表现出一种幽默。但更重要的是，这句话透露出了人们对于视觉信息的一种特殊偏好，即通过图像或者视频来表达复杂的情绪状态。</w:t>
      </w:r>
      <w:r>
        <w:rPr>
          <w:sz w:val="32"/>
          <w:szCs w:val="32"/>
        </w:rPr>
        <w:t>&lt;/p&gt;&lt;p&gt;&lt;img src="/static-img/KEtFOKZfHojrtCz3AiFSaOOCT2OHFvkwpWLglmBkBllkP1I6q2-1GI5DaGYfqMons_ep684ud4zQDEs4CHxBbnOL5S_RIpC1YRHb1UQKSLKqJKE3RXJBVOktNZnSbCGFB-4Ti_c389zTr8Wsa_OmcR_5IPZs-fxm1G71fH1sLRP-_c9GGwJkw7MwY4fVa4PQ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社会媒体中的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的不断发展，用户之间的互动越来越频繁。而在这个过程中，“啊用点力对就是那里视频”就成为了一个典型的话题话题之一。当有人发表这样一句评论时，他们实际上是在向其他用户发出邀请，即共同去观看那个被提及的地方，看看到底发生了什么。这种形式上的沟通不仅加深了社区成员间的情感联系，也促进了更加自由开放的心态交流。</w:t>
      </w:r>
      <w:r>
        <w:rPr>
          <w:sz w:val="32"/>
          <w:szCs w:val="32"/>
        </w:rPr>
        <w:t>&lt;/p&gt;&lt;p&gt;&lt;img src="/static-img/lZy_33Bu7_zro113v_QN4uOCT2OHFvkwpWLglmBkBllkP1I6q2-1GI5DaGYfqMons_ep684ud4zQDEs4CHxBbnOL5S_RIpC1YRHb1UQKSLKqJKE3RXJBVOktNZnSbCGFB-4Ti_c389zTr8Wsa_OmcR_5IPZs-fxm1G71fH1sLRP-_c9GGwJkw7MwY4fVa4P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隐喻与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短语也可以作为一种隐喻，用以描述那些需要付出一定努力才能看到内涵的人们。就如同要找到那条精妙绝伦但又难以发现的小路一样，这需要我们具备足够的地理知识、勇气，以及耐心。不少年轻人通过分享他们所经历过的事情，或许是希望借此激励他人，在生活中也不断寻找自己的那片天地，即使遇到困难也不放弃努力前行。</w:t>
      </w:r>
      <w:r>
        <w:rPr>
          <w:sz w:val="32"/>
          <w:szCs w:val="32"/>
        </w:rPr>
        <w:t>&lt;/p&gt;&lt;p&gt;&lt;img src="/static-img/F6QosEqsTDbeISg25jfCjeOCT2OHFvkwpWLglmBkBllkP1I6q2-1GI5DaGYfqMons_ep684ud4zQDEs4CHxBbnOL5S_RIpC1YRHb1UQKSLKqJKE3RXJBVOktNZnSbCGFB-4Ti_c389zTr8Wsa_OmcR_5IPZs-fxm1G71fH1sLRP-_c9GGwJkw7MwY4fVa4P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社会心理学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讲，这样的行为体现了一种人类普遍存在的心理倾向——即追求共享经验、共同体验。每个人都渴望找到属于自己的小圈子，那里充满欢笑、激情以及理解。在这个过程中，“啊用点力对就是那里视频”成了连接不同世界的一个桥梁，它跨越了彼此之间距离的大海，把人们紧紧地联系在一起，使得原本孤立无援的人们，在相似的经历之后变得更加亲近，更容易相互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归到最开始的话题：“啊用点力对就是那里视频”。这不仅仅是一句简单的话，而是一种文化符号、一种生活态度、一种思维方式。一旦你真正懂得它背后的含义，你会发现自己已经站在了一片全新的世界里，那里的每一个角落，都藏着故事，都等待着你的探索。你准备好了吗？让我们一起踏上这趟奇妙旅程吧！</w:t>
      </w:r>
      <w:r>
        <w:rPr>
          <w:sz w:val="32"/>
          <w:szCs w:val="32"/>
        </w:rPr>
        <w:t>&lt;/p&gt;&lt;p&gt;&lt;a href = "/doc/615005-</w:t>
      </w:r>
      <w:r>
        <w:rPr>
          <w:sz w:val="32"/>
          <w:szCs w:val="32"/>
        </w:rPr>
        <w:t>点力对视解密啊用点力对就是那里视频背后的故事</w:t>
      </w:r>
      <w:r>
        <w:rPr>
          <w:sz w:val="32"/>
          <w:szCs w:val="32"/>
        </w:rPr>
        <w:t>.doc" rel="alternate" download="615005-</w:t>
      </w:r>
      <w:r>
        <w:rPr>
          <w:sz w:val="32"/>
          <w:szCs w:val="32"/>
        </w:rPr>
        <w:t>点力对视解密啊用点力对就是那里视频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