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做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热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梦想的年代，我有幸加入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这家充满活力的团队。天美传媒不仅仅是一个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公司，它更像是一片充满激情与热爱艺术的小宇宙，每个人都在这里追求自己的梦想。</w:t>
      </w:r>
      <w:r>
        <w:rPr>
          <w:sz w:val="32"/>
          <w:szCs w:val="32"/>
        </w:rPr>
        <w:t>&lt;/p&gt;&lt;p&gt;&lt;img src="/static-img/Ye5HHeEnsuN3gh6_WoSodX-JoB26JSXbyxAmjQO3UHYFqdPHluJnSVSdcX_qjYSE.jpg"&gt;&lt;/p&gt;&lt;p&gt;</w:t>
      </w:r>
      <w:r>
        <w:rPr>
          <w:sz w:val="32"/>
          <w:szCs w:val="32"/>
        </w:rPr>
        <w:t>我记得刚开始的时候，我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一无所知，就像一个新手程序员面对着一台强大的服务器一样，感到既兴奋又害怕。我不知道从哪里下手，但我的导师，一位经验丰富的创意总监，他的话语就像灯塔一般指引着我前进的方向：“首先，你要了解目标受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领我们分析了不同的社交平台，讨论了不同类型的人群喜好什么样的内容。这让我意识到，在制作任何内容之前，都必须深入了解你的观众，这样才能做出能够吸引他们关注和分享的作品。</w:t>
      </w:r>
      <w:r>
        <w:rPr>
          <w:sz w:val="32"/>
          <w:szCs w:val="32"/>
        </w:rPr>
        <w:t>&lt;/p&gt;&lt;p&gt;&lt;img src="/static-img/VH-WPdIm4LpJVU9EM1poOn-JoB26JSXbyxAmjQO3UHYPjqjxEibKBJgv_faOvC0mm10sM_o_wO8-YyrPx_nOL63lAtRQzttX1APZ8VR4KePTXW5b_ew1aqr2GdZPd_3oAt7Uv59NXiisiYa8U4EG_5eFRUEz7oJlPUEj4Xz9MiQ.jpg"&gt;&lt;/p&gt;&lt;p&gt;</w:t>
      </w:r>
      <w:r>
        <w:rPr>
          <w:sz w:val="32"/>
          <w:szCs w:val="32"/>
        </w:rPr>
        <w:t>接着，我们开始学习如何使用专业软件来编辑视频和音频，这些工具对于我们来说就像是画家的颜料一样，无数种可能组合成无限多样的画面。在这个过程中，我发现自己不仅学会了操作这些工具，还学会了一种新的表达方式——通过视觉和听觉来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聚集在工作室里，一边享用晚餐，一边分享彼此的心得体会。在那里，我遇到了来自各行各业的人们，他们都是为了追逐个人的梦想而汇聚到这里。有些人是音乐人，有些人是舞者，还有一些只是普通观众中的热心粉丝，他们都渴望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种形式表达自己的才华和情感。</w:t>
      </w:r>
      <w:r>
        <w:rPr>
          <w:sz w:val="32"/>
          <w:szCs w:val="32"/>
        </w:rPr>
        <w:t>&lt;/p&gt;&lt;p&gt;&lt;img src="/static-img/s_jWSYU9E3AOebboZnknQ3-JoB26JSXbyxAmjQO3UHYPjqjxEibKBJgv_faOvC0mm10sM_o_wO8-YyrPx_nOL63lAtRQzttX1APZ8VR4KePTXW5b_ew1aqr2GdZPd_3oAt7Uv59NXiisiYa8U4EG_5eFRUEz7oJlPUEj4Xz9MiQ.jpg"&gt;&lt;/p&gt;&lt;p&gt;</w:t>
      </w:r>
      <w:r>
        <w:rPr>
          <w:sz w:val="32"/>
          <w:szCs w:val="32"/>
        </w:rPr>
        <w:t>我们的每一次讨论都会让我的内心充实，因为我知道自己并不是孤军奋战，而是在一个大家庭中成长。在天美传媒，每个人都像是星星，璀璨夺目，同时也因为彼此照亮，从未觉得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当我回头看那些初期的尝试时，不禁微笑起来。我已经不再是那个毫无经验的小新手，而是一个正在逐步掌握技能、不断探索自我的创作者。虽然还有很多东西需要学习，但正是这样的挑战，让这份旅程变得如此宝贵又值得期待。</w:t>
      </w:r>
      <w:r>
        <w:rPr>
          <w:sz w:val="32"/>
          <w:szCs w:val="32"/>
        </w:rPr>
        <w:t>&lt;/p&gt;&lt;p&gt;&lt;img src="/static-img/kKrBSxeg_OXsdXD748QLDH-JoB26JSXbyxAmjQO3UHYPjqjxEibKBJgv_faOvC0mm10sM_o_wO8-YyrPx_nOL63lAtRQzttX1APZ8VR4KePTXW5b_ew1aqr2GdZPd_3oAt7Uv59NXiisiYa8U4EG_5eFRUEz7oJlPUEj4Xz9MiQ.jpg"&gt;&lt;/p&gt;&lt;p&gt;</w:t>
      </w:r>
      <w:r>
        <w:rPr>
          <w:sz w:val="32"/>
          <w:szCs w:val="32"/>
        </w:rPr>
        <w:t>加入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，是一种奇妙且难忘的经历，它教会我坚持、创新以及如何将个人的热情转化为动力去实现梦想。如果你也有类似的愿景，也许你就是我们未来的一员，或许你的故事将成为下一个大热门！</w:t>
      </w:r>
      <w:r>
        <w:rPr>
          <w:sz w:val="32"/>
          <w:szCs w:val="32"/>
        </w:rPr>
        <w:t>&lt;/p&gt;&lt;p&gt;&lt;a href = "/doc/615007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做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热情的</w:t>
      </w:r>
      <w:r>
        <w:rPr>
          <w:sz w:val="32"/>
          <w:szCs w:val="32"/>
        </w:rPr>
        <w:t>.doc" rel="alternate" download="615007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做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热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