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排座位的创意短片制作城市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在公交车后排座位上制作小视频？</w:t>
      </w:r>
      <w:r>
        <w:rPr>
          <w:sz w:val="32"/>
          <w:szCs w:val="32"/>
        </w:rPr>
        <w:t>&lt;/p&gt;&lt;p&gt;&lt;img src="/static-img/0dqqhTQND5Fgdrq9I8ZbsA9xAThBTcJygKDNDjN_stbWpqbOmV9LKBGCJv1mPXFh.png"&gt;&lt;/p&gt;&lt;p&gt;</w:t>
      </w:r>
      <w:r>
        <w:rPr>
          <w:sz w:val="32"/>
          <w:szCs w:val="32"/>
        </w:rPr>
        <w:t>在我们日常的城市生活中，公交车是连接每一个角落的重要交通工具。然而，在这些看似普通的公共汽车上，有着不为人知的一面——那就是“公交车后排座位的疯狂做小视频”。这是一个充满创意和幽默感的小确幸现象，它让原本乏味透顶的通勤时间变得多姿多彩。</w:t>
      </w:r>
      <w:r>
        <w:rPr>
          <w:sz w:val="32"/>
          <w:szCs w:val="32"/>
        </w:rPr>
        <w:t>&lt;/p&gt;&lt;p&gt;</w:t>
      </w:r>
      <w:r>
        <w:rPr>
          <w:sz w:val="32"/>
          <w:szCs w:val="32"/>
        </w:rPr>
        <w:t>如何开始这场疯狂？</w:t>
      </w:r>
      <w:r>
        <w:rPr>
          <w:sz w:val="32"/>
          <w:szCs w:val="32"/>
        </w:rPr>
        <w:t>&lt;/p&gt;&lt;p&gt;&lt;img src="/static-img/8j1aupX0L1Roeo7bG4-kUw9xAThBTcJygKDNDjN_stYud-Uqf64GVNwltfVfp6jjWNQbySXEvtVCnrp1SmKcrTznpv8sxyIyY32ZJ0k7pNL5R1XbRr3eLBhZkwNfKea0PzBMicavu6glU8SlXDS-rZd8B8LGWBHULosBD625CCq3zZB8pFxWNVPhqdQRFSm4.jpeg"&gt;&lt;/p&gt;&lt;p&gt;</w:t>
      </w:r>
      <w:r>
        <w:rPr>
          <w:sz w:val="32"/>
          <w:szCs w:val="32"/>
        </w:rPr>
        <w:t>对于那些决定在公交车后排座位上制作小视频的人来说，首先要考虑的是内容创作。他们可能会选择模仿流行舞蹈，或者编织一段有趣的情节。有些人则更偏向于表演一些独特的小品，或是展示自己独特的声音或才艺。在这个过程中，他们可能会使用手机录制，而不是专业设备，这样既方便又可以随时分享到社交媒体。</w:t>
      </w:r>
      <w:r>
        <w:rPr>
          <w:sz w:val="32"/>
          <w:szCs w:val="32"/>
        </w:rPr>
        <w:t>&lt;/p&gt;&lt;p&gt;</w:t>
      </w:r>
      <w:r>
        <w:rPr>
          <w:sz w:val="32"/>
          <w:szCs w:val="32"/>
        </w:rPr>
        <w:t>如何吸引更多观众？</w:t>
      </w:r>
      <w:r>
        <w:rPr>
          <w:sz w:val="32"/>
          <w:szCs w:val="32"/>
        </w:rPr>
        <w:t>&lt;/p&gt;&lt;p&gt;&lt;img src="/static-img/9k59Og5iEb9wRPHePTSy3g9xAThBTcJygKDNDjN_stYud-Uqf64GVNwltfVfp6jjWNQbySXEvtVCnrp1SmKcrTznpv8sxyIyY32ZJ0k7pNL5R1XbRr3eLBhZkwNfKea0PzBMicavu6glU8SlXDS-rZd8B8LGWBHULosBD625CCq3zZB8pFxWNVPhqdQRFSm4.jpeg"&gt;&lt;/p&gt;&lt;p&gt;</w:t>
      </w:r>
      <w:r>
        <w:rPr>
          <w:sz w:val="32"/>
          <w:szCs w:val="32"/>
        </w:rPr>
        <w:t>为了吸引更多观众关注他们的小视频，这些自称“通勤艺术家”的人通常会运用各种策略。例如，他们可能会穿着颜色鲜艳、设计独特的服装，以此来吸引路人的注意力。而且，因为他们是在公共场合进行表演，所以总有一部分乘客会因为好奇而停下脚步，看看究竟发生了什么有趣的事情。</w:t>
      </w:r>
      <w:r>
        <w:rPr>
          <w:sz w:val="32"/>
          <w:szCs w:val="32"/>
        </w:rPr>
        <w:t>&lt;/p&gt;&lt;p&gt;</w:t>
      </w:r>
      <w:r>
        <w:rPr>
          <w:sz w:val="32"/>
          <w:szCs w:val="32"/>
        </w:rPr>
        <w:t>公共空间中的私密性</w:t>
      </w:r>
      <w:r>
        <w:rPr>
          <w:sz w:val="32"/>
          <w:szCs w:val="32"/>
        </w:rPr>
        <w:t>&lt;/p&gt;&lt;p&gt;&lt;img src="/static-img/O_IeC1B1_NJy6tUxL36VlQ9xAThBTcJygKDNDjN_stYud-Uqf64GVNwltfVfp6jjWNQbySXEvtVCnrp1SmKcrTznpv8sxyIyY32ZJ0k7pNL5R1XbRr3eLBhZkwNfKea0PzBMicavu6glU8SlXDS-rZd8B8LGWBHULosBD625CCq3zZB8pFxWNVPhqdQRFSm4.jpeg"&gt;&lt;/p&gt;&lt;p&gt;</w:t>
      </w:r>
      <w:r>
        <w:rPr>
          <w:sz w:val="32"/>
          <w:szCs w:val="32"/>
        </w:rPr>
        <w:t>虽然这样的行为被认为是轻松愉快，但它也触及了关于隐私权和公共空间使用的问题。这是否意味着我们的个人生活已经无法避免被他人看到？还是说，我们应该享受这种新的社会互动方式？无论如何，这种现象反映出当代社会对个性化表现与集体文化之间平衡关系的探索。</w:t>
      </w:r>
      <w:r>
        <w:rPr>
          <w:sz w:val="32"/>
          <w:szCs w:val="32"/>
        </w:rPr>
        <w:t>&lt;/p&gt;&lt;p&gt;</w:t>
      </w:r>
      <w:r>
        <w:rPr>
          <w:sz w:val="32"/>
          <w:szCs w:val="32"/>
        </w:rPr>
        <w:t>社交媒体上的爆红</w:t>
      </w:r>
      <w:r>
        <w:rPr>
          <w:sz w:val="32"/>
          <w:szCs w:val="32"/>
        </w:rPr>
        <w:t>&lt;/p&gt;&lt;p&gt;&lt;img src="/static-img/cYG8hBwUT7i7P7g550mtQg9xAThBTcJygKDNDjN_stYud-Uqf64GVNwltfVfp6jjWNQbySXEvtVCnrp1SmKcrTznpv8sxyIyY32ZJ0k7pNL5R1XbRr3eLBhZkwNfKea0PzBMicavu6glU8SlXDS-rZd8B8LGWBHULosBD625CCq3zZB8pFxWNVPhqdQRFSm4.png"&gt;&lt;/p&gt;&lt;p&gt;</w:t>
      </w:r>
      <w:r>
        <w:rPr>
          <w:sz w:val="32"/>
          <w:szCs w:val="32"/>
        </w:rPr>
        <w:t>由于这些短片通常都是高能量、富有活力的，因此它们很容易在社交媒体平台上传播开来。不少这样的视频迅速走红，被网友转发评论，有时候甚至能够获得数百万次观看。如果你曾经搭乘过某条热门线路，你一定注意到了前几站的大量乘客都聚焦于手机屏幕上，那些令人捧腹或感动的小短片正是如此快速传播并影响着大众的心情。</w:t>
      </w:r>
      <w:r>
        <w:rPr>
          <w:sz w:val="32"/>
          <w:szCs w:val="32"/>
        </w:rPr>
        <w:t>&lt;/p&gt;&lt;p&gt;</w:t>
      </w:r>
      <w:r>
        <w:rPr>
          <w:sz w:val="32"/>
          <w:szCs w:val="32"/>
        </w:rPr>
        <w:t>未来的发展趋势</w:t>
      </w:r>
      <w:r>
        <w:rPr>
          <w:sz w:val="32"/>
          <w:szCs w:val="32"/>
        </w:rPr>
        <w:t>&lt;/p&gt;&lt;p&gt;</w:t>
      </w:r>
      <w:r>
        <w:rPr>
          <w:sz w:val="32"/>
          <w:szCs w:val="32"/>
        </w:rPr>
        <w:t>随着技术不断进步，我们预见未来可能出现更加创新性的内容，如</w:t>
      </w:r>
      <w:r>
        <w:rPr>
          <w:sz w:val="32"/>
          <w:szCs w:val="32"/>
        </w:rPr>
        <w:t>VR/AR</w:t>
      </w:r>
      <w:r>
        <w:rPr>
          <w:sz w:val="32"/>
          <w:szCs w:val="32"/>
        </w:rPr>
        <w:t>效果增强等。这将使得这些即兴表演不仅仅局限于现实世界，还能带入虚拟环境，让用户体验一种全新的娱乐形式。而对于那些参与者来说，无论是在实际生活还是虚拟世界，他们都将成为推动这一新型娱乐形态发展的人物之一。</w:t>
      </w:r>
      <w:r>
        <w:rPr>
          <w:sz w:val="32"/>
          <w:szCs w:val="32"/>
        </w:rPr>
        <w:t>&lt;/p&gt;&lt;p&gt;&lt;a href = "/doc/615202-</w:t>
      </w:r>
      <w:r>
        <w:rPr>
          <w:sz w:val="32"/>
          <w:szCs w:val="32"/>
        </w:rPr>
        <w:t>公交车后排座位的创意短片制作城市生活中的小确幸</w:t>
      </w:r>
      <w:r>
        <w:rPr>
          <w:sz w:val="32"/>
          <w:szCs w:val="32"/>
        </w:rPr>
        <w:t>.doc" rel="alternate" download="615202-</w:t>
      </w:r>
      <w:r>
        <w:rPr>
          <w:sz w:val="32"/>
          <w:szCs w:val="32"/>
        </w:rPr>
        <w:t>公交车后排座位的创意短片制作城市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