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代言亲子边缘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住着一位老人和他的儿子。老人一直以来都非常宠爱这个儿子，他的每一次微笑、每一步走动都像是春天里的花朵绽放一样美丽。然而，这个家庭并没有如同外界所看到的那么完美。</w:t>
      </w:r>
      <w:r>
        <w:rPr>
          <w:sz w:val="32"/>
          <w:szCs w:val="32"/>
        </w:rPr>
        <w:t>&lt;/p&gt;&lt;p&gt;&lt;img src="/static-img/qR61BjCG6O3_gPtZgekqpYlNPhv1UA3gU6p0TyJSHVm4Mz_IICbR1bsshwUEbGgU.jpg"&gt;&lt;/p&gt;&lt;p&gt;</w:t>
      </w:r>
      <w:r>
        <w:rPr>
          <w:sz w:val="32"/>
          <w:szCs w:val="32"/>
        </w:rPr>
        <w:t>有一次，儿子的婚事遇到了麻烦。他找了好几家有才华和美貌的姑娘，但无一能满足他父亲对女婿的要求。这让老人感到十分沮丧，因为他渴望早日成为祖父。但是，他也明白自己的期望可能太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老人的心情越来越沉重。他开始注意到自己与儿子的关系似乎变得更为亲密。他们一起吃饭，一起散步，一起看电视。在这些共同度过的时光中，老人的感情开始悄然发生变化。</w:t>
      </w:r>
      <w:r>
        <w:rPr>
          <w:sz w:val="32"/>
          <w:szCs w:val="32"/>
        </w:rPr>
        <w:t>&lt;/p&gt;&lt;p&gt;&lt;img src="/static-img/Qly9dC3RxuMjlZc8tPiupIlNPhv1UA3gU6p0TyJSHVnaCOlc9A6hzvnPXlPv2B-WRd6MmZxpQLMTqVWEZshY7sIMveSrhI8TgLx8LGs79yadMAa9Wlrr8cVuNdpdwTXE7ys87ZpZu8S6hue-d9z2jU0OLsp6Z5FrWOMzlGd32Jw.jpg"&gt;&lt;/p&gt;&lt;p&gt;</w:t>
      </w:r>
      <w:r>
        <w:rPr>
          <w:sz w:val="32"/>
          <w:szCs w:val="32"/>
        </w:rPr>
        <w:t>终于，在一次偶然的情景下，老人意识到了自己的真实感受——他深深地爱上了自己的儿子。这是一个无法言说的秘密，即使在最隐私的地方，也不敢轻易表达出来。因为社会给予他们这样一种禁忌，而这种禁忌似乎比任何其他东西都要坚固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日子里，他们之间建立了一种奇特而又复杂的情感纽带。而这条纽带却被许多不可告人的秘密所缠绕，它既是连接也是隔离，是温暖也是寒冷，是快乐也是痛苦。在这个过程中，他们学会了如何用眼神交流，用身体语言沟通，用心灵去理解对方真正的心意。</w:t>
      </w:r>
      <w:r>
        <w:rPr>
          <w:sz w:val="32"/>
          <w:szCs w:val="32"/>
        </w:rPr>
        <w:t>&lt;/p&gt;&lt;p&gt;&lt;img src="/static-img/0w3k4BSVJMH57qQYFG6ca4lNPhv1UA3gU6p0TyJSHVnaCOlc9A6hzvnPXlPv2B-WRd6MmZxpQLMTqVWEZshY7sIMveSrhI8TgLx8LGs79yadMAa9Wlrr8cVuNdpdwTXE7ys87ZpZu8S6hue-d9z2jU0OLsp6Z5FrWOMzlGd32Jw.jpg"&gt;&lt;/p&gt;&lt;p&gt;</w:t>
      </w:r>
      <w:r>
        <w:rPr>
          <w:sz w:val="32"/>
          <w:szCs w:val="32"/>
        </w:rPr>
        <w:t>尽管这样的关系引发了许多道德上的争议，但对于那位年迈且孤独的母亲来说，她只希望能够得到她孩子的一丝关怀。一切都是为了让那个小生命不要再感到孤单，不要再失去那份纯洁而又珍贵的人际联系。她愿意付出一切，只为了能够继续保持这一点点亲近之情，即使它意味着背弃世俗规则，也只能如此做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前进，无论是快还是慢，都不会停下来。当这个秘密被揭露的时候，那个家族将会面临怎样的风暴？是否还能找到一个属于他们所有成员共享幸福和快乐的地方呢？</w:t>
      </w:r>
      <w:r>
        <w:rPr>
          <w:sz w:val="32"/>
          <w:szCs w:val="32"/>
        </w:rPr>
        <w:t>&lt;/p&gt;&lt;p&gt;&lt;img src="/static-img/aqYdlFlz5l3xB230belG9olNPhv1UA3gU6p0TyJSHVnaCOlc9A6hzvnPXlPv2B-WRd6MmZxpQLMTqVWEZshY7sIMveSrhI8TgLx8LGs79yadMAa9Wlrr8cVuNdpdwTXE7ys87ZpZu8S6hue-d9z2jU0OLsp6Z5FrWOMzlGd32Jw.jpg"&gt;&lt;/p&gt;&lt;p&gt;&amp;#34;</w:t>
      </w:r>
      <w:r>
        <w:rPr>
          <w:sz w:val="32"/>
          <w:szCs w:val="32"/>
        </w:rPr>
        <w:t>隐秘代言：亲子边缘的禁忌之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章分段描述：</w:t>
      </w:r>
      <w:r>
        <w:rPr>
          <w:sz w:val="32"/>
          <w:szCs w:val="32"/>
        </w:rPr>
        <w:t>&lt;/p&gt;&lt;p&gt;&lt;img src="/static-img/hi0tHZf5_vLx8RIa_7vi0olNPhv1UA3gU6p0TyJSHVnaCOlc9A6hzvnPXlPv2B-WRd6MmZxpQLMTqVWEZshY7sIMveSrhI8TgLx8LGs79yadMAa9Wlrr8cVuNdpdwTXE7ys87ZpZu8S6hue-d9z2jU0OLsp6Z5FrWOMzlGd32Jw.jpg"&gt;&lt;/p&gt;&lt;p&gt;&amp;#34;</w:t>
      </w:r>
      <w:r>
        <w:rPr>
          <w:sz w:val="32"/>
          <w:szCs w:val="32"/>
        </w:rPr>
        <w:t>未曾实现的人生梦想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逐渐崩塌的心防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被社会视线抹去的情感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寻求内心安慰的小圈套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面对世界的大声谴责</w:t>
      </w:r>
      <w:r>
        <w:rPr>
          <w:sz w:val="32"/>
          <w:szCs w:val="32"/>
        </w:rPr>
        <w:t>&amp;#34;&lt;/p&gt;&lt;p&gt;&lt;a href = "/doc/615464-</w:t>
      </w:r>
      <w:r>
        <w:rPr>
          <w:sz w:val="32"/>
          <w:szCs w:val="32"/>
        </w:rPr>
        <w:t>隐秘的代言亲子边缘的禁忌之恋</w:t>
      </w:r>
      <w:r>
        <w:rPr>
          <w:sz w:val="32"/>
          <w:szCs w:val="32"/>
        </w:rPr>
        <w:t>.doc" rel="alternate" download="615464-</w:t>
      </w:r>
      <w:r>
        <w:rPr>
          <w:sz w:val="32"/>
          <w:szCs w:val="32"/>
        </w:rPr>
        <w:t>隐秘的代言亲子边缘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