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傻瓜的智慧揭秘那个小村庄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瓜的智慧：揭秘那个小村庄的奇迹</w:t>
      </w:r>
      <w:r>
        <w:rPr>
          <w:sz w:val="32"/>
          <w:szCs w:val="32"/>
        </w:rPr>
        <w:t>&lt;/p&gt;&lt;p&gt;&lt;img src="/static-img/QDvbT_cMaqtK4agAe_IrggN1aLGz2wXrsnylkAVYwhYfhr3h9MlwS4QJCtkbENMY.jpg"&gt;&lt;/p&gt;&lt;p&gt;</w:t>
      </w:r>
      <w:r>
        <w:rPr>
          <w:sz w:val="32"/>
          <w:szCs w:val="32"/>
        </w:rPr>
        <w:t>在一个偏远的小山村，传说中有个傻瓜，他总是做出让人匪夷所思的事情。人们常常用“那村那人那傻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形容他的愚蠢行为，但事实上，这个叫做张三的人，其实拥有着超乎想象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从小就不受大人们待见，因为他总是提出一些看似荒谬却又神奇的问题，比如为什么天上的星星不会掉下来？为何河水流向海洋而不是相反？这些问题让周围的人感到困惑和无奈。但不知为何，每当有人准备离开这个村庄去寻找更好的生活时，张三总能提供一条看似无用的建议，却往往会引领他们走向成功。</w:t>
      </w:r>
      <w:r>
        <w:rPr>
          <w:sz w:val="32"/>
          <w:szCs w:val="32"/>
        </w:rPr>
        <w:t>&lt;/p&gt;&lt;p&gt;&lt;img src="/static-img/ME_mayK81AZ9z3kHdxpOcgN1aLGz2wXrsnylkAVYwhYfhr3h9MlwS4QJCtkbENMY.jpg"&gt;&lt;/p&gt;&lt;p&gt;</w:t>
      </w:r>
      <w:r>
        <w:rPr>
          <w:sz w:val="32"/>
          <w:szCs w:val="32"/>
        </w:rPr>
        <w:t>有一次，一位年轻农夫决定离开这个贫瘠的地球去城市追求更好的生活。他带着几袋粮食和希望离开了这片土地。然而，在路上，他遇到了一些难题，无论是如何跨过深渊还是如何避开危险，都束手无策。这时候，张三突然出现，用一种古怪的声音告诉他：“你要知道，你其实已经拥有一切。”年轻农夫迷惑地问：“是什么？”张三指了指脚下的土地，“这是你的地球，是你的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农夫听后，对自己忽视了自己的根源感到懊悔。他决定回到家乡，并开始利用自己的知识改善农业技术，从而使得整个村庄变得富裕起来。这种变化，不仅改变了他自己，也改变了整个社区。</w:t>
      </w:r>
      <w:r>
        <w:rPr>
          <w:sz w:val="32"/>
          <w:szCs w:val="32"/>
        </w:rPr>
        <w:t>&lt;/p&gt;&lt;p&gt;&lt;img src="/static-img/QL5v8kVt9UDu7ZUqxKHhKQN1aLGz2wXrsnylkAVYwhYfhr3h9MlwS4QJCtkbENMY.jpg"&gt;&lt;/p&gt;&lt;p&gt;</w:t>
      </w:r>
      <w:r>
        <w:rPr>
          <w:sz w:val="32"/>
          <w:szCs w:val="32"/>
        </w:rPr>
        <w:t>还有一个故事发生在数十年的前后，那是一个关于教育的故事。在那个时代，没有多少孩子能够读书写字，而学校也只对少数人的子女开放。一次偶然间，张三被邀请参加一场会议讨论如何提高地区教育水平。当时的情景可以想象成是一片混乱，有些人提出了建设更多学校，有些则认为应该扩大现有的资源给予更多学生机会。但每个人都沉浸于自己的世界中，他们无法达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快要放弃的时候，一个身穿破旧衣服、头发蓬松、眼睛闪烁着智光的老者站起身来说：“我们误解了我们的任务。我相信，如果我们重建学校，我们将失去真正学习的地方——家庭。”然后，他提出建立图书馆，让每个人都能借阅书籍，无论年龄大小，只要愿意学习就行。这一提议震惊了一群曾经固守传统观念的人们，但是最终却促成了教育革命，使得该地区成为文化发展的一个热点。</w:t>
      </w:r>
      <w:r>
        <w:rPr>
          <w:sz w:val="32"/>
          <w:szCs w:val="32"/>
        </w:rPr>
        <w:t>&lt;/p&gt;&lt;p&gt;&lt;img src="/static-img/bJ92ZtlklS1f9715XfO9HAN1aLGz2wXrsnylkAVYwhYfhr3h9MlwS4QJCtkbENMY.jpg"&gt;&lt;/p&gt;&lt;p&gt;</w:t>
      </w:r>
      <w:r>
        <w:rPr>
          <w:sz w:val="32"/>
          <w:szCs w:val="32"/>
        </w:rPr>
        <w:t>虽然许多人称呼张三为“那村那人那傻瓜”，但他的智慧与行动证明，他并非简单的一棵树下长出的野草，而是一颗璀璨明珠隐藏在普通之中的宝藏。而那些承认并尊重他的地方，则发现“那村”、“那人”、“</w:t>
      </w:r>
      <w:r>
        <w:rPr>
          <w:sz w:val="32"/>
          <w:szCs w:val="32"/>
        </w:rPr>
        <w:t>that idiot”</w:t>
      </w:r>
      <w:r>
        <w:rPr>
          <w:sz w:val="32"/>
          <w:szCs w:val="32"/>
        </w:rPr>
        <w:t>的背后隐藏的是怎样令人敬佩的心灵力量。</w:t>
      </w:r>
      <w:r>
        <w:rPr>
          <w:sz w:val="32"/>
          <w:szCs w:val="32"/>
        </w:rPr>
        <w:t>&lt;/p&gt;&lt;p&gt;&lt;a href = "/doc/615472-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傻瓜的智慧揭秘那个小村庄的奇迹</w:t>
      </w:r>
      <w:r>
        <w:rPr>
          <w:sz w:val="32"/>
          <w:szCs w:val="32"/>
        </w:rPr>
        <w:t>.doc" rel="alternate" download="615472-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傻瓜的智慧揭秘那个小村庄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