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探索全球视觉盛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：探索全球视觉盛宴的秘密花园</w:t>
      </w:r>
      <w:r>
        <w:rPr>
          <w:sz w:val="32"/>
          <w:szCs w:val="32"/>
        </w:rPr>
        <w:t>&lt;/p&gt;&lt;p&gt;&lt;img src="/static-img/6KK7cvkWnd989lC8z6MwPdtvo_ElfHj_hCJrZHuj_Pxepbm0S1NhRYxOCUMt4Iz0.jpg"&gt;&lt;/p&gt;&lt;p&gt;</w:t>
      </w:r>
      <w:r>
        <w:rPr>
          <w:sz w:val="32"/>
          <w:szCs w:val="32"/>
        </w:rPr>
        <w:t>在这个数字化时代，视频内容的种类繁多，随着互联网技术的飞速发展，我们可以轻松地访问到各种各样的视频资源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个平台，它汇集了来自世界各地的精彩内容，为追求文化多元、视觉震撼体验的人们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国界的视听艺术</w:t>
      </w:r>
      <w:r>
        <w:rPr>
          <w:sz w:val="32"/>
          <w:szCs w:val="32"/>
        </w:rPr>
        <w:t>&lt;/p&gt;&lt;p&gt;&lt;img src="/static-img/TbFgeHNAdr6JlGj-N-t0S9tvo_ElfHj_hCJrZHuj_PyJQBOkxXglKgejqAvnRWRCUUo8G5_JUWiaPNOMjNwZDS0LUe3UB0XbErMbIQTxVFLmb8LDS0ZhBqYK3yx6WZzXY3sulq5Uxj55AKDcYvGf3g.jpg"&gt;&lt;/p&gt;&lt;p&gt;S8Sp</w:t>
      </w:r>
      <w:r>
        <w:rPr>
          <w:sz w:val="32"/>
          <w:szCs w:val="32"/>
        </w:rPr>
        <w:t>海外视频不仅仅是一款应用程序，它更像是一个穿梭于世界各地，让人们通过屏幕感受不同文化和风情的大门。这里有亚洲古典音乐会，有欧洲现代艺术展览，还有美洲热带雨林探险，这些都是普通人难以亲身体验到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异域风情尽在掌握</w:t>
      </w:r>
      <w:r>
        <w:rPr>
          <w:sz w:val="32"/>
          <w:szCs w:val="32"/>
        </w:rPr>
        <w:t>&lt;/p&gt;&lt;p&gt;&lt;img src="/static-img/4c7WZzoTFzcL51daijwVkdtvo_ElfHj_hCJrZHuj_PyJQBOkxXglKgejqAvnRWRCUUo8G5_JUWiaPNOMjNwZDS0LUe3UB0XbErMbIQTxVFLmb8LDS0ZhBqYK3yx6WZzXY3sulq5Uxj55AKDcYvGf3g.jpg"&gt;&lt;/p&gt;&lt;p&gt;</w:t>
      </w:r>
      <w:r>
        <w:rPr>
          <w:sz w:val="32"/>
          <w:szCs w:val="32"/>
        </w:rPr>
        <w:t>每一次点开新的频道，都像是踏入了一扇未知的大门。在这里，你可以找到那些深藏传统之中却又充满现代感的小吃制作过程，也许还能偶遇一位街头艺人的即兴表演，或是跟随旅行者走进历史悠久的小镇。这一切都让人仿佛置身其中，不禁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与趣味并存</w:t>
      </w:r>
      <w:r>
        <w:rPr>
          <w:sz w:val="32"/>
          <w:szCs w:val="32"/>
        </w:rPr>
        <w:t>&lt;/p&gt;&lt;p&gt;&lt;img src="/static-img/P4aPXymbYI05btNbU09xp9tvo_ElfHj_hCJrZHuj_PyJQBOkxXglKgejqAvnRWRCUUo8G5_JUWiaPNOMjNwZDS0LUe3UB0XbErMbIQTxVFLmb8LDS0ZhBqYK3yx6WZzXY3sulq5Uxj55AKDcYvGf3g.jpg"&gt;&lt;/p&gt;&lt;p&gt;</w:t>
      </w:r>
      <w:r>
        <w:rPr>
          <w:sz w:val="32"/>
          <w:szCs w:val="32"/>
        </w:rPr>
        <w:t>除了美食和旅游相关的内容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的教育节目同样备受欢迎。从科学实验室到文学讲座，从数学解析到心理学分析，无论你对什么领域感兴趣，都能在这里找到精准匹配的课程。这不仅丰富了你的知识体系，也为你的生活增添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中的“小众”社区</w:t>
      </w:r>
      <w:r>
        <w:rPr>
          <w:sz w:val="32"/>
          <w:szCs w:val="32"/>
        </w:rPr>
        <w:t>&lt;/p&gt;&lt;p&gt;&lt;img src="/static-img/kVtZSMciTR62_nlHDwDsE9tvo_ElfHj_hCJrZHuj_PyJQBOkxXglKgejqAvnRWRCUUo8G5_JUWiaPNOMjNwZDS0LUe3UB0XbErMbIQTxVFLmb8LDS0ZhBqYK3yx6WZzXY3sulq5Uxj55AKDcYvGf3g.jpg"&gt;&lt;/p&gt;&lt;p&gt;</w:t>
      </w:r>
      <w:r>
        <w:rPr>
          <w:sz w:val="32"/>
          <w:szCs w:val="32"/>
        </w:rPr>
        <w:t>而对于那些对特定领域或主题感到好奇的人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存在着许多小众社区。你可以加入这些群组，与志同道合的人分享信息交流观点，这种互动性强烈且垂直化的问题讨论方式，更增加了用户参与度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内容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高质量、高饱和度的一站式服务，使得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成为了很多用户心中的首选。在这个平台上，每一段精彩内容都经过严格筛选，以确保每一次观看都是愉悦且启发性的体验。而这也正是为什么它能够迅速吸引大量用户，并持续保持其市场竞争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不仅是一款简单的播放器，而是一个窗口，一扇通往全球视觉盛宴的大门。它连接着不同国家与地区，用一种独特而生动的声音去讲述世界故事，让我们在海量信息中找到属于自己的那份快乐与启迪。</w:t>
      </w:r>
      <w:r>
        <w:rPr>
          <w:sz w:val="32"/>
          <w:szCs w:val="32"/>
        </w:rPr>
        <w:t>&lt;/p&gt;&lt;p&gt;&lt;a href = "/doc/615897-S8Sp</w:t>
      </w:r>
      <w:r>
        <w:rPr>
          <w:sz w:val="32"/>
          <w:szCs w:val="32"/>
        </w:rPr>
        <w:t>海外视频探索全球视觉盛宴的秘密花园</w:t>
      </w:r>
      <w:r>
        <w:rPr>
          <w:sz w:val="32"/>
          <w:szCs w:val="32"/>
        </w:rPr>
        <w:t>.doc" rel="alternate" download="615897-S8Sp</w:t>
      </w:r>
      <w:r>
        <w:rPr>
          <w:sz w:val="32"/>
          <w:szCs w:val="32"/>
        </w:rPr>
        <w:t>海外视频探索全球视觉盛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