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探索数字艺术的海洋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：探索数字艺术的海洋深渊</w:t>
      </w:r>
      <w:r>
        <w:rPr>
          <w:sz w:val="32"/>
          <w:szCs w:val="32"/>
        </w:rPr>
        <w:t>&lt;/p&gt;&lt;p&gt;&lt;img src="/static-img/QgEtBH-JLvw3IRoEpq07zshMlnZbntaAeeVF7AI_IgN43_DTUW0VSd0Ng2fcHwVA.jpg"&gt;&lt;/p&gt;&lt;p&gt;</w:t>
      </w:r>
      <w:r>
        <w:rPr>
          <w:sz w:val="32"/>
          <w:szCs w:val="32"/>
        </w:rPr>
        <w:t>在这个信息爆炸的时代，数字艺术已经成为了一种新的文化表达方式，而鱼鱼桌面秀官网则是其中的一朵奇葩，它以其独特的视觉效果和创意设计，吸引了无数追求个性化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秘魚魚桌面秀</w:t>
      </w:r>
      <w:r>
        <w:rPr>
          <w:sz w:val="32"/>
          <w:szCs w:val="32"/>
        </w:rPr>
        <w:t>&lt;/p&gt;&lt;p&gt;&lt;img src="/static-img/OvpTiE12yec45T5t1cWxx8hMlnZbntaAeeVF7AI_IgOrDw42Q4OS9wLs-j_KDf5tc5SORk-JF_LPcxBPsl0qRguMMLzTBzBoDrT6b_dsHDQNtN4mIvrP08K0-dXUW3lDT6bQ-i93kErSnCqWKt741MrPQN6qbuj-SK3DEv35oSGwfrfdNRbGKgWeU_BdZHZFX5k1OSZ6ENXXe1OdpC1w_n-HbXiq2RDIwC8v_IjM14I.jpg"&gt;&lt;/p&gt;&lt;p&gt;</w:t>
      </w:r>
      <w:r>
        <w:rPr>
          <w:sz w:val="32"/>
          <w:szCs w:val="32"/>
        </w:rPr>
        <w:t>魚魚桌面秀是一种将动态图像与音乐结合起来的全新艺术形式。它通过高科技手段，将各种精彩绝伦的动画图片放置在电脑屏幕上，以一种流畅而自然的方式展示，让用户仿佛置身于一个虚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創作靈感源於大海</w:t>
      </w:r>
      <w:r>
        <w:rPr>
          <w:sz w:val="32"/>
          <w:szCs w:val="32"/>
        </w:rPr>
        <w:t>&lt;/p&gt;&lt;p&gt;&lt;img src="/static-img/KLQl9x02HuJ_Q2AvPPj7YchMlnZbntaAeeVF7AI_IgOrDw42Q4OS9wLs-j_KDf5tc5SORk-JF_LPcxBPsl0qRguMMLzTBzBoDrT6b_dsHDQNtN4mIvrP08K0-dXUW3lDT6bQ-i93kErSnCqWKt741MrPQN6qbuj-SK3DEv35oSGwfrfdNRbGKgWeU_BdZHZFX5k1OSZ6ENXXe1OdpC1w_n-HbXiq2RDIwC8v_IjM14I.png"&gt;&lt;/p&gt;&lt;p&gt;</w:t>
      </w:r>
      <w:r>
        <w:rPr>
          <w:sz w:val="32"/>
          <w:szCs w:val="32"/>
        </w:rPr>
        <w:t>創作團隊將自己的靈感源於大海，希望能夠通過這個平台傳達出對自然美景的一種崇敬與保護之心。每一個動態圖片都充滿著生命力，就像是浩瀚無垠的大海裡所發生的奇妙事跡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網站特色介紹</w:t>
      </w:r>
      <w:r>
        <w:rPr>
          <w:sz w:val="32"/>
          <w:szCs w:val="32"/>
        </w:rPr>
        <w:t>&lt;/p&gt;&lt;p&gt;&lt;img src="/static-img/YdAqJzRlCrfDIWv7xzKiPshMlnZbntaAeeVF7AI_IgOrDw42Q4OS9wLs-j_KDf5tc5SORk-JF_LPcxBPsl0qRguMMLzTBzBoDrT6b_dsHDQNtN4mIvrP08K0-dXUW3lDT6bQ-i93kErSnCqWKt741MrPQN6qbuj-SK3DEv35oSGwfrfdNRbGKgWeU_BdZHZFX5k1OSZ6ENXXe1OdpC1w_n-HbXiq2RDIwC8v_IjM14I.jpg"&gt;&lt;/p&gt;&lt;p&gt;</w:t>
      </w:r>
      <w:r>
        <w:rPr>
          <w:sz w:val="32"/>
          <w:szCs w:val="32"/>
        </w:rPr>
        <w:t>訪問魚魚桌面秀官网，你會被眼前的視覺盛宴所震撼。在这里，每一张图片都是经过精心挑选和制作出来的，它们不仅仅是静止图像，更是在移动时展现出不同的层次和深度，让人感觉仿佛真实存在于画面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藝術家們的心聲</w:t>
      </w:r>
      <w:r>
        <w:rPr>
          <w:sz w:val="32"/>
          <w:szCs w:val="32"/>
        </w:rPr>
        <w:t>&lt;/p&gt;&lt;p&gt;&lt;img src="/static-img/z8jd7PCrzWFXENje2Eo7bMhMlnZbntaAeeVF7AI_IgOrDw42Q4OS9wLs-j_KDf5tc5SORk-JF_LPcxBPsl0qRguMMLzTBzBoDrT6b_dsHDQNtN4mIvrP08K0-dXUW3lDT6bQ-i93kErSnCqWKt741MrPQN6qbuj-SK3DEv35oSGwfrfdNRbGKgWeU_BdZHZFX5k1OSZ6ENXXe1OdpC1w_n-HbXiq2RDIwC8v_IjM14I.jpg"&gt;&lt;/p&gt;&lt;p&gt;</w:t>
      </w:r>
      <w:r>
        <w:rPr>
          <w:sz w:val="32"/>
          <w:szCs w:val="32"/>
        </w:rPr>
        <w:t>我們問到了幾位藝術家，他們如何看待這樣一個平台？他們說，這里不僅僅是一個展示自己作品的地方，更是一個交流思想、分享創意的地方。他們通過這些動態圖片來表達自己對生活的一種理解，也讓觀眾從不同的角度去欣賞和思考問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來發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日新月异，</w:t>
      </w:r>
      <w:r>
        <w:rPr>
          <w:sz w:val="32"/>
          <w:szCs w:val="32"/>
        </w:rPr>
        <w:t>fish for desktop future</w:t>
      </w:r>
      <w:r>
        <w:rPr>
          <w:sz w:val="32"/>
          <w:szCs w:val="32"/>
        </w:rPr>
        <w:t>发展前景广阔。未來，他们计划開展更多互動式遊戲，並且加入一些教育元素，使得用户不仅可以享受美丽的视觉体验，还能够从中学到知识，这样的综合体才更有長久之計也更加符合當代社會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</w:t>
      </w:r>
      <w:r>
        <w:rPr>
          <w:sz w:val="32"/>
          <w:szCs w:val="32"/>
        </w:rPr>
        <w:t>Fish for Desktop</w:t>
      </w:r>
      <w:r>
        <w:rPr>
          <w:sz w:val="32"/>
          <w:szCs w:val="32"/>
        </w:rPr>
        <w:t>是一个集艺术与科技于一体的大型项目，它以其独特的声音在全球范围内产生了巨大的影响力，不仅为数字艺术界带来了新的风潮，也为人们提供了一种全新的审美体验。这一点对于那些寻找灵感或想要提升个人审美品味的人来说，无疑是一个非常好的选择。</w:t>
      </w:r>
      <w:r>
        <w:rPr>
          <w:sz w:val="32"/>
          <w:szCs w:val="32"/>
        </w:rPr>
        <w:t>&lt;/p&gt;&lt;p&gt;&lt;a href = "/doc/615975-</w:t>
      </w:r>
      <w:r>
        <w:rPr>
          <w:sz w:val="32"/>
          <w:szCs w:val="32"/>
        </w:rPr>
        <w:t>鱼鱼桌面秀官网探索数字艺术的海洋深渊</w:t>
      </w:r>
      <w:r>
        <w:rPr>
          <w:sz w:val="32"/>
          <w:szCs w:val="32"/>
        </w:rPr>
        <w:t>.doc" rel="alternate" download="615975-</w:t>
      </w:r>
      <w:r>
        <w:rPr>
          <w:sz w:val="32"/>
          <w:szCs w:val="32"/>
        </w:rPr>
        <w:t>鱼鱼桌面秀官网探索数字艺术的海洋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