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段不寻常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正在学校图书馆里准备考试。我们都知道，好的学习环境对于提高效率至关重要。但当我偶然间看到一个同学坐在另一个同学的大腿上写作业时，我对这种不寻常的学习方式感到好奇。</w:t>
      </w:r>
      <w:r>
        <w:rPr>
          <w:sz w:val="32"/>
          <w:szCs w:val="32"/>
        </w:rPr>
        <w:t>&lt;/p&gt;&lt;p&gt;&lt;img src="/static-img/z8DocHyWIkFkRd1dyQ4MEAWDK4TUojw7FxBEt7FtIEFKkzxxx9XRFS62safckjaR.png"&gt;&lt;/p&gt;&lt;p&gt;</w:t>
      </w:r>
      <w:r>
        <w:rPr>
          <w:sz w:val="32"/>
          <w:szCs w:val="32"/>
        </w:rPr>
        <w:t>首先，我注意到那个坐着的人是我的学长，他平时总是很忙碌，但今天却选择了这样的姿势。我观察了一会儿，发现他的大腿上铺着一张小桌子，这张桌子非常巧妙地可以支撑笔记本和文具，同时也不会妨碍他移动。他把自己的一只脚放在另外一只脚上，然后用这双脚作为支撑点，将身体轻微倾斜，使得整个姿势看起来既舒适又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坐下的孩子没有显著减慢工作速度，反而似乎更加专注。我猜测这是因为这个位置使得他们能够更容易地与旁边的人交流，也许还能从别人的侧面得到一些启发。尽管如此，当我尝试模仿这个姿势的时候，我发现自己的身体并不如想象中那么灵活，而且这样做可能会影响到自己的呼吸和血液循环。</w:t>
      </w:r>
      <w:r>
        <w:rPr>
          <w:sz w:val="32"/>
          <w:szCs w:val="32"/>
        </w:rPr>
        <w:t>&lt;/p&gt;&lt;p&gt;&lt;img src="/static-img/6e7lFYoLjJAXFNSYdluI4wWDK4TUojw7FxBEt7FtIEH-tDSD-Kh4Y-UfVpNQu70_xsmaVUVRkBBrunMgQ3Mi_7LoZCBquXj1sFDzlMy80GX6MP6r4AMs3pmV_ydtC1mgVMmnIEaTJywZ2OQ2MAe8Uj9YXNcBqeO68MiHwi5GCmh1jURcSAy5EFC_HDHMdsZZFSDPZ_8a1XKxb8H9gW2TQb1NzdBFoijXzeW0kUIyL6Q.png"&gt;&lt;/p&gt;&lt;p&gt;</w:t>
      </w:r>
      <w:r>
        <w:rPr>
          <w:sz w:val="32"/>
          <w:szCs w:val="32"/>
        </w:rPr>
        <w:t>接着，我注意到那个坐下的孩子并没有显著增加压力感，而是在享受一种独特的社交体验。在许多人眼中，这种行为可能被视为羞耻或是不尊重，但在那个人看来，它可能是一种表达友谊或者亲密关系的手段。此外，这样的行为也让周围的人产生了共鸣，有些人甚至开始讨论是否应该允许这种类型的“分享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视频后来被上传到了社交媒体平台，引起了广泛关注。它不仅展示了学生之间互相支持的情感，也展现了一种非传统但有效的学习方法。这让很多人开始思考，他们是否也有办法找到新的角度去理解和改善自己的学习习惯？</w:t>
      </w:r>
      <w:r>
        <w:rPr>
          <w:sz w:val="32"/>
          <w:szCs w:val="32"/>
        </w:rPr>
        <w:t>&lt;/p&gt;&lt;p&gt;&lt;img src="/static-img/NHPTDsREbM9koyRA1PEF4QWDK4TUojw7FxBEt7FtIEH-tDSD-Kh4Y-UfVpNQu70_xsmaVUVRkBBrunMgQ3Mi_7LoZCBquXj1sFDzlMy80GX6MP6r4AMs3pmV_ydtC1mgVMmnIEaTJywZ2OQ2MAe8Uj9YXNcBqeO68MiHwi5GCmh1jURcSAy5EFC_HDHMdsZZFSDPZ_8a1XKxb8H9gW2TQb1NzdBFoijXzeW0kUIyL6Q.png"&gt;&lt;/p&gt;&lt;p&gt;</w:t>
      </w:r>
      <w:r>
        <w:rPr>
          <w:sz w:val="32"/>
          <w:szCs w:val="32"/>
        </w:rPr>
        <w:t>最后，由于该视频受到众多网友喜爱，它成为了网络上的热门话题之一。人们通过评论、点赞等方式参与进来，对此现象进行评价与探讨。而对于那些喜欢尝试新事物的人来说，这个故事提供了一种有趣且不可预见的情况，让他们能够将普通的事情变成特别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学长的棒棒上写作业文章视频”背后的故事远比表面的场景要复杂得多，它涉及到了生活态度、社会认同以及创新思维。这件事让我意识到，即便是最简单的事物，在不同的背景下，都能展现出不同的意义和价值。</w:t>
      </w:r>
      <w:r>
        <w:rPr>
          <w:sz w:val="32"/>
          <w:szCs w:val="32"/>
        </w:rPr>
        <w:t>&lt;/p&gt;&lt;p&gt;&lt;img src="/static-img/_JdmxuBRiLvwOB5whmNmCAWDK4TUojw7FxBEt7FtIEH-tDSD-Kh4Y-UfVpNQu70_xsmaVUVRkBBrunMgQ3Mi_7LoZCBquXj1sFDzlMy80GX6MP6r4AMs3pmV_ydtC1mgVMmnIEaTJywZ2OQ2MAe8Uj9YXNcBqeO68MiHwi5GCmh1jURcSAy5EFC_HDHMdsZZFSDPZ_8a1XKxb8H9gW2TQb1NzdBFoijXzeW0kUIyL6Q.png"&gt;&lt;/p&gt;&lt;p&gt;&lt;a href = "/doc/616009-</w:t>
      </w:r>
      <w:r>
        <w:rPr>
          <w:sz w:val="32"/>
          <w:szCs w:val="32"/>
        </w:rPr>
        <w:t>学长的棒棒一段不寻常的学习经历</w:t>
      </w:r>
      <w:r>
        <w:rPr>
          <w:sz w:val="32"/>
          <w:szCs w:val="32"/>
        </w:rPr>
        <w:t>.doc" rel="alternate" download="616009-</w:t>
      </w:r>
      <w:r>
        <w:rPr>
          <w:sz w:val="32"/>
          <w:szCs w:val="32"/>
        </w:rPr>
        <w:t>学长的棒棒一段不寻常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