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之恋揭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不为人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青春与梦想的时代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是一个特殊的时刻。这一阶段标志着个人的成长和自我认知进入了一个新的层次。然而，在这个生动而又复杂的世界里，有一些东西被视为禁忌，不可触及。在这个主题下，我们将揭开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神秘面纱。</w:t>
      </w:r>
      <w:r>
        <w:rPr>
          <w:sz w:val="32"/>
          <w:szCs w:val="32"/>
        </w:rPr>
        <w:t>&lt;/p&gt;&lt;p&gt;&lt;img src="/static-img/EfKaCYgcTbJAciWX8VtJs-QqNC0j9yS6t5ON2OGTdYWimkCfH3bVfrCdW4Jy_QUe.jpg"&gt;&lt;/p&gt;&lt;p&gt;</w:t>
      </w:r>
      <w:r>
        <w:rPr>
          <w:sz w:val="32"/>
          <w:szCs w:val="32"/>
        </w:rPr>
        <w:t>探索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边界</w:t>
      </w:r>
      <w:r>
        <w:rPr>
          <w:sz w:val="32"/>
          <w:szCs w:val="32"/>
        </w:rPr>
        <w:t>&lt;/p&gt;&lt;p&gt;&lt;img src="/static-img/phBLWOcpfZp6G21-sUtTO-QqNC0j9yS6t5ON2OGTdYWIPcdRGIQ8DLNyE42tjfELozyAWwq8BET9TYuxU32D9ONFYqPqO3pbp7f6uNG7KTnQIoVwqUDw8P1YyHMpbQgxOsN7rlCYb5H7zHFEIxneFu1T6Co-MBJywJjkZJyxUP_Xx_y0JvdqikTnIi8SpUGJZiq-eymrc28RKiw7x2YJvQ.jpg"&gt;&lt;/p&gt;&lt;p&gt;</w:t>
      </w:r>
      <w:r>
        <w:rPr>
          <w:sz w:val="32"/>
          <w:szCs w:val="32"/>
        </w:rPr>
        <w:t>在人生的某些阶段，尤其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我们，会发现有许多事情是不应该或者不适合去做的。这些事情可能包括但不限于：涉足非法活动、吸毒、赌博以及其他可能对健康和未来造成负面影响的事物。当我们踏入成人世界时，一些事实上是被法律或社会规范所限制或禁止进行的情境，也许就像电影中常见的一些场景，但现实生活中，这些都是需要避免的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警示</w:t>
      </w:r>
      <w:r>
        <w:rPr>
          <w:sz w:val="32"/>
          <w:szCs w:val="32"/>
        </w:rPr>
        <w:t>&lt;/p&gt;&lt;p&gt;&lt;img src="/static-img/qxDbmbzgy-q_Fqwj5JLwX-QqNC0j9yS6t5ON2OGTdYWIPcdRGIQ8DLNyE42tjfELozyAWwq8BET9TYuxU32D9ONFYqPqO3pbp7f6uNG7KTnQIoVwqUDw8P1YyHMpbQgxOsN7rlCYb5H7zHFEIxneFu1T6Co-MBJywJjkZJyxUP_Xx_y0JvdqikTnIi8SpUGJZiq-eymrc28RKiw7x2YJvQ.jpg"&gt;&lt;/p&gt;&lt;p&gt;</w:t>
      </w:r>
      <w:r>
        <w:rPr>
          <w:sz w:val="32"/>
          <w:szCs w:val="32"/>
        </w:rPr>
        <w:t>更重要的是，还有一种“观看”——观察自己内心深处的心理状态和情感变化。在这个年龄段，我们开始逐渐脱离童年的纯真，而向成熟迈进。这种转变可能伴随着焦虑、压力甚至抑郁等情绪。如果没有正确地处理这些感觉，就有可能陷入一种无法自拔的情绪困扰。因此，对待自己的心理健康同样需要格外关注，并且知道何时寻求帮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理解隐喻与象征</w:t>
      </w:r>
      <w:r>
        <w:rPr>
          <w:sz w:val="32"/>
          <w:szCs w:val="32"/>
        </w:rPr>
        <w:t>&lt;/p&gt;&lt;p&gt;&lt;img src="/static-img/B9H41orxlxt-falBA4gKY-QqNC0j9yS6t5ON2OGTdYWIPcdRGIQ8DLNyE42tjfELozyAWwq8BET9TYuxU32D9ONFYqPqO3pbp7f6uNG7KTnQIoVwqUDw8P1YyHMpbQgxOsN7rlCYb5H7zHFEIxneFu1T6Co-MBJywJjkZJyxUP_Xx_y0JvdqikTnIi8SpUGJZiq-eymrc28RKiw7x2YJvQ.jpg"&gt;&lt;/p&gt;&lt;p&gt;</w:t>
      </w:r>
      <w:r>
        <w:rPr>
          <w:sz w:val="32"/>
          <w:szCs w:val="32"/>
        </w:rPr>
        <w:t>生活中的隐喻</w:t>
      </w:r>
      <w:r>
        <w:rPr>
          <w:sz w:val="32"/>
          <w:szCs w:val="32"/>
        </w:rPr>
        <w:t>&lt;/p&gt;&lt;p&gt;&amp;#34;20</w:t>
      </w:r>
      <w:r>
        <w:rPr>
          <w:sz w:val="32"/>
          <w:szCs w:val="32"/>
        </w:rPr>
        <w:t>岁末年禁止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更多含义，它并不是简单指明某项行为不能执行，而是一种比喻性的表达方式。这句话可以解读为：不要盲目追求那些看似光鲜亮丽却实际上危险或无益的事物；不要因为好奇心而去触碰那些未经了解就带来伤害的事情；也可以理解为，要谨慎选择自己的朋友圈，因为有些人可能会带来负面的影响。</w:t>
      </w:r>
      <w:r>
        <w:rPr>
          <w:sz w:val="32"/>
          <w:szCs w:val="32"/>
        </w:rPr>
        <w:t>&lt;/p&gt;&lt;p&gt;&lt;img src="/static-img/BDB-V6kdz9ZFIRVCgR5xGeQqNC0j9yS6t5ON2OGTdYWIPcdRGIQ8DLNyE42tjfELozyAWwq8BET9TYuxU32D9ONFYqPqO3pbp7f6uNG7KTnQIoVwqUDw8P1YyHMpbQgxOsN7rlCYb5H7zHFEIxneFu1T6Co-MBJywJjkZJyxUP_Xx_y0JvdqikTnIi8SpUGJZiq-eymrc28RKiw7x2YJvQ.jpg"&gt;&lt;/p&gt;&lt;p&gt;**</w:t>
      </w:r>
      <w:r>
        <w:rPr>
          <w:sz w:val="32"/>
          <w:szCs w:val="32"/>
        </w:rPr>
        <w:t>生命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可以作为对个人发展过程中的指导原则，即要明白什么是真正重要的，以及什么是不值得投入时间和精力的。此即，是一种提醒，让我们在追求个人目标和梦想时，不要忘记保持清醒头脑，以便更加有效率地前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明智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这一表述鼓励我们珍惜青春，用智慧去审视周围环境，从而做出符合自身价值观、利益最大化，同时避免潜在风险的决策。在我们的生活旅途中，每一步都充满挑战，但只要保持开放的心态和坚强意志，无论遇到哪怕最艰难的情况，都能勇敢地走下去，最终成为那个能够驾驭命运的人。</w:t>
      </w:r>
      <w:r>
        <w:rPr>
          <w:sz w:val="32"/>
          <w:szCs w:val="32"/>
        </w:rPr>
        <w:t>&lt;/p&gt;&lt;p&gt;&lt;a href = "/doc/616111-</w:t>
      </w:r>
      <w:r>
        <w:rPr>
          <w:sz w:val="32"/>
          <w:szCs w:val="32"/>
        </w:rPr>
        <w:t>禁区之恋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不为人知的秘密</w:t>
      </w:r>
      <w:r>
        <w:rPr>
          <w:sz w:val="32"/>
          <w:szCs w:val="32"/>
        </w:rPr>
        <w:t>.doc" rel="alternate" download="616111-</w:t>
      </w:r>
      <w:r>
        <w:rPr>
          <w:sz w:val="32"/>
          <w:szCs w:val="32"/>
        </w:rPr>
        <w:t>禁区之恋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不为人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