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古秘咒语与现代萌宠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传说中有一位天师，他拥有治愈万物、调和自然秩序的能力。然而，在现代社会，这个词汇听起来似乎有些过时，直到有一群年轻人决定将其融入到他们最喜欢的“萌宠”文化中，创立了“天师同萌会”。</w:t>
      </w:r>
      <w:r>
        <w:rPr>
          <w:sz w:val="32"/>
          <w:szCs w:val="32"/>
        </w:rPr>
        <w:t>&lt;/p&gt;&lt;p&gt;&lt;img src="/static-img/figyukLWD5zUMR67UFV1a01jC0kJWaVsiTUC9Bv-UUHuCuEtLVAwo0PRzJ-kdWqz.jpg"&gt;&lt;/p&gt;&lt;p&gt;</w:t>
      </w:r>
      <w:r>
        <w:rPr>
          <w:sz w:val="32"/>
          <w:szCs w:val="32"/>
        </w:rPr>
        <w:t>一、萌宠与天师：两者之间的奇妙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快节奏生活的世界里，有一种特殊的人们选择了一条不同于众路线，他们热爱动物，更特别的是，他们不仅仅是对它们感兴趣，而是深切地理解并试图用古代智慧去呵护这些小生命。在这样的背景下，“天师同萌会”诞生，它不仅是一个关于动物保护与关怀组织，也是一种文化现象，它让人们重新认识到了人与自然之间微妙而重要的联系。</w:t>
      </w:r>
      <w:r>
        <w:rPr>
          <w:sz w:val="32"/>
          <w:szCs w:val="32"/>
        </w:rPr>
        <w:t>&lt;/p&gt;&lt;p&gt;&lt;img src="/static-img/cuSlZtI5j4_bA7Q7dZxJWE1jC0kJWaVsiTUC9Bv-UUFPsZvSYidJHOZ9CR3FyrfMnV4MGBVQTLQ6qZoa5kS8toBMyNM1MAd9vUTtI1tdt1PgPLffxWPTaud3EaveyxCQguaCRAkCXzfFNVao7rA7qoXFiraDz5lHTEURYpyEM4YHrWsIR3frvV1Kos_mkihV.jpg"&gt;&lt;/p&gt;&lt;p&gt;</w:t>
      </w:r>
      <w:r>
        <w:rPr>
          <w:sz w:val="32"/>
          <w:szCs w:val="32"/>
        </w:rPr>
        <w:t>二、探索古籍中的养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“天师”，成员们开始研究那些年代久远但至今仍有价值的养生书籍。《黄帝内经》、《本草纲目》等著名医药文献提供了丰富的情报，不仅可以用于人类健康，还能为动物福利带来新的灵感。“天师同萌会”的成员们将这些知识应用于他们日常照料宠物的小事上，比如通过观察动态变化来预测宠物可能出现的问题，从而及时采取措施进行治疗。</w:t>
      </w:r>
      <w:r>
        <w:rPr>
          <w:sz w:val="32"/>
          <w:szCs w:val="32"/>
        </w:rPr>
        <w:t>&lt;/p&gt;&lt;p&gt;&lt;img src="/static-img/_Lf0bco-98uSqT1GERWMHE1jC0kJWaVsiTUC9Bv-UUFPsZvSYidJHOZ9CR3FyrfMnV4MGBVQTLQ6qZoa5kS8toBMyNM1MAd9vUTtI1tdt1PgPLffxWPTaud3EaveyxCQguaCRAkCXzfFNVao7rA7qoXFiraDz5lHTEURYpyEM4YHrWsIR3frvV1Kos_mkihV.jpg"&gt;&lt;/p&gt;&lt;p&gt;</w:t>
      </w:r>
      <w:r>
        <w:rPr>
          <w:sz w:val="32"/>
          <w:szCs w:val="32"/>
        </w:rPr>
        <w:t>三、现代化管理下的传统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医学技术无处不在，但许多人发现，将一些传统疗法结合进日常照顾之中，可以使得宠物更加健康和安心。比如，用特定的香料熏制环境以驱赶害虫；或者通过按摩来缓解兽体疲劳。而且，由于这类方法往往不会引起动物过度紧张，因此对于敏感或患病的小伙伴来说尤为适宜。</w:t>
      </w:r>
      <w:r>
        <w:rPr>
          <w:sz w:val="32"/>
          <w:szCs w:val="32"/>
        </w:rPr>
        <w:t>&lt;/p&gt;&lt;p&gt;&lt;img src="/static-img/dL8uyMcNLaVJ0tegj3Mawk1jC0kJWaVsiTUC9Bv-UUFPsZvSYidJHOZ9CR3FyrfMnV4MGBVQTLQ6qZoa5kS8toBMyNM1MAd9vUTtI1tdt1PgPLffxWPTaud3EaveyxCQguaCRAkCXzfFNVao7rA7qoXFiraDz5lHTEURYpyEM4YHrWsIR3frvV1Kos_mkihV.jpg"&gt;&lt;/p&gt;&lt;p&gt;</w:t>
      </w:r>
      <w:r>
        <w:rPr>
          <w:sz w:val="32"/>
          <w:szCs w:val="32"/>
        </w:rPr>
        <w:t>四、共享经验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天师同萌会”的成员们都会围坐在一起分享彼此的心得和故事。其中，一些高级成员甚至会邀请其他业内专家前来演讲，或举办研讨会议，以便大家能够不断学习新知识，并从经验中汲取营养。这份团结精神，让每个人都感到自己都是这个大家族的一员，都在共同努力着，为那些无言却又依赖我们的小朋友争取更美好的生活。</w:t>
      </w:r>
      <w:r>
        <w:rPr>
          <w:sz w:val="32"/>
          <w:szCs w:val="32"/>
        </w:rPr>
        <w:t>&lt;/p&gt;&lt;p&gt;&lt;img src="/static-img/sv34Mhcju3xm2dQ8DUSYXk1jC0kJWaVsiTUC9Bv-UUFPsZvSYidJHOZ9CR3FyrfMnV4MGBVQTLQ6qZoa5kS8toBMyNM1MAd9vUTtI1tdt1PgPLffxWPTaud3EaveyxCQguaCRAkCXzfFNVao7rA7qoXFiraDz5lHTEURYpyEM4YHrWsIR3frvV1Kos_mkihV.jpg"&gt;&lt;/p&gt;&lt;p&gt;</w:t>
      </w:r>
      <w:r>
        <w:rPr>
          <w:sz w:val="32"/>
          <w:szCs w:val="32"/>
        </w:rPr>
        <w:t>五、新时代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新希望——如何让“天师同萌会”持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“天师同萌会”也意识到了自己的责任所在。一方面，要继续推广这种独特而有效的手段，让更多的人了解并参与进来；另一方面，要加强内部管理，确保所有活动都符合相关法律法规，同时保证安全性。此外，与专业机构合作也是必不可少的一环，以便更好地服务社区和社会，为全体公民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个跨越时间与空间的大梦想——将古代智慧融入现代生活，即使是在这样一个快节奏、高科技化社会中。“天师同萌会”的成立，是对这一理念的一个实际践行，它证明了只要有信念，无论过去多么遥远，只要心存善意，无论未来多么光明，都有可能实现梦想。在这里，每一次咒语，每一次抚摸，都承载着爱，以及对于生命美好永恒真理的一致追求。</w:t>
      </w:r>
      <w:r>
        <w:rPr>
          <w:sz w:val="32"/>
          <w:szCs w:val="32"/>
        </w:rPr>
        <w:t>&lt;/p&gt;&lt;p&gt;&lt;a href = "/doc/616143-</w:t>
      </w:r>
      <w:r>
        <w:rPr>
          <w:sz w:val="32"/>
          <w:szCs w:val="32"/>
        </w:rPr>
        <w:t>天师同萌会古秘咒语与现代萌宠的奇妙融合</w:t>
      </w:r>
      <w:r>
        <w:rPr>
          <w:sz w:val="32"/>
          <w:szCs w:val="32"/>
        </w:rPr>
        <w:t>.doc" rel="alternate" download="616143-</w:t>
      </w:r>
      <w:r>
        <w:rPr>
          <w:sz w:val="32"/>
          <w:szCs w:val="32"/>
        </w:rPr>
        <w:t>天师同萌会古秘咒语与现代萌宠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