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樱桃我如何在家轻松提升自己肌肤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忽略了自我关怀和放松。今天，我想跟大家分享一个简单而又有效的方法，让我们在家中轻松提升肌肤感觉——亲胸揉胸。</w:t>
      </w:r>
      <w:r>
        <w:rPr>
          <w:sz w:val="32"/>
          <w:szCs w:val="32"/>
        </w:rPr>
        <w:t>&lt;/p&gt;&lt;p&gt;&lt;img src="/static-img/U-gVzDn23d-7nNWr-xzv6efMUCVzHkDGCeV4lTJIhf7ccnV77WjPHIupi4niRUof.jpg"&gt;&lt;/p&gt;&lt;p&gt;</w:t>
      </w:r>
      <w:r>
        <w:rPr>
          <w:sz w:val="32"/>
          <w:szCs w:val="32"/>
        </w:rPr>
        <w:t>首先，需要准备一些必要的工具：温水、乳液或身体护肤品，以及舒适的环境。如果你喜欢，那么可以找一段专门关于“亲胸揉</w:t>
      </w:r>
      <w:r>
        <w:rPr>
          <w:sz w:val="32"/>
          <w:szCs w:val="32"/>
        </w:rPr>
        <w:t>chest”</w:t>
      </w:r>
      <w:r>
        <w:rPr>
          <w:sz w:val="32"/>
          <w:szCs w:val="32"/>
        </w:rPr>
        <w:t>或“樱桃”的视频来帮助自己入</w:t>
      </w:r>
      <w:r>
        <w:rPr>
          <w:sz w:val="32"/>
          <w:szCs w:val="32"/>
        </w:rPr>
        <w:t>flo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，请确保你的手是干净且温暖，这样才能更好地触碰到自己的皮肤。在洗澡时，可以使用温水将身体彻底清洁，然后涂上一层乳液或者其他身体护肤品。这不仅让你的皮肤更加滋润，而且还能增加触感。</w:t>
      </w:r>
      <w:r>
        <w:rPr>
          <w:sz w:val="32"/>
          <w:szCs w:val="32"/>
        </w:rPr>
        <w:t>&lt;/p&gt;&lt;p&gt;&lt;img src="/static-img/h7yrVOUxte79REBIMJTr6OfMUCVzHkDGCeV4lTJIhf4lp9sVeiInUJVBqqykYo5k9LurOC0bTFEPEirVL2L6hwdekKBeDLhkBdKGsyv7gZ4VqNVyzlrCSZB7SaS5hNgNdEecLd5BznjN-bdMB5FVkQ.png"&gt;&lt;/p&gt;&lt;p&gt;</w:t>
      </w:r>
      <w:r>
        <w:rPr>
          <w:sz w:val="32"/>
          <w:szCs w:val="32"/>
        </w:rPr>
        <w:t>现在，你可以慢慢开始亲近自己的身躯。用掌心轻柔地摩擦双侧乳房，从外向内，用力度适中的动作缓缓推移。一边做，一边深呼吸，尽量放松整个身体，让这种触感带给你安宁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尝试用指尖按摩每个区域，比如沿着乳晕周围画圈，也可以尝试模仿樱桃般小巧的手法进行点按。这些动作不仅能够促进血液循环，还能增强神经末梢与大脑之间的联系，使得整体感到更加放松和愉悦。</w:t>
      </w:r>
      <w:r>
        <w:rPr>
          <w:sz w:val="32"/>
          <w:szCs w:val="32"/>
        </w:rPr>
        <w:t>&lt;/p&gt;&lt;p&gt;&lt;img src="/static-img/K80MhrZmjNsSk0KkP9tMNOfMUCVzHkDGCeV4lTJIhf4lp9sVeiInUJVBqqykYo5k9LurOC0bTFEPEirVL2L6hwdekKBeDLhkBdKGsyv7gZ4VqNVyzlrCSZB7SaS5hNgNdEecLd5BznjN-bdMB5FVkQ.jpg"&gt;&lt;/p&gt;&lt;p&gt;</w:t>
      </w:r>
      <w:r>
        <w:rPr>
          <w:sz w:val="32"/>
          <w:szCs w:val="32"/>
        </w:rPr>
        <w:t>如果觉得有点单调，可以加入一些特殊技巧，比如利用指甲顶端轻微旋转，或是在某些敏感区域停留几秒钟，以此来进一步刺激并释放紧张情绪。不过记得不要过度使用力度，因为我们的目的不是造成疼痛，而是达到一种既有压迫感又有舒缓效果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调整姿势，将头部放在枕头上闭目养神，让这份温暖和舒适渗透到每一个角落。这是一种全身心投入于当前瞬间、享受美好体验的心态，它会让你的精神世界也得到充分休息和更新。</w:t>
      </w:r>
      <w:r>
        <w:rPr>
          <w:sz w:val="32"/>
          <w:szCs w:val="32"/>
        </w:rPr>
        <w:t>&lt;/p&gt;&lt;p&gt;&lt;img src="/static-img/YsplSuk3CyGkACcI7l4UFufMUCVzHkDGCeV4lTJIhf4lp9sVeiInUJVBqqykYo5k9LurOC0bTFEPEirVL2L6hwdekKBeDLhkBdKGsyv7gZ4VqNVyzlrCSZB7SaS5hNgNdEecLd5BznjN-bdMB5FVkQ.png"&gt;&lt;/p&gt;&lt;p&gt;</w:t>
      </w:r>
      <w:r>
        <w:rPr>
          <w:sz w:val="32"/>
          <w:szCs w:val="32"/>
        </w:rPr>
        <w:t>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不仅是一个简单而实用的自我爱抚方式，它还是一种对自己的尊重与关怀。通过这样的活动，每天都能为自己带来新的幸福时刻，无论是忙碌的一天结束后，还是因为疲惫想要寻求慰藉的时候，都能够找到这样的方法去抚慰自己的身心。此外，这样的练习还有助于提高自信心，同时也是保持良好心理健康的一个途径之一。</w:t>
      </w:r>
      <w:r>
        <w:rPr>
          <w:sz w:val="32"/>
          <w:szCs w:val="32"/>
        </w:rPr>
        <w:t>&lt;/p&gt;&lt;p&gt;&lt;a href = "/doc/616166-</w:t>
      </w:r>
      <w:r>
        <w:rPr>
          <w:sz w:val="32"/>
          <w:szCs w:val="32"/>
        </w:rPr>
        <w:t>亲胸揉胸膜下刺激视频樱桃我如何在家轻松提升自己肌肤的感觉</w:t>
      </w:r>
      <w:r>
        <w:rPr>
          <w:sz w:val="32"/>
          <w:szCs w:val="32"/>
        </w:rPr>
        <w:t>.doc" rel="alternate" download="616166-</w:t>
      </w:r>
      <w:r>
        <w:rPr>
          <w:sz w:val="32"/>
          <w:szCs w:val="32"/>
        </w:rPr>
        <w:t>亲胸揉胸膜下刺激视频樱桃我如何在家轻松提升自己肌肤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