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速生活一段意外的视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诞生</w:t>
      </w:r>
      <w:r>
        <w:rPr>
          <w:sz w:val="32"/>
          <w:szCs w:val="32"/>
        </w:rPr>
        <w:t>&lt;/p&gt;&lt;p&gt;&lt;img src="/static-img/uzJGQDubGj5Wa_6VYAVJTQN1aLGz2wXrsnylkAVYwhYfhr3h9MlwS4QJCtkbENMY.jpg"&gt;&lt;/p&gt;&lt;p&gt;</w:t>
      </w:r>
      <w:r>
        <w:rPr>
          <w:sz w:val="32"/>
          <w:szCs w:val="32"/>
        </w:rPr>
        <w:t>接电话故意做加快速度视频，原本是一场无心插柳的尝试，却在一次偶然的机会中，激发了一个创新的想法。人们常常因为日常琐事而感到沮丧和压力，这个视频可能会成为一种释放这种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&lt;img src="/static-img/nt3IIDCqlGOl6xS61hdv2QN1aLGz2wXrsnylkAVYwhYfhr3h9MlwS4QJCtkbENMY.jpg"&gt;&lt;/p&gt;&lt;p&gt;</w:t>
      </w:r>
      <w:r>
        <w:rPr>
          <w:sz w:val="32"/>
          <w:szCs w:val="32"/>
        </w:rPr>
        <w:t>在接到电话时刻临时调整拍摄设备、编辑软件，以确保画面流畅连贯，是这次创作过程中遇到的最大技术挑战。如何在短时间内完成所有操作，并且保持视频质量，不断地进行实验和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Tlhd9DFufIDugW582qPahQN1aLGz2wXrsnylkAVYwhYfhr3h9MlwS4QJCtkbENMY.jpg"&gt;&lt;/p&gt;&lt;p&gt;</w:t>
      </w:r>
      <w:r>
        <w:rPr>
          <w:sz w:val="32"/>
          <w:szCs w:val="32"/>
        </w:rPr>
        <w:t>通过对话快速变化的声音特效，以及镜头快速切换的手法，传达出一种紧张与焦虑的情绪，让观众感受到“加速”的感觉。这不仅是技术上的考验，更是艺术表现上的创新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&lt;img src="/static-img/5fwdCTysb4E6kGFmzvXtIAN1aLGz2wXrsnylkAVYwhYfhr3h9MlwS4QJCtkbENMY.jpg"&gt;&lt;/p&gt;&lt;p&gt;</w:t>
      </w:r>
      <w:r>
        <w:rPr>
          <w:sz w:val="32"/>
          <w:szCs w:val="32"/>
        </w:rPr>
        <w:t>最终发布后的反应证明了这一点。在社交媒体上，许多人分享了他们自己模仿此类视频的心得体会，或是在评论区留下了一句“终于找到减压方法啦！”这样的赞赏，这些都是对作品认可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LU21nEma-M6zQKA2gGS32wN1aLGz2wXrsnylkAVYwhYfhr3h9MlwS4QJCtkbENMY.jpg"&gt;&lt;/p&gt;&lt;p&gt;</w:t>
      </w:r>
      <w:r>
        <w:rPr>
          <w:sz w:val="32"/>
          <w:szCs w:val="32"/>
        </w:rPr>
        <w:t>这样的内容可能引发公众对于工作生活平衡、心理健康等问题的思考，从而推动社会讨论其重要性。这不仅是个人创作成果，也可能成为社会意识的一个转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将更多地融入互动元素，比如鼓励用户上传自己的版本或参与投票选秀等活动。这样可以增加社区活跃度，同时也能让更多人参与进来，使这个项目更加成功和持久。</w:t>
      </w:r>
      <w:r>
        <w:rPr>
          <w:sz w:val="32"/>
          <w:szCs w:val="32"/>
        </w:rPr>
        <w:t>&lt;/p&gt;&lt;p&gt;&lt;a href = "/doc/616297-</w:t>
      </w:r>
      <w:r>
        <w:rPr>
          <w:sz w:val="32"/>
          <w:szCs w:val="32"/>
        </w:rPr>
        <w:t>加速生活一段意外的视频创作之旅</w:t>
      </w:r>
      <w:r>
        <w:rPr>
          <w:sz w:val="32"/>
          <w:szCs w:val="32"/>
        </w:rPr>
        <w:t>.doc" rel="alternate" download="616297-</w:t>
      </w:r>
      <w:r>
        <w:rPr>
          <w:sz w:val="32"/>
          <w:szCs w:val="32"/>
        </w:rPr>
        <w:t>加速生活一段意外的视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