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精致装饰的黄金鸟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笼：古代皇室的奢华之选</w:t>
      </w:r>
      <w:r>
        <w:rPr>
          <w:sz w:val="32"/>
          <w:szCs w:val="32"/>
        </w:rPr>
        <w:t>&lt;/p&gt;&lt;p&gt;&lt;img src="/static-img/jOgbKcXL2K_bAxcX0L6uxIUEiOzKD_iaAp0wA_wjhJ4rlzrLhmw9jDpSLnjB888g.jpg"&gt;&lt;/p&gt;&lt;p&gt;</w:t>
      </w:r>
      <w:r>
        <w:rPr>
          <w:sz w:val="32"/>
          <w:szCs w:val="32"/>
        </w:rPr>
        <w:t>为什么会有黄金笼？</w:t>
      </w:r>
      <w:r>
        <w:rPr>
          <w:sz w:val="32"/>
          <w:szCs w:val="32"/>
        </w:rPr>
        <w:t>&lt;/p&gt;&lt;p&gt;</w:t>
      </w:r>
      <w:r>
        <w:rPr>
          <w:sz w:val="32"/>
          <w:szCs w:val="32"/>
        </w:rPr>
        <w:t>在古代，皇帝和贵族为了展现自己的财富和权力，不仅建造了豪华的宫殿，还制作了一系列装饰精美、用料昂贵的家具。其中，黄金笼就成为了他们展示珍奇鸟类的一种方式。</w:t>
      </w:r>
      <w:r>
        <w:rPr>
          <w:sz w:val="32"/>
          <w:szCs w:val="32"/>
        </w:rPr>
        <w:t>&lt;/p&gt;&lt;p&gt;&lt;img src="/static-img/c54CQ01blF-bqK8Mv8o-q4UEiOzKD_iaAp0wA_wjhJ7THH2cn5MuUGqm_tZwgVNK7dojiAxdYnrth_HKaw4LBAkMZFGOWja7E-g37ydN13iEtmOlqOUsGi1tmDdNegqk_EoQKFsEwrC223zuknexC6IMnDPmto4LSe07eOI-mWXDzgaElPICbcUg-nFP24r3.jpg"&gt;&lt;/p&gt;&lt;p&gt;</w:t>
      </w:r>
      <w:r>
        <w:rPr>
          <w:sz w:val="32"/>
          <w:szCs w:val="32"/>
        </w:rPr>
        <w:t>如何制造黄金笼？</w:t>
      </w:r>
      <w:r>
        <w:rPr>
          <w:sz w:val="32"/>
          <w:szCs w:val="32"/>
        </w:rPr>
        <w:t>&lt;/p&gt;&lt;p&gt;</w:t>
      </w:r>
      <w:r>
        <w:rPr>
          <w:sz w:val="32"/>
          <w:szCs w:val="32"/>
        </w:rPr>
        <w:t>制造一件真正的黄金笼是一项复杂而耗时的工艺。首先需要高纯度的黄金，这样才能确保其坚固耐久且不易氧化。接着，工匠们会根据所养鸟类大小来设计笼子的尺寸，并考虑到风格和功能性。一旦设计完成，就开始雕刻和打磨，每一个细节都必须精确无误，以保证整个作品能达到最高标准。</w:t>
      </w:r>
      <w:r>
        <w:rPr>
          <w:sz w:val="32"/>
          <w:szCs w:val="32"/>
        </w:rPr>
        <w:t>&lt;/p&gt;&lt;p&gt;&lt;img src="/static-img/-wlcmisNi6jeWP1M2LzEjYUEiOzKD_iaAp0wA_wjhJ7THH2cn5MuUGqm_tZwgVNK7dojiAxdYnrth_HKaw4LBAkMZFGOWja7E-g37ydN13iEtmOlqOUsGi1tmDdNegqk_EoQKFsEwrC223zuknexC6IMnDPmto4LSe07eOI-mWXDzgaElPICbcUg-nFP24r3.jpg"&gt;&lt;/p&gt;&lt;p&gt;</w:t>
      </w:r>
      <w:r>
        <w:rPr>
          <w:sz w:val="32"/>
          <w:szCs w:val="32"/>
        </w:rPr>
        <w:t>为何选择特定的鸟类放入黄金笼？</w:t>
      </w:r>
      <w:r>
        <w:rPr>
          <w:sz w:val="32"/>
          <w:szCs w:val="32"/>
        </w:rPr>
        <w:t>&lt;/p&gt;&lt;p&gt;</w:t>
      </w:r>
      <w:r>
        <w:rPr>
          <w:sz w:val="32"/>
          <w:szCs w:val="32"/>
        </w:rPr>
        <w:t>皇室往往会选择一些稀有的或神秘的鸟类，如孔雀、鹦鹉等，它们不仅外表鲜艳，更是象征着吉祥如意或其他某些文化寓意。在这些珍稀鸟类被放置于豪华的大理石地板上的精致小巧空中花园里，它们成了活生生的装饰品，为宫廷生活增添了色彩。</w:t>
      </w:r>
      <w:r>
        <w:rPr>
          <w:sz w:val="32"/>
          <w:szCs w:val="32"/>
        </w:rPr>
        <w:t>&lt;/p&gt;&lt;p&gt;&lt;img src="/static-img/tX-N_2mgWEstVe2pB4POc4UEiOzKD_iaAp0wA_wjhJ7THH2cn5MuUGqm_tZwgVNK7dojiAxdYnrth_HKaw4LBAkMZFGOWja7E-g37ydN13iEtmOlqOUsGi1tmDdNegqk_EoQKFsEwrC223zuknexC6IMnDPmto4LSe07eOI-mWXDzgaElPICbcUg-nFP24r3.jpg"&gt;&lt;/p&gt;&lt;p&gt;</w:t>
      </w:r>
      <w:r>
        <w:rPr>
          <w:sz w:val="32"/>
          <w:szCs w:val="32"/>
        </w:rPr>
        <w:t>谁曾拥有过这样的宝藏？</w:t>
      </w:r>
      <w:r>
        <w:rPr>
          <w:sz w:val="32"/>
          <w:szCs w:val="32"/>
        </w:rPr>
        <w:t>&lt;/p&gt;&lt;p&gt;</w:t>
      </w:r>
      <w:r>
        <w:rPr>
          <w:sz w:val="32"/>
          <w:szCs w:val="32"/>
        </w:rPr>
        <w:t>历史上许多著名君主都曾拥有过这样的“天籁之音”。比如中国宋朝时期，“太平绘卷”中的“秋思图”描绘了宋徽宗坐在镶嵌着珠宝与玉器的大床上，而背景中则有一只巨大的仿真孔雀在一座壮丽无匹的铜制或木制塑像内飞翔，这就是典型的人物与自然景观结合的一种艺术表现形式。而欧洲也同样有很多王室成员收藏这类极具代表性的艺术品。</w:t>
      </w:r>
      <w:r>
        <w:rPr>
          <w:sz w:val="32"/>
          <w:szCs w:val="32"/>
        </w:rPr>
        <w:t>&lt;/p&gt;&lt;p&gt;&lt;img src="/static-img/RetdBCMJehRwbvjmk-NgA4UEiOzKD_iaAp0wA_wjhJ7THH2cn5MuUGqm_tZwgVNK7dojiAxdYnrth_HKaw4LBAkMZFGOWja7E-g37ydN13iEtmOlqOUsGi1tmDdNegqk_EoQKFsEwrC223zuknexC6IMnDPmto4LSe07eOI-mWXDzgaElPICbcUg-nFP24r3.jpg"&gt;&lt;/p&gt;&lt;p&gt;</w:t>
      </w:r>
      <w:r>
        <w:rPr>
          <w:sz w:val="32"/>
          <w:szCs w:val="32"/>
        </w:rPr>
        <w:t>今天，我们怎么看待这个传统</w:t>
      </w:r>
      <w:r>
        <w:rPr>
          <w:sz w:val="32"/>
          <w:szCs w:val="32"/>
        </w:rPr>
        <w:t>?&lt;/p&gt;&lt;p&gt;</w:t>
      </w:r>
      <w:r>
        <w:rPr>
          <w:sz w:val="32"/>
          <w:szCs w:val="32"/>
        </w:rPr>
        <w:t>随着时代变迁，人们对奢侈品以及它们背后的故事变得越来越敏感。虽然现在很难再看到那些真正由手工艺匠亲手制作并用真实金属材料做成的小巧动物形状，但我们仍然可以通过博物馆、文物展览等途径去体验那些过去皇家的奢华生活，从而对当下的消费文化有更深层次理解。这也是历史教育的一个重要方面，让后人能够更加珍惜现在拥有的，以及未来要怎样去追求个人的梦想与目标。</w:t>
      </w:r>
      <w:r>
        <w:rPr>
          <w:sz w:val="32"/>
          <w:szCs w:val="32"/>
        </w:rPr>
        <w:t>&lt;/p&gt;&lt;p&gt;</w:t>
      </w:r>
      <w:r>
        <w:rPr>
          <w:sz w:val="32"/>
          <w:szCs w:val="32"/>
        </w:rPr>
        <w:t>最后，该主题下还有哪些未被探讨的地方？</w:t>
      </w:r>
      <w:r>
        <w:rPr>
          <w:sz w:val="32"/>
          <w:szCs w:val="32"/>
        </w:rPr>
        <w:t>&lt;/p&gt;&lt;p&gt;&lt;a href = "/doc/616343-</w:t>
      </w:r>
      <w:r>
        <w:rPr>
          <w:sz w:val="32"/>
          <w:szCs w:val="32"/>
        </w:rPr>
        <w:t>黄金笼精致装饰的黄金鸟笼</w:t>
      </w:r>
      <w:r>
        <w:rPr>
          <w:sz w:val="32"/>
          <w:szCs w:val="32"/>
        </w:rPr>
        <w:t>.doc" rel="alternate" download="616343-</w:t>
      </w:r>
      <w:r>
        <w:rPr>
          <w:sz w:val="32"/>
          <w:szCs w:val="32"/>
        </w:rPr>
        <w:t>黄金笼精致装饰的黄金鸟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