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权重生隋唐美人的梦与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为某些原因而被遗忘，而有些故事则因其传奇性而流传千古。今天，我们将探讨一位名叫李白的诗人，他在重生后，意外地穿越到了隋唐时期。在这个时代，李白不再是那个默默无闻的小小诗人，而是一个有着强大野心和欲望的人物。</w:t>
      </w:r>
      <w:r>
        <w:rPr>
          <w:sz w:val="32"/>
          <w:szCs w:val="32"/>
        </w:rPr>
        <w:t>&lt;/p&gt;&lt;p&gt;&lt;img src="/static-img/IU-0fMQq1SPIQ-eDYmHoUGUCOyz4VQFL3yTiHieRI2QKkmPe-JtgzE_OS401_8Sm.jpg"&gt;&lt;/p&gt;&lt;p&gt;</w:t>
      </w:r>
      <w:r>
        <w:rPr>
          <w:sz w:val="32"/>
          <w:szCs w:val="32"/>
        </w:rPr>
        <w:t>重生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白睁开眼睛时，他发现自己已经身处于一个陌生的世界。他的记忆中还保留着他在现代生活中的经历，但他的身体却变成了那个时代的样子。他是一位贫寒之子，却拥有着一种无法抑制的野心。他开始寻找方法来改变自己的命运，以此来实现他对美女、权力和富贵的渴望。</w:t>
      </w:r>
      <w:r>
        <w:rPr>
          <w:sz w:val="32"/>
          <w:szCs w:val="32"/>
        </w:rPr>
        <w:t>&lt;/p&gt;&lt;p&gt;&lt;img src="/static-img/KYaKZ1MK2F1t37PgJ8KQAWUCOyz4VQFL3yTiHieRI2RSzn8EUDre2QFkKxXYQxhgS8bPlTBq_ir9POzmQ7VbuEsdZKEycEVtqG836j0824ZI53BvHzIlrzQ9wseAacSNpPLHoiusbPTnKygb5h7g8jWZB_7qEDfwrj1sVFiZR6Gkw5WWvVLLAJ8wrjNvzZGi.jpg"&gt;&lt;/p&gt;&lt;p&gt;</w:t>
      </w:r>
      <w:r>
        <w:rPr>
          <w:sz w:val="32"/>
          <w:szCs w:val="32"/>
        </w:rPr>
        <w:t>隋唐美人的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白逐渐适应了这个新的环境。他注意到许多女子都是出身高门或皇室，她们以其优雅和才华著称。这些女子如同梦幻般出现，他们的一举一动都让李白惊叹不已。但是，这个时代也充满了政治斗争，每个人都可能成为下一个牺牲品。而为了保护自己，也为了保护所爱之人，李白不得不学会如何利用手中的资源。</w:t>
      </w:r>
      <w:r>
        <w:rPr>
          <w:sz w:val="32"/>
          <w:szCs w:val="32"/>
        </w:rPr>
        <w:t>&lt;/p&gt;&lt;p&gt;&lt;img src="/static-img/ZtobCFW7gAkjEfAiTHM1tmUCOyz4VQFL3yTiHieRI2RSzn8EUDre2QFkKxXYQxhgS8bPlTBq_ir9POzmQ7VbuEsdZKEycEVtqG836j0824ZI53BvHzIlrzQ9wseAacSNpPLHoiusbPTnKygb5h7g8jWZB_7qEDfwrj1sVFiZR6Gkw5WWvVLLAJ8wrjNvzZGi.jpg"&gt;&lt;/p&gt;&lt;p&gt;</w:t>
      </w:r>
      <w:r>
        <w:rPr>
          <w:sz w:val="32"/>
          <w:szCs w:val="32"/>
        </w:rPr>
        <w:t>霸占隋唐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中，李白遇见了一位名叫王昭君的大贵族小姐。她聪明过人，不仅貌美如花，而且家境显赫。这让李白看上了她，并决定要通过各种手段来赢得她的心。在这条道路上，他必须面对来自各方势力的阻挠，以及那些想要夺走她的人。</w:t>
      </w:r>
      <w:r>
        <w:rPr>
          <w:sz w:val="32"/>
          <w:szCs w:val="32"/>
        </w:rPr>
        <w:t>&lt;/p&gt;&lt;p&gt;&lt;img src="/static-img/o9sxzJwO5hY32oIMuVWeRWUCOyz4VQFL3yTiHieRI2RSzn8EUDre2QFkKxXYQxhgS8bPlTBq_ir9POzmQ7VbuEsdZKEycEVtqG836j0824ZI53BvHzIlrzQ9wseAacSNpPLHoiusbPTnKygb5h7g8jWZB_7qEDfwrj1sVFiZR6Gkw5WWvVLLAJ8wrjNvzZG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昭君也逐渐喜欢上了这个自信又英俊的小伙子。她虽然知道他不是真正的地主贵族，但他的智慧和才华给予了她极大的安慰。而当两人相互倾诉时，他们之间的情感深度日益加深。不知情的人会认为他们之间有一种神秘莫测的情缘，那份情愫就像是跨越了两代人的连接，使得他们能够彼此理解对方的心灵世界。</w:t>
      </w:r>
      <w:r>
        <w:rPr>
          <w:sz w:val="32"/>
          <w:szCs w:val="32"/>
        </w:rPr>
        <w:t>&lt;/p&gt;&lt;p&gt;&lt;img src="/static-img/OKFrilUzPJ0VEwPDujL_oWUCOyz4VQFL3yTiHieRI2RSzn8EUDre2QFkKxXYQxhgS8bPlTBq_ir9POzmQ7VbuEsdZKEycEVtqG836j0824ZI53BvHzIlrzQ9wseAacSNpPLHoiusbPTnKygb5h7g8jWZB_7qEDfwrj1sVFiZR6Gkw5WWvVLLAJ8wrjNvzZGi.jpg"&gt;&lt;/p&gt;&lt;p&gt;</w:t>
      </w:r>
      <w:r>
        <w:rPr>
          <w:sz w:val="32"/>
          <w:szCs w:val="32"/>
        </w:rPr>
        <w:t>政治斗争与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阴谋诡计的地方，即便是最纯粹的情感也不足为惧。一场宫廷政变使得整个朝堂陷入混乱。王昭君家族遭受威胁，这迫使她的父亲不得不向皇帝求援。而就在这一切发生的时候，一股力量突然涌现出来——那就是由一些私底下的势力联合起来反抗当前统治集团的一种行为。这一切背后的真相是什么？它是否能影响到两人未来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风云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局不断变化，最终导致了一系列连环事件，其中包括一次刺杀行动。那天晚上，当所有目光都聚焦于刺客身上时，只有一个人没有被警觉，那就是王昭君。当刺客的手指紧握利器准备扳动弦时，她轻声呼唤：“别！”一切似乎是在她的眼前展开，但实际上，是谁真正掌控了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复杂的事态演绎之后，无数血泪与奢华交织成结局。在追求权力的过程中，无论是哪个角落，都藏有隐秘不可告人的事实。在这样的背景下，与“重生隋唐霸占隋唐美人”相关的话题变得更加错综复杂，它揭示的是一种文化心理：即使是在过去繁荣昌盛的一个帝国里，也有人愿意以任何方式去追求属于自己的尊严和幸福。不过，最终答案是否定，还需观察者根据文章内容进行思考。</w:t>
      </w:r>
      <w:r>
        <w:rPr>
          <w:sz w:val="32"/>
          <w:szCs w:val="32"/>
        </w:rPr>
        <w:t>&lt;/p&gt;&lt;p&gt;&lt;a href = "/doc/616370-</w:t>
      </w:r>
      <w:r>
        <w:rPr>
          <w:sz w:val="32"/>
          <w:szCs w:val="32"/>
        </w:rPr>
        <w:t>霸权重生隋唐美人的梦与醒</w:t>
      </w:r>
      <w:r>
        <w:rPr>
          <w:sz w:val="32"/>
          <w:szCs w:val="32"/>
        </w:rPr>
        <w:t>.doc" rel="alternate" download="616370-</w:t>
      </w:r>
      <w:r>
        <w:rPr>
          <w:sz w:val="32"/>
          <w:szCs w:val="32"/>
        </w:rPr>
        <w:t>霸权重生隋唐美人的梦与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