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情感日本韩国电影中的忘忧草与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电影中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是一种药物，它也成为了一个象征，代表着对过去的怀念和对未来的憧憬。日本和韩国这两片土地上的影视作品，无论是剧情片还是动画，都以忘忦草为主题，探讨了人与自然、人与人的复杂关系。</w:t>
      </w:r>
      <w:r>
        <w:rPr>
          <w:sz w:val="32"/>
          <w:szCs w:val="32"/>
        </w:rPr>
        <w:t>&lt;/p&gt;&lt;p&gt;&lt;img src="/static-img/tM7x-r1sGhYcwLyT6CfRyFeQcRejs_pr6qnuM8uOE2WBl9ckVbO9oaGXVYNfc4KI.jpg"&gt;&lt;/p&gt;&lt;p&gt;</w:t>
      </w:r>
      <w:r>
        <w:rPr>
          <w:sz w:val="32"/>
          <w:szCs w:val="32"/>
        </w:rPr>
        <w:t>首先，从日本电影来看，其作品往往注重传统文化的内涵。在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中，主角们穿越时空，最终发现彼此之间存在深刻的情感联系，这背后是忘忦草所承载的心灵连接。它不仅是一个桥梁，更是一个时间旅行者的指南针，让他们在不同的时代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韩国电影中，《雪花》系列（</w:t>
      </w:r>
      <w:r>
        <w:rPr>
          <w:sz w:val="32"/>
          <w:szCs w:val="32"/>
        </w:rPr>
        <w:t>2017-2020</w:t>
      </w:r>
      <w:r>
        <w:rPr>
          <w:sz w:val="32"/>
          <w:szCs w:val="32"/>
        </w:rPr>
        <w:t>）则以温暖的人性故事为主导，其中记述了几个不同家庭因为一株被称作“天使之树”的忘忦草而发生改变。这棵树不仅给予人们希望，也让他们看到生命中的美好瞬间，无论是在繁华都市还是偏远山村。</w:t>
      </w:r>
      <w:r>
        <w:rPr>
          <w:sz w:val="32"/>
          <w:szCs w:val="32"/>
        </w:rPr>
        <w:t>&lt;/p&gt;&lt;p&gt;&lt;img src="/static-img/rJjphL9Ko649a4zXhN0TpleQcRejs_pr6qnuM8uOE2VEOEjke1slnUrRf8WSFBv7BR-GaffGmC4guRyvlmvSGI5kMguBo50AZdGR2O9Vlkj3fZo-Yg2sXDOZi86jX7duaTJfov9jNA7eIrm0wedbJErJ6avYWbIxk3NGt4zp51hDHUlytmq5CaYDMxkXVxU6.jpg"&gt;&lt;/p&gt;&lt;p&gt;</w:t>
      </w:r>
      <w:r>
        <w:rPr>
          <w:sz w:val="32"/>
          <w:szCs w:val="32"/>
        </w:rPr>
        <w:t>再者，不同的文化背景下，对于忘忦草的理解也有所差异。在《神奇女侠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），主人公一路追寻自己的梦想，最终在荒凉的地球上找到了那株被遗弃的植物。这不仅是一种生存的手段，更是一种精神上的慰藉，是她坚持下去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作品将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置于爱情故事之中，如《我爱你，你爱我》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。这里，它不是一种药物，而是一份礼物，一份承诺，用来表达无尽的思念和忠诚。这种简单却充满意义的情意纽带，在不同的文化背景下展现出独特的情感语言。</w:t>
      </w:r>
      <w:r>
        <w:rPr>
          <w:sz w:val="32"/>
          <w:szCs w:val="32"/>
        </w:rPr>
        <w:t>&lt;/p&gt;&lt;p&gt;&lt;img src="/static-img/LDoRBeR6hnzUIRZ1USXC4FeQcRejs_pr6qnuM8uOE2VEOEjke1slnUrRf8WSFBv7BR-GaffGmC4guRyvlmvSGI5kMguBo50AZdGR2O9Vlkj3fZo-Yg2sXDOZi86jX7duaTJfov9jNA7eIrm0wedbJErJ6avYWbIxk3NGt4zp51hDHUlytmq5CaYDMxkXVxU6.jpg"&gt;&lt;/p&gt;&lt;p&gt;</w:t>
      </w:r>
      <w:r>
        <w:rPr>
          <w:sz w:val="32"/>
          <w:szCs w:val="32"/>
        </w:rPr>
        <w:t>最后，我们不能忽略那些关于记忆和遗失的小说改编，如《半藏寺物语》系列（</w:t>
      </w:r>
      <w:r>
        <w:rPr>
          <w:sz w:val="32"/>
          <w:szCs w:val="32"/>
        </w:rPr>
        <w:t>1991-1992</w:t>
      </w:r>
      <w:r>
        <w:rPr>
          <w:sz w:val="32"/>
          <w:szCs w:val="32"/>
        </w:rPr>
        <w:t>）。其中，那株小小但又顽强生长的小花，就像主人公内心深处的声音，提醒他要珍惜眼前的人，即使面对生活中的艰难挑战也不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东方还是西方，或是古老传统还是现代都市，从这些影视作品我们可以窥见人类对于永恒、纯粹以及希望的一贯追求，以及通过那朵微不足道的小花，却能触及到最深层次的心灵世界。</w:t>
      </w:r>
      <w:r>
        <w:rPr>
          <w:sz w:val="32"/>
          <w:szCs w:val="32"/>
        </w:rPr>
        <w:t>&lt;/p&gt;&lt;p&gt;&lt;img src="/static-img/O2sSe7RWB7TA2ct8BC0Zi1eQcRejs_pr6qnuM8uOE2VEOEjke1slnUrRf8WSFBv7BR-GaffGmC4guRyvlmvSGI5kMguBo50AZdGR2O9Vlkj3fZo-Yg2sXDOZi86jX7duaTJfov9jNA7eIrm0wedbJErJ6avYWbIxk3NGt4zp51hDHUlytmq5CaYDMxkXVxU6.jpg"&gt;&lt;/p&gt;&lt;p&gt;&lt;a href = "/doc/616464-</w:t>
      </w:r>
      <w:r>
        <w:rPr>
          <w:sz w:val="32"/>
          <w:szCs w:val="32"/>
        </w:rPr>
        <w:t>跨文化情感日本韩国电影中的忘忧草与心灵的旅程</w:t>
      </w:r>
      <w:r>
        <w:rPr>
          <w:sz w:val="32"/>
          <w:szCs w:val="32"/>
        </w:rPr>
        <w:t>.doc" rel="alternate" download="616464-</w:t>
      </w:r>
      <w:r>
        <w:rPr>
          <w:sz w:val="32"/>
          <w:szCs w:val="32"/>
        </w:rPr>
        <w:t>跨文化情感日本韩国电影中的忘忧草与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