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繁星夜空等你归来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繁星夜空，等你归来的诗篇</w:t>
      </w:r>
      <w:r>
        <w:rPr>
          <w:sz w:val="32"/>
          <w:szCs w:val="32"/>
        </w:rPr>
        <w:t>&lt;/p&gt;&lt;p&gt;&lt;img src="/static-img/Q06dqtku2DRkPqVeIeJZP7L_hw7PXFiPbtekvsDBFkkwp5ezNrKQqQ9N1maQY1Mn.jpg"&gt;&lt;/p&gt;&lt;p&gt;</w:t>
      </w:r>
      <w:r>
        <w:rPr>
          <w:sz w:val="32"/>
          <w:szCs w:val="32"/>
        </w:rPr>
        <w:t>在这个世界上，有些人总是那么坚定地相信着“等你的星光”。他们的故事充满了勇气和爱。今天，我们就来听一听这些令人感动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中国最著名的“等你的星光”故事——小王和他的女朋友小丽。在一次偶然的机会，小王得知自己将被调往另一个城市工作，他决定不告诉小丽，以便她有足够的心理准备。于是，小王开始默默地为两人未来的日子规划。他买了一张标有所有可能出现的地方的小票，然后他用这些票点亮了夜空，每一颗点亮的星都是对小丽未来的承诺。</w:t>
      </w:r>
      <w:r>
        <w:rPr>
          <w:sz w:val="32"/>
          <w:szCs w:val="32"/>
        </w:rPr>
        <w:t>&lt;/p&gt;&lt;p&gt;&lt;img src="/static-img/K5LNAceYwMoma8rOCErjarL_hw7PXFiPbtekvsDBFkkmg1ExABKuuf0zdldCwn9eQUZRp1qH9UftrU-u-djJR43YjD-WdKLKrCEAUN75wst2imO4_xmLqenQ__HSb9hq6d2_aNDpiplq6WeAdmYsnchoDvKBOGiIWlEngSC6TXs.jpg"&gt;&lt;/p&gt;&lt;p&gt;</w:t>
      </w:r>
      <w:r>
        <w:rPr>
          <w:sz w:val="32"/>
          <w:szCs w:val="32"/>
        </w:rPr>
        <w:t>第二个故事来自美国，一位名叫杰克的人，在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时因车祸失去了记忆，包括自己的名字、家庭背景甚至爱情。但是在医院的一次偶遇中，他发现了一本笔记本，那里记录着与一个女孩艾米丽之间的情感纠葛。虽然他无法恢复记忆，但他选择继续以笔名写作，并且每当想起艾米丽时，就会投放一枚信纸到天上，希望那封信能找到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发生在日本，是关于两位老人的深厚友谊。一位老人因为病重不能出门，因此他的好友每天都会带着花去附近山上的某个地方，这个地方曾经是他们共同度过无数美好时光的地方。当那个好友看到花朵随风飘落，便知道他的朋友已经看到了那些花，即使身处远方也能感受到彼此心中的温暖。</w:t>
      </w:r>
      <w:r>
        <w:rPr>
          <w:sz w:val="32"/>
          <w:szCs w:val="32"/>
        </w:rPr>
        <w:t>&lt;/p&gt;&lt;p&gt;&lt;img src="/static-img/rvzUj9R24bWLgMW7UegZI7L_hw7PXFiPbtekvsDBFkkmg1ExABKuuf0zdldCwn9eQUZRp1qH9UftrU-u-djJR43YjD-WdKLKrCEAUN75wst2imO4_xmLqenQ__HSb9hq6d2_aNDpiplq6WeAdmYsnchoDvKBOGiIWlEngSC6TXs.jpg"&gt;&lt;/p&gt;&lt;p&gt;</w:t>
      </w:r>
      <w:r>
        <w:rPr>
          <w:sz w:val="32"/>
          <w:szCs w:val="32"/>
        </w:rPr>
        <w:t>最后，我们还要提及的是一种更普遍的情感体验——父母对孩子们所持有的“等你的星光”。无论孩子们走到哪里，无论生活多么忙碌，他们永远能够感觉到家乡那片属于自己的天空，那里的每一颗恒星似乎都在诉说着：“我一直在这里，为你守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四段不同的故事表明，“等你的星光”不仅仅是一句流行语，它代表了人类对于亲情、友情和爱情之深刻追求，以及面对困难或分离时内心深处所坚持的信念。在这个快速变化的大世道中，有时候我们需要一些让灵魂振奋起来的小确幸，而那些闪烁于夜幕下的恒久之灯，就是我们生命旅途中不可或缺的一部分。</w:t>
      </w:r>
      <w:r>
        <w:rPr>
          <w:sz w:val="32"/>
          <w:szCs w:val="32"/>
        </w:rPr>
        <w:t>&lt;/p&gt;&lt;p&gt;&lt;img src="/static-img/nFP6zhbxYBEKpb7bh2KNL7L_hw7PXFiPbtekvsDBFkkmg1ExABKuuf0zdldCwn9eQUZRp1qH9UftrU-u-djJR43YjD-WdKLKrCEAUN75wst2imO4_xmLqenQ__HSb9hq6d2_aNDpiplq6WeAdmYsnchoDvKBOGiIWlEngSC6TXs.jpg"&gt;&lt;/p&gt;&lt;p&gt;&lt;a href = "/doc/616501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繁星夜空等你归来的诗篇</w:t>
      </w:r>
      <w:r>
        <w:rPr>
          <w:sz w:val="32"/>
          <w:szCs w:val="32"/>
        </w:rPr>
        <w:t>.doc" rel="alternate" download="616501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繁星夜空等你归来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