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奴隶制的残酷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一段苦难的生活</w:t>
      </w:r>
      <w:r>
        <w:rPr>
          <w:sz w:val="32"/>
          <w:szCs w:val="32"/>
        </w:rPr>
        <w:t>&lt;/p&gt;&lt;p&gt;&lt;img src="/static-img/1pnvA2Leq26b_S3FyoIMyFK3yaySDvGZqgAZMzGxQ5SplvzV1gagGS0ukQToLnxX.jpg"&gt;&lt;/p&gt;&lt;p&gt;</w:t>
      </w:r>
      <w:r>
        <w:rPr>
          <w:sz w:val="32"/>
          <w:szCs w:val="32"/>
        </w:rPr>
        <w:t>为何选择了这个命运？</w:t>
      </w:r>
      <w:r>
        <w:rPr>
          <w:sz w:val="32"/>
          <w:szCs w:val="32"/>
        </w:rPr>
        <w:t>&lt;/p&gt;&lt;p&gt;</w:t>
      </w:r>
      <w:r>
        <w:rPr>
          <w:sz w:val="32"/>
          <w:szCs w:val="32"/>
        </w:rPr>
        <w:t>在一个偏远的村庄里，有一个名叫李明的人，他出生在一个贫穷的家庭，父亲早逝，母亲又病重。为了养活家人，李明只能选择去附近的大城镇找工作。但他没有想到的是，那个城市隐藏着无数的陷阱和欺骗。</w:t>
      </w:r>
      <w:r>
        <w:rPr>
          <w:sz w:val="32"/>
          <w:szCs w:val="32"/>
        </w:rPr>
        <w:t>&lt;/p&gt;&lt;p&gt;&lt;img src="/static-img/90gDHaXwkr_zVyv2fvvTCVK3yaySDvGZqgAZMzGxQ5SGi1vakU0yLM2h-blwENE7yE8EGBpBgbrqUQLyaHaSXBWvdm8KW6BYWBW9MbiZooKJlbrGc7o__fakFyUbzvmsK7wzabMuKU_033U1b3vyvA.jpg"&gt;&lt;/p&gt;&lt;p&gt;</w:t>
      </w:r>
      <w:r>
        <w:rPr>
          <w:sz w:val="32"/>
          <w:szCs w:val="32"/>
        </w:rPr>
        <w:t>如何沦为奴隶？</w:t>
      </w:r>
      <w:r>
        <w:rPr>
          <w:sz w:val="32"/>
          <w:szCs w:val="32"/>
        </w:rPr>
        <w:t>&lt;/p&gt;&lt;p&gt;</w:t>
      </w:r>
      <w:r>
        <w:rPr>
          <w:sz w:val="32"/>
          <w:szCs w:val="32"/>
        </w:rPr>
        <w:t>刚到城里的那天，他被一位自称是好心人的老者所吸引。这位老者承诺给他稳定的工作和高薪，但实际上却是一个贩子。他通过诡计手段将李明带到了一个秘密地点，然后以巨额债务来压迫他。随后，这个地方就是一处非法奴隶交易场所，而李明成为了其中的一员。</w:t>
      </w:r>
      <w:r>
        <w:rPr>
          <w:sz w:val="32"/>
          <w:szCs w:val="32"/>
        </w:rPr>
        <w:t>&lt;/p&gt;&lt;p&gt;&lt;img src="/static-img/CBYrn4trwnzfOjhwDU_fFlK3yaySDvGZqgAZMzGxQ5SGi1vakU0yLM2h-blwENE7yE8EGBpBgbrqUQLyaHaSXBWvdm8KW6BYWBW9MbiZooKJlbrGc7o__fakFyUbzvmsK7wzabMuKU_033U1b3vyvA.jpg"&gt;&lt;/p&gt;&lt;p&gt;</w:t>
      </w:r>
      <w:r>
        <w:rPr>
          <w:sz w:val="32"/>
          <w:szCs w:val="32"/>
        </w:rPr>
        <w:t>他们如何度过每一天？</w:t>
      </w:r>
      <w:r>
        <w:rPr>
          <w:sz w:val="32"/>
          <w:szCs w:val="32"/>
        </w:rPr>
        <w:t>&lt;/p&gt;&lt;p&gt;</w:t>
      </w:r>
      <w:r>
        <w:rPr>
          <w:sz w:val="32"/>
          <w:szCs w:val="32"/>
        </w:rPr>
        <w:t>日复一日，他们被强迫进行各种体力劳动，无论是挖掘、搬运还是其他任何繁重工作。在那里，每个人都是工具，不是同胞。他们只得依赖彼此，以最基本的情感联系维持生命。然而，即便如此，他们之间也存在着恐惧与猜疑，因为谁也不知道自己的下一次会不会因为某种小错误而遭到打击或甚至死亡。</w:t>
      </w:r>
      <w:r>
        <w:rPr>
          <w:sz w:val="32"/>
          <w:szCs w:val="32"/>
        </w:rPr>
        <w:t>&lt;/p&gt;&lt;p&gt;&lt;img src="/static-img/6xczrAjwot-0bJgUto6TgVK3yaySDvGZqgAZMzGxQ5SGi1vakU0yLM2h-blwENE7yE8EGBpBgbrqUQLyaHaSXBWvdm8KW6BYWBW9MbiZooKJlbrGc7o__fakFyUbzvmsK7wzabMuKU_033U1b3vyvA.png"&gt;&lt;/p&gt;&lt;p&gt;</w:t>
      </w:r>
      <w:r>
        <w:rPr>
          <w:sz w:val="32"/>
          <w:szCs w:val="32"/>
        </w:rPr>
        <w:t>他们有没有希望逃脱？</w:t>
      </w:r>
      <w:r>
        <w:rPr>
          <w:sz w:val="32"/>
          <w:szCs w:val="32"/>
        </w:rPr>
        <w:t>&lt;/p&gt;&lt;p&gt;</w:t>
      </w:r>
      <w:r>
        <w:rPr>
          <w:sz w:val="32"/>
          <w:szCs w:val="32"/>
        </w:rPr>
        <w:t>尽管环境极其艰苦，但仍有一线希望——逃跑。一旦有人成功逃离，就会有更多人产生勇气追随。但这条路充满了危险，一不小心就会落入更深的地狱之中。而且，即使成功逃脱，也必须面对可能发生的心理创伤和社会排斥。</w:t>
      </w:r>
      <w:r>
        <w:rPr>
          <w:sz w:val="32"/>
          <w:szCs w:val="32"/>
        </w:rPr>
        <w:t>&lt;/p&gt;&lt;p&gt;&lt;img src="/static-img/3Xp50Folim9No6-IrDlp4lK3yaySDvGZqgAZMzGxQ5SGi1vakU0yLM2h-blwENE7yE8EGBpBgbrqUQLyaHaSXBWvdm8KW6BYWBW9MbiZooKJlbrGc7o__fakFyUbzvmsK7wzabMuKU_033U1b3vyvA.jpg"&gt;&lt;/p&gt;&lt;p&gt;</w:t>
      </w:r>
      <w:r>
        <w:rPr>
          <w:sz w:val="32"/>
          <w:szCs w:val="32"/>
        </w:rPr>
        <w:t>如何影响周围的人</w:t>
      </w:r>
      <w:r>
        <w:rPr>
          <w:sz w:val="32"/>
          <w:szCs w:val="32"/>
        </w:rPr>
        <w:t>?&lt;/p&gt;&lt;p&gt;</w:t>
      </w:r>
      <w:r>
        <w:rPr>
          <w:sz w:val="32"/>
          <w:szCs w:val="32"/>
        </w:rPr>
        <w:t>这个经历不仅改变了李明本人的性格，还影响了他的所有关系。他变得更加警觉，对于周围一切都怀疑，都要准备应对。但这种防御机制并不是解决问题的手段，只能让他感到孤独而已。同时，这种经历也让他对于社会上的不公义更加敏感，更愿意帮助那些处境类似的人们。</w:t>
      </w:r>
      <w:r>
        <w:rPr>
          <w:sz w:val="32"/>
          <w:szCs w:val="32"/>
        </w:rPr>
        <w:t>&lt;/p&gt;&lt;p&gt;</w:t>
      </w:r>
      <w:r>
        <w:rPr>
          <w:sz w:val="32"/>
          <w:szCs w:val="32"/>
        </w:rPr>
        <w:t>最终走向自由</w:t>
      </w:r>
      <w:r>
        <w:rPr>
          <w:sz w:val="32"/>
          <w:szCs w:val="32"/>
        </w:rPr>
        <w:t>&lt;/p&gt;&lt;p&gt;</w:t>
      </w:r>
      <w:r>
        <w:rPr>
          <w:sz w:val="32"/>
          <w:szCs w:val="32"/>
        </w:rPr>
        <w:t>经过十二年的艰辛与痛苦，最终，在一次偶然的情况下，李明得知了一条消息——政府正设立专门机构处理这些非法奴隶问题。他决定冒险再次踏上逃跑之路，最终安全地回到家乡，与亲人团聚，并开始新的生活。这段艰难岁月虽然留下了深刻烙印，但也让他学会了坚韧和宽容，让这一切成为过去，从未曾想象中的幸福生活开始。此时，他才真正理解“为奴十二年”的意义，以及从此刻起，要用余生的力量去营造属于自己的未来世界。</w:t>
      </w:r>
      <w:r>
        <w:rPr>
          <w:sz w:val="32"/>
          <w:szCs w:val="32"/>
        </w:rPr>
        <w:t>&lt;/p&gt;&lt;p&gt;&lt;a href = "/doc/616628-</w:t>
      </w:r>
      <w:r>
        <w:rPr>
          <w:sz w:val="32"/>
          <w:szCs w:val="32"/>
        </w:rPr>
        <w:t>为奴十二年奴隶制的残酷现实</w:t>
      </w:r>
      <w:r>
        <w:rPr>
          <w:sz w:val="32"/>
          <w:szCs w:val="32"/>
        </w:rPr>
        <w:t>.doc" rel="alternate" download="616628-</w:t>
      </w:r>
      <w:r>
        <w:rPr>
          <w:sz w:val="32"/>
          <w:szCs w:val="32"/>
        </w:rPr>
        <w:t>为奴十二年奴隶制的残酷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