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中的失婚爱情故事的裂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失婚这个主题经常被用来探讨人生的不完美与复杂。它是爱情故事中的一个重要元素，也是人物成长和变化的标志。</w:t>
      </w:r>
      <w:r>
        <w:rPr>
          <w:sz w:val="32"/>
          <w:szCs w:val="32"/>
        </w:rPr>
        <w:t>&lt;/p&gt;&lt;p&gt;&lt;img src="/static-img/yhUKQl1BRH0EZPD74S90-xJpyTIQpZ3_69JTZ5vSnUJ6CBvXSm_5EBXmnCImdg7K.jpg"&gt;&lt;/p&gt;&lt;p&gt;</w:t>
      </w:r>
      <w:r>
        <w:rPr>
          <w:sz w:val="32"/>
          <w:szCs w:val="32"/>
        </w:rPr>
        <w:t>首先，小说失婚往往反映了现实生活中的人际关系问题。在现实社会中，由于种种原因，人们可能会选择分手或离婚，这些事件通常伴随着巨大的心理痛苦和生活变动。同样，在小说里，当主角们面对失婚时，他们也会经历一系列的情感波折，从悲伤到愤怒，再到最终的接受与自我提升。</w:t>
      </w:r>
      <w:r>
        <w:rPr>
          <w:sz w:val="32"/>
          <w:szCs w:val="32"/>
        </w:rPr>
        <w:t>&lt;/p&gt;&lt;p&gt;</w:t>
      </w:r>
      <w:r>
        <w:rPr>
          <w:sz w:val="32"/>
          <w:szCs w:val="32"/>
        </w:rPr>
        <w:t>其次，小说中的失婚往往是一段感情旅程的结尾，同时也是新篇章的开端。这一转变不仅影响着个人的内心世界，还会带来对周围环境的一种新的理解和感悟。例如，一位作家通过写下自己的失败恋爱故事，最终找到了写作这门艺术给予他的力量，并且在创作过程中发现了自己真正想要表达的情感深度。</w:t>
      </w:r>
      <w:r>
        <w:rPr>
          <w:sz w:val="32"/>
          <w:szCs w:val="32"/>
        </w:rPr>
        <w:t>&lt;/p&gt;&lt;p&gt;&lt;img src="/static-img/vSCFsFa0qMnH1YxcCvaEXxJpyTIQpZ3_69JTZ5vSnUJ3VpVmZRsSez1CyJ4mXkO1t72-0pLv-r-PIGrypeORHM98DH9p4V6QZm4ew42aDHkmNHP1jBmI8jXg6a0Hg921.jpg"&gt;&lt;/p&gt;&lt;p&gt;</w:t>
      </w:r>
      <w:r>
        <w:rPr>
          <w:sz w:val="32"/>
          <w:szCs w:val="32"/>
        </w:rPr>
        <w:t xml:space="preserve">再者， </w:t>
      </w:r>
      <w:r>
        <w:rPr>
          <w:sz w:val="32"/>
          <w:szCs w:val="32"/>
        </w:rPr>
        <w:t>novels about failed marriages often highlight the complexities of human relationships and the challenges that come with them. The characters in these stories are forced to confront their own flaws, insecurities, and desires, which can lead to a deeper understanding of themselves and others. This self-reflection is an essential part of personal growth and development.&lt;/p&gt;&lt;p&gt;Moreover, the theme of novel failure marriages can also serve as a commentary on societal norms and expectations around marriage. By depicting characters who struggle with or ultimately reject traditional notions of marriage, authors can challenge readers&amp;#39; assumptions about what constitutes a successful relationship.&lt;/p&gt;&lt;p&gt;&lt;img src="/static-img/QyJcvkuQpgRQiQWwbtD6BBJpyTIQpZ3_69JTZ5vSnUJ3VpVmZRsSez1CyJ4mXkO1t72-0pLv-r-PIGrypeORHM98DH9p4V6QZm4ew42aDHkmNHP1jBmI8jXg6a0Hg921.jpg"&gt;&lt;/p&gt;&lt;p&gt;Furthermore, novels that deal with failed marriages often feature complex plot structures that mirror the twists and turns of real-life relationships. These narratives may involve multiple perspectives or timelines, reflecting the non-linear nature of love stories.&lt;/p&gt;&lt;p&gt;Finally, exploring novel failures in marriage allows authors to experiment with language and style in innovative ways. Through vivid descriptions of emotions and settings, writers can create immersive reading experiences that draw readers into the world they&amp;#39;ve created.&lt;/p&gt;&lt;p&gt;&lt;img src="/static-img/WiJ5zwexXeS0eTBfkvwkghJpyTIQpZ3_69JTZ5vSnUJ3VpVmZRsSez1CyJ4mXkO1t72-0pLv-r-PIGrypeORHM98DH9p4V6QZm4ew42aDHkmNHP1jBmI8jXg6a0Hg921.jpg"&gt;&lt;/p&gt;&lt;p&gt;In conclusion, novels about failed marriages offer rich opportunities for character development, social commentary, narrative experimentation, emotional exploration—and ultimately—self-discovery. Whether you&amp;#39;re an avid reader or aspiring writer yourself—the allure of these stories lies in their ability to capture our shared humanity amidst life&amp;#39;s messy complexities.&lt;/p&gt;&lt;p&gt;&lt;a href = "/doc/616851-</w:t>
      </w:r>
      <w:r>
        <w:rPr>
          <w:sz w:val="32"/>
          <w:szCs w:val="32"/>
        </w:rPr>
        <w:t>小说中的失婚爱情故事的裂痕</w:t>
      </w:r>
      <w:r>
        <w:rPr>
          <w:sz w:val="32"/>
          <w:szCs w:val="32"/>
        </w:rPr>
        <w:t>.doc" rel="alternate" download="616851-</w:t>
      </w:r>
      <w:r>
        <w:rPr>
          <w:sz w:val="32"/>
          <w:szCs w:val="32"/>
        </w:rPr>
        <w:t>小说中的失婚爱情故事的裂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