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下载到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下载到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的？</w:t>
      </w:r>
      <w:r>
        <w:rPr>
          <w:sz w:val="32"/>
          <w:szCs w:val="32"/>
        </w:rPr>
        <w:t>&lt;/p&gt;&lt;p&gt;&lt;img src="/static-img/wG-D1fMdt1Zx2tS0hZcghbOchx3A8rSyVT4nfSVoiUa_hrOrqhZsq8u5z8WRi6_-.jpg"&gt;&lt;/p&gt;&lt;p&gt;</w:t>
      </w:r>
      <w:r>
        <w:rPr>
          <w:sz w:val="32"/>
          <w:szCs w:val="32"/>
        </w:rPr>
        <w:t>记得在上个学期，我和我的小伙伴们经常聚在一起玩一些老游戏。我们最喜欢的是《红色警戒》系列中的《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简称为“红警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但有一天，我们发现原版的游戏有些许限制，比如文字都是英文，操作界面也不是特别直观。这时候，就有人提出了一个问题：能不能找到一款有中文支持的版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去网上找找看是否有这样的资源。我打开了各种搜索引擎，输入了关键词“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”，开始了我的寻找之旅。</w:t>
      </w:r>
      <w:r>
        <w:rPr>
          <w:sz w:val="32"/>
          <w:szCs w:val="32"/>
        </w:rPr>
        <w:t>&lt;/p&gt;&lt;p&gt;&lt;img src="/static-img/-KnBQq36JskB3tyWgsvnu7Ochx3A8rSyVT4nfSVoiUYY96UTkoRKXXNUtxXIzkI1MqQgn0viFWGMcwy-TyKzLfL7hbEJ2rbFWigjG6KmgV-UIjz5ZtOGvAko_QTus30rWnrkyJmPvqTeM-8bJq7kJfv-47cD8W9zI4RxiouvXtvc7BXwxvAdCsyc0dYDi30uq1pmwhz5ZmdiPE2GP1yuHA.jpg"&gt;&lt;/p&gt;&lt;p&gt;</w:t>
      </w:r>
      <w:r>
        <w:rPr>
          <w:sz w:val="32"/>
          <w:szCs w:val="32"/>
        </w:rPr>
        <w:t>经过一番搜索，我终于在某些不太正规的地方找到了所谓的“绿色通道”，即通过一些特定的软件或者网站，可以获取到这款游戏的中文版本。不过，这种方法风险较大，因为可能会涉及到侵权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同时又想体验到完整且无压缩包内病毒风险的小伙伴们，都选择购买正版。虽然价格略高，但这种方式既合法又能保证游戏质量和用户体验。</w:t>
      </w:r>
      <w:r>
        <w:rPr>
          <w:sz w:val="32"/>
          <w:szCs w:val="32"/>
        </w:rPr>
        <w:t>&lt;/p&gt;&lt;p&gt;&lt;img src="/static-img/lPGukmDHogXPhLSrXnB_nLOchx3A8rSyVT4nfSVoiUYY96UTkoRKXXNUtxXIzkI1MqQgn0viFWGMcwy-TyKzLfL7hbEJ2rbFWigjG6KmgV-UIjz5ZtOGvAko_QTus30rWnrkyJmPvqTeM-8bJq7kJfv-47cD8W9zI4RxiouvXtvc7BXwxvAdCsyc0dYDi30uq1pmwhz5ZmdiPE2GP1yuHA.jpg"&gt;&lt;/p&gt;&lt;p&gt;</w:t>
      </w:r>
      <w:r>
        <w:rPr>
          <w:sz w:val="32"/>
          <w:szCs w:val="32"/>
        </w:rPr>
        <w:t>最后，我们都决定购买了正版，然后安装好后，一起享受着这款经典战术策略游戏带来的乐趣。每次开局时，那熟悉的声音和画面的展现，让我们都怀念起曾经那个充满幻想与冒险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《红色警戒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有兴趣，并希望体验它以汉化后的全新感觉，那么建议你选择官方渠道进行购买或下载，以确保你的电脑安全同时享受到真正精彩的游戏体验。此外，也可以关注一些相关社区，了解更多关于这个系列其他作品以及汉化进度的情况，不断探索更好的玩耍方式。</w:t>
      </w:r>
      <w:r>
        <w:rPr>
          <w:sz w:val="32"/>
          <w:szCs w:val="32"/>
        </w:rPr>
        <w:t>&lt;/p&gt;&lt;p&gt;&lt;img src="/static-img/3qIXmp4SjrP1ZEFDzEOAjbOchx3A8rSyVT4nfSVoiUYY96UTkoRKXXNUtxXIzkI1MqQgn0viFWGMcwy-TyKzLfL7hbEJ2rbFWigjG6KmgV-UIjz5ZtOGvAko_QTus30rWnrkyJmPvqTeM-8bJq7kJfv-47cD8W9zI4RxiouvXtvc7BXwxvAdCsyc0dYDi30uq1pmwhz5ZmdiPE2GP1yuHA.jpg"&gt;&lt;/p&gt;&lt;p&gt;&lt;a href = "/doc/617140-</w:t>
      </w:r>
      <w:r>
        <w:rPr>
          <w:sz w:val="32"/>
          <w:szCs w:val="32"/>
        </w:rPr>
        <w:t>主题我是怎么下载到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的</w:t>
      </w:r>
      <w:r>
        <w:rPr>
          <w:sz w:val="32"/>
          <w:szCs w:val="32"/>
        </w:rPr>
        <w:t>.doc" rel="alternate" download="617140-</w:t>
      </w:r>
      <w:r>
        <w:rPr>
          <w:sz w:val="32"/>
          <w:szCs w:val="32"/>
        </w:rPr>
        <w:t>主题我是怎么下载到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