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妇肉体田野的温柔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寻找真正的坚韧？</w:t>
      </w:r>
      <w:r>
        <w:rPr>
          <w:sz w:val="32"/>
          <w:szCs w:val="32"/>
        </w:rPr>
        <w:t>&lt;/p&gt;&lt;p&gt;&lt;img src="/static-img/YKwzVO6tdz58TnAXcej6Z6cI_Ou6XEzYjo4vvXhQrNjWbkbKhYxe1o7tJYshgwLT.jpg"&gt;&lt;/p&gt;&lt;p&gt;</w:t>
      </w:r>
      <w:r>
        <w:rPr>
          <w:sz w:val="32"/>
          <w:szCs w:val="32"/>
        </w:rPr>
        <w:t>在一个阳光灿烂的早晨，农场里响起了女声的歌唱。这些声音来自于那些穿着简单却充满力量的农妇，她们正是田间劳作中的不朽诗篇。在她们的手中，那块被汗水浇灌而生的土地，是他们最宝贵的财富。然而，这份财富并不仅仅是金钱或物质，它更是一种精神，一种与自然和谐共处、不断进取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如何培育出这份坚韧？</w:t>
      </w:r>
      <w:r>
        <w:rPr>
          <w:sz w:val="32"/>
          <w:szCs w:val="32"/>
        </w:rPr>
        <w:t>&lt;/p&gt;&lt;p&gt;&lt;img src="/static-img/yz-f55l2dXqj4xezPntLI6cI_Ou6XEzYjo4vvXhQrNhmtTuHZERItd4dIqLbd5hZgV2bIpGTfQAjppWPhxmwcdzf6vP0G24mvAbYGv8IjamoPLl8Fmj_xSZh4Er2C66nUSZN5_LvsnVQeYl532ee2A.jpg"&gt;&lt;/p&gt;&lt;p&gt;</w:t>
      </w:r>
      <w:r>
        <w:rPr>
          <w:sz w:val="32"/>
          <w:szCs w:val="32"/>
        </w:rPr>
        <w:t>从黎明到黄昏，农妇们无休止地工作。她们需要用自己的双手去播下种子，用自己的智慧去调配肥料，用自己的耐心等待雨水滋润大地。她们面对的是天气无常、病虫害频发以及市场波动等一系列挑战，但她们从未放弃过，因为她们知道，只有通过不断付出和努力，才能让那片土地变得更加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日常生活又是什么样的？</w:t>
      </w:r>
      <w:r>
        <w:rPr>
          <w:sz w:val="32"/>
          <w:szCs w:val="32"/>
        </w:rPr>
        <w:t>&lt;/p&gt;&lt;p&gt;&lt;img src="/static-img/5AxAMNX5zCMitZZ-6nDF36cI_Ou6XEzYjo4vvXhQrNhmtTuHZERItd4dIqLbd5hZgV2bIpGTfQAjppWPhxmwcdzf6vP0G24mvAbYGv8IjamoPLl8Fmj_xSZh4Er2C66nUSZN5_LvsnVQeYl532ee2A.jpg"&gt;&lt;/p&gt;&lt;p&gt;</w:t>
      </w:r>
      <w:r>
        <w:rPr>
          <w:sz w:val="32"/>
          <w:szCs w:val="32"/>
        </w:rPr>
        <w:t>一天中，她可能会醒来前来翻看庄稼，看看是否需要施加什么特定的护理。而后，她会开始准备午餐——通常是由自己亲手制作的一顿简单但营养丰富的大餐。在午后的休息时刻，她可能会坐下来写日记，或是在户外阅读一些农业杂志，以便了解最新的技术和方法。傍晚时分，当太阳西沉之际，她将继续忙碌——这是收获季节，无论何时都不能懈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生活中有什么特别的事情吗？</w:t>
      </w:r>
      <w:r>
        <w:rPr>
          <w:sz w:val="32"/>
          <w:szCs w:val="32"/>
        </w:rPr>
        <w:t>&lt;/p&gt;&lt;p&gt;&lt;img src="/static-img/rDGZ_3dgnC7Y24HdELjddKcI_Ou6XEzYjo4vvXhQrNhmtTuHZERItd4dIqLbd5hZgV2bIpGTfQAjppWPhxmwcdzf6vP0G24mvAbYGv8IjamoPLl8Fmj_xSZh4Er2C66nUSZN5_LvsnVQeYl532ee2A.jpg"&gt;&lt;/p&gt;&lt;p&gt;</w:t>
      </w:r>
      <w:r>
        <w:rPr>
          <w:sz w:val="32"/>
          <w:szCs w:val="32"/>
        </w:rPr>
        <w:t>在这个过程中，有一种特殊的情感流露：母爱。这不是指她对孩子或家人的爱，而是一种与大自然深切相连的情感。当她站在成熟果实之前，不禁感慨万千的时候，那就是这种情感的一部分。她对这片土地负责，对每一株植物都投入了全部关怀，就像母亲一样呵护着孩子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未来又是什么样子？</w:t>
      </w:r>
      <w:r>
        <w:rPr>
          <w:sz w:val="32"/>
          <w:szCs w:val="32"/>
        </w:rPr>
        <w:t>&lt;/p&gt;&lt;p&gt;&lt;img src="/static-img/Zj-V1kLszbUTTlZ8Vj96t6cI_Ou6XEzYjo4vvXhQrNhmtTuHZERItd4dIqLbd5hZgV2bIpGTfQAjppWPhxmwcdzf6vP0G24mvAbYGv8IjamoPLl8Fmj_xSZh4Er2C66nUSZN5_LvsnVQeYl532ee2A.jpg"&gt;&lt;/p&gt;&lt;p&gt;</w:t>
      </w:r>
      <w:r>
        <w:rPr>
          <w:sz w:val="32"/>
          <w:szCs w:val="32"/>
        </w:rPr>
        <w:t>虽然道路漫长，但农妇依然乐观向前，因为她知道，每一次辛勤工作都会带来新的希望。她梦想着有一天能够扩大规模，让更多的人能享受到健康且美味的地产产品，同时也希望能够教育下一代，让他们懂得珍惜这片绿意盎然的地球，并且为保护环境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将如何继续传承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星星点点闪烁在天空中，那些已经走上人生新征程的小伙伴仍旧回忆起那段岁月，他们明白，无论身处何方，都应该保持那个初次见面的纯真与勇敢。当我们提及“农妇肉体</w:t>
      </w:r>
      <w:r>
        <w:rPr>
          <w:sz w:val="32"/>
          <w:szCs w:val="32"/>
        </w:rPr>
        <w:t>AABBWHBBW”</w:t>
      </w:r>
      <w:r>
        <w:rPr>
          <w:sz w:val="32"/>
          <w:szCs w:val="32"/>
        </w:rPr>
        <w:t>，我们其实是在赞颂那些不经意间塑造了一片美丽世界、以身体力行守护自然生命力的女性形象。</w:t>
      </w:r>
      <w:r>
        <w:rPr>
          <w:sz w:val="32"/>
          <w:szCs w:val="32"/>
        </w:rPr>
        <w:t>&lt;/p&gt;&lt;p&gt;&lt;a href = "/doc/617311-</w:t>
      </w:r>
      <w:r>
        <w:rPr>
          <w:sz w:val="32"/>
          <w:szCs w:val="32"/>
        </w:rPr>
        <w:t>农妇肉体田野的温柔力量</w:t>
      </w:r>
      <w:r>
        <w:rPr>
          <w:sz w:val="32"/>
          <w:szCs w:val="32"/>
        </w:rPr>
        <w:t>.doc" rel="alternate" download="617311-</w:t>
      </w:r>
      <w:r>
        <w:rPr>
          <w:sz w:val="32"/>
          <w:szCs w:val="32"/>
        </w:rPr>
        <w:t>农妇肉体田野的温柔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