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文件包提取码</w:t>
      </w:r>
      <w:r>
        <w:rPr>
          <w:sz w:val="48"/>
          <w:szCs w:val="48"/>
        </w:rPr>
        <w:t>-</w:t>
      </w:r>
      <w:r>
        <w:rPr>
          <w:sz w:val="48"/>
          <w:szCs w:val="48"/>
        </w:rPr>
        <w:t>解密甜蜜瓜果鄂州父女瓜文件包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甜蜜瓜果：鄂州父女瓜文件包的秘密</w:t>
      </w:r>
      <w:r>
        <w:rPr>
          <w:sz w:val="32"/>
          <w:szCs w:val="32"/>
        </w:rPr>
        <w:t>&lt;/p&gt;&lt;p&gt;&lt;img src="/static-img/rKXO3wqooCScgK-d2tgtdx11EJpjKblL0C0J-xxGsSESvMiLmSld_fNmd7JG5yDo.jpg"&gt;&lt;/p&gt;&lt;p&gt;</w:t>
      </w:r>
      <w:r>
        <w:rPr>
          <w:sz w:val="32"/>
          <w:szCs w:val="32"/>
        </w:rPr>
        <w:t>在中国湖北省的鄂州市，传统农业文化与现代科技巧妙融合，产生了一款独特的“父女瓜”产品。这个名为“父女瓜”的文件包，不仅包含了丰富的农业知识和技术，还隐藏着一个小秘密——一个特殊的提取码。</w:t>
      </w:r>
      <w:r>
        <w:rPr>
          <w:sz w:val="32"/>
          <w:szCs w:val="32"/>
        </w:rPr>
        <w:t>&lt;/p&gt;&lt;p&gt;</w:t>
      </w:r>
      <w:r>
        <w:rPr>
          <w:sz w:val="32"/>
          <w:szCs w:val="32"/>
        </w:rPr>
        <w:t>故事源于一位名叫张先生的农民，他在种植园中尝试使用先进技术来提高产量。通过对种子选择、施肥、灌溉等环节进行精细化管理，他成功提升了作物质量并增加了产量。这套系统化管理方法，就被他称之为“父女瓜”。</w:t>
      </w:r>
      <w:r>
        <w:rPr>
          <w:sz w:val="32"/>
          <w:szCs w:val="32"/>
        </w:rPr>
        <w:t>&lt;/p&gt;&lt;p&gt;&lt;img src="/static-img/Ad63GTVLVyiVzDvkAieNyh11EJpjKblL0C0J-xxGsSGlQ23CcHx1r_EkVkm_xZ8g9llepaWSQZCKnhzLWFvIM1lsXzI5aGRiy1JewNFNzBQrMHRwBrB95B6J469K2TzMJwyW_CMoUTi2n4qQXjAbFNbtsc54VKoxbLeVoeDpXLsoJSMUUBO7gLjuO85S8wT1nNeD-iB6dlScTkFz2KpEvg.jpg"&gt;&lt;/p&gt;&lt;p&gt;</w:t>
      </w:r>
      <w:r>
        <w:rPr>
          <w:sz w:val="32"/>
          <w:szCs w:val="32"/>
        </w:rPr>
        <w:t>随着时间推移，“父女瓜”成为了当地农民之间分享经验交流的一种方式。当张先生决定将他的方法整理成文件，并通过网络平台共享时，他意识到需要一种保护措施来防止不法分子盗取这些珍贵信息。他便想到创造一个提取码，让只有真正想学习和实践的人才能解锁完整内容。</w:t>
      </w:r>
      <w:r>
        <w:rPr>
          <w:sz w:val="32"/>
          <w:szCs w:val="32"/>
        </w:rPr>
        <w:t>&lt;/p&gt;&lt;p&gt;</w:t>
      </w:r>
      <w:r>
        <w:rPr>
          <w:sz w:val="32"/>
          <w:szCs w:val="32"/>
        </w:rPr>
        <w:t>这份特别编制过的文件包，被命名为“鄂州父女瓜”，其中包含了详尽的地面处理方案、病虫害预防策略以及市场营销技巧等多方面内容。每个章节都有相应的问题，以引导读者深入思考，同时也测试他们是否真的理解并愿意应用这些知识。</w:t>
      </w:r>
      <w:r>
        <w:rPr>
          <w:sz w:val="32"/>
          <w:szCs w:val="32"/>
        </w:rPr>
        <w:t>&lt;/p&gt;&lt;p&gt;&lt;img src="/static-img/c_gNsF8wq5OsWfOtmzzjUh11EJpjKblL0C0J-xxGsSGlQ23CcHx1r_EkVkm_xZ8g9llepaWSQZCKnhzLWFvIM1lsXzI5aGRiy1JewNFNzBQrMHRwBrB95B6J469K2TzMJwyW_CMoUTi2n4qQXjAbFNbtsc54VKoxbLeVoeDpXLsoJSMUUBO7gLjuO85S8wT1nNeD-iB6dlScTkFz2KpEvg.jpg"&gt;&lt;/p&gt;&lt;p&gt;</w:t>
      </w:r>
      <w:r>
        <w:rPr>
          <w:sz w:val="32"/>
          <w:szCs w:val="32"/>
        </w:rPr>
        <w:t>虽然这个项目非常受欢迎，但它也面临着安全问题。一些不法分子试图破解这个提取码以获取敏感信息。在一次偶然机会下，一位名叫李小姐的小学教师偶然发现她可以利用她的教育背景来解决这个谜题。她分析出正确答案，并最终成为第一个获得全部资料的人。</w:t>
      </w:r>
      <w:r>
        <w:rPr>
          <w:sz w:val="32"/>
          <w:szCs w:val="32"/>
        </w:rPr>
        <w:t>&lt;/p&gt;&lt;p&gt;</w:t>
      </w:r>
      <w:r>
        <w:rPr>
          <w:sz w:val="32"/>
          <w:szCs w:val="32"/>
        </w:rPr>
        <w:t>李小姐很快就将所学到的知识运用到了她的学校里，她带领学生们进行了一系列关于植物生长周期和土壤营养状况的小实验。这次活动激发了孩子们对于自然科学的大好兴趣，也让他们更加关心环境保护的事业。</w:t>
      </w:r>
      <w:r>
        <w:rPr>
          <w:sz w:val="32"/>
          <w:szCs w:val="32"/>
        </w:rPr>
        <w:t>&lt;/p&gt;&lt;p&gt;&lt;img src="/static-img/vwYJzB8GLh-MmBAKUN0OAx11EJpjKblL0C0J-xxGsSGlQ23CcHx1r_EkVkm_xZ8g9llepaWSQZCKnhzLWFvIM1lsXzI5aGRiy1JewNFNzBQrMHRwBrB95B6J469K2TzMJwyW_CMoUTi2n4qQXjAbFNbtsc54VKoxbLeVoeDpXLsoJSMUUBO7gLjuO85S8wT1nNeD-iB6dlScTkFz2KpEvg.jpg"&gt;&lt;/p&gt;&lt;p&gt;</w:t>
      </w:r>
      <w:r>
        <w:rPr>
          <w:sz w:val="32"/>
          <w:szCs w:val="32"/>
        </w:rPr>
        <w:t>随后，更多人开始尝试解决这道谜题，而那些成功破解的人，他们不仅获得了解锁所有资料，更重要的是，他们成了这一地区农业创新和发展的一个活力推动者。而那些没有成功破解的人，则被鼓励继续探索，这样的过程本身就是一种智慧增长之旅。</w:t>
      </w:r>
      <w:r>
        <w:rPr>
          <w:sz w:val="32"/>
          <w:szCs w:val="32"/>
        </w:rPr>
        <w:t>&lt;/p&gt;&lt;p&gt;</w:t>
      </w:r>
      <w:r>
        <w:rPr>
          <w:sz w:val="32"/>
          <w:szCs w:val="32"/>
        </w:rPr>
        <w:t>至今，“鄂州父女瓜”的影响力还在扩大，每当有人提出新的挑战或者有新发现，都会吸引更多人的注意。这背后的故事，是关于如何结合传统与现代，如何培养人们解决实际问题能力，以及如何通过智慧触动社会的一切。而那个简单而又神秘的提取码，却成为了连接众多人的桥梁。</w:t>
      </w:r>
      <w:r>
        <w:rPr>
          <w:sz w:val="32"/>
          <w:szCs w:val="32"/>
        </w:rPr>
        <w:t>&lt;/p&gt;&lt;p&gt;&lt;img src="/static-img/4nVzS9P_jkD0TizUlVH7ZR11EJpjKblL0C0J-xxGsSGlQ23CcHx1r_EkVkm_xZ8g9llepaWSQZCKnhzLWFvIM1lsXzI5aGRiy1JewNFNzBQrMHRwBrB95B6J469K2TzMJwyW_CMoUTi2n4qQXjAbFNbtsc54VKoxbLeVoeDpXLsoJSMUUBO7gLjuO85S8wT1nNeD-iB6dlScTkFz2KpEvg.jpg"&gt;&lt;/p&gt;&lt;p&gt;&lt;a href = "/doc/617338-</w:t>
      </w:r>
      <w:r>
        <w:rPr>
          <w:sz w:val="32"/>
          <w:szCs w:val="32"/>
        </w:rPr>
        <w:t>鄂州父女瓜文件包提取码</w:t>
      </w:r>
      <w:r>
        <w:rPr>
          <w:sz w:val="32"/>
          <w:szCs w:val="32"/>
        </w:rPr>
        <w:t>-</w:t>
      </w:r>
      <w:r>
        <w:rPr>
          <w:sz w:val="32"/>
          <w:szCs w:val="32"/>
        </w:rPr>
        <w:t>解密甜蜜瓜果鄂州父女瓜文件包的秘密</w:t>
      </w:r>
      <w:r>
        <w:rPr>
          <w:sz w:val="32"/>
          <w:szCs w:val="32"/>
        </w:rPr>
        <w:t>.doc" rel="alternate" download="617338-</w:t>
      </w:r>
      <w:r>
        <w:rPr>
          <w:sz w:val="32"/>
          <w:szCs w:val="32"/>
        </w:rPr>
        <w:t>鄂州父女瓜文件包提取码</w:t>
      </w:r>
      <w:r>
        <w:rPr>
          <w:sz w:val="32"/>
          <w:szCs w:val="32"/>
        </w:rPr>
        <w:t>-</w:t>
      </w:r>
      <w:r>
        <w:rPr>
          <w:sz w:val="32"/>
          <w:szCs w:val="32"/>
        </w:rPr>
        <w:t>解密甜蜜瓜果鄂州父女瓜文件包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