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误会岳在我面前装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岳在我面前装睡的秘密</w:t>
      </w:r>
      <w:r>
        <w:rPr>
          <w:sz w:val="32"/>
          <w:szCs w:val="32"/>
        </w:rPr>
        <w:t>&lt;/p&gt;&lt;p&gt;&lt;img src="/static-img/3S9mwfLpQcfKfD2fKA96NWm9jRzrnT-bpOYtfde5t8zMGvShsrl20H7sNaeajsjG.png"&gt;&lt;/p&gt;&lt;p&gt;</w:t>
      </w:r>
      <w:r>
        <w:rPr>
          <w:sz w:val="32"/>
          <w:szCs w:val="32"/>
        </w:rPr>
        <w:t>在我们生活的日常中，偶尔会有那么些不可思议的事情发生，这些事情往往让人感到困惑不解。今天，我就要和大家分享一个让我印象深刻的故事，那就是“岳故意装睡让我挺进去观看”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我的大学时代，那时我和我的室友一起住，一天晚上，我们都很疲惫，便决定早点休息。我躺下后，不久便进入了梦乡，而我的室友则因为一些事忙碌了一晚没有回来。</w:t>
      </w:r>
      <w:r>
        <w:rPr>
          <w:sz w:val="32"/>
          <w:szCs w:val="32"/>
        </w:rPr>
        <w:t>&lt;/p&gt;&lt;p&gt;&lt;img src="/static-img/fh7XRIesjg2NAt860QyOGGm9jRzrnT-bpOYtfde5t8xmfucORSpA1cXnM1nrH1nxLNlLZSLbudJnCJQLkzA3QkrNoFC1hrr1pnMFA_57xByZ_IscyuvzJEcs0zGOzcHxoRHeIGt75JXELlyB19Dk7gM9bbVkt0yxQjEj4FO2UBjZcB9X_Bq30Hm--txyTqRFyMPoYaIOWEa1UuIVPRSRuAuGWf2oQR3VosZ_ejfs4zE.jpg"&gt;&lt;/p&gt;&lt;p&gt;</w:t>
      </w:r>
      <w:r>
        <w:rPr>
          <w:sz w:val="32"/>
          <w:szCs w:val="32"/>
        </w:rPr>
        <w:t>第二天早晨，我醒来后发现房间里有一片昏暗，因为窗帘被拉得太紧。我试图推开窗帘，却发现门口站着一个熟悉的人——那是我好朋友岳。他看起来有些紧张，但他的脸上却挂着一丝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这里？”我问他，他回答说：“哎呀，我是想给你带点水果，但看到你还没起床，就怕吓到你，所以就悄悄地站在这里。”</w:t>
      </w:r>
      <w:r>
        <w:rPr>
          <w:sz w:val="32"/>
          <w:szCs w:val="32"/>
        </w:rPr>
        <w:t>&lt;/p&gt;&lt;p&gt;&lt;img src="/static-img/yCeIuBo-aGH7af_WXET6ZGm9jRzrnT-bpOYtfde5t8xmfucORSpA1cXnM1nrH1nxLNlLZSLbudJnCJQLkzA3QkrNoFC1hrr1pnMFA_57xByZ_IscyuvzJEcs0zGOzcHxoRHeIGt75JXELlyB19Dk7gM9bbVkt0yxQjEj4FO2UBjZcB9X_Bq30Hm--txyTqRFyMPoYaIOWEa1UuIVPRSRuAuGWf2oQR3VosZ_ejfs4zE.jpg"&gt;&lt;/p&gt;&lt;p&gt;</w:t>
      </w:r>
      <w:r>
        <w:rPr>
          <w:sz w:val="32"/>
          <w:szCs w:val="32"/>
        </w:rPr>
        <w:t>但就在这个时候，我注意到他的眼神中透露出一种诡计之色，仿佛他是在说谎。突然间，我的心跳加速，我意识到了什么——岳故意装睡，让我挺进去观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过去的一段时间里，屋内曾经发生过一次偷窥事件，而这次所谓“给水果”的行为其实只是个幌子，用以掩饰他的真正目的。幸运的是，由于屋内光线昏暗，加之他慌乱的情绪，使得这一切最终化为乌有。但这件事也让我们对周围人的真实动机产生了怀疑，并且提醒我们要更加警觉。</w:t>
      </w:r>
      <w:r>
        <w:rPr>
          <w:sz w:val="32"/>
          <w:szCs w:val="32"/>
        </w:rPr>
        <w:t>&lt;/p&gt;&lt;p&gt;&lt;img src="/static-img/H1q1kdZshTFCVDPf9qF55mm9jRzrnT-bpOYtfde5t8xmfucORSpA1cXnM1nrH1nxLNlLZSLbudJnCJQLkzA3QkrNoFC1hrr1pnMFA_57xByZ_IscyuvzJEcs0zGOzcHxoRHeIGt75JXELlyB19Dk7gM9bbVkt0yxQjEj4FO2UBjZcB9X_Bq30Hm--txyTqRFyMPoYaIOWEa1UuIVPRSRuAuGWf2oQR3VosZ_ejfs4zE.jpg"&gt;&lt;/p&gt;&lt;p&gt;</w:t>
      </w:r>
      <w:r>
        <w:rPr>
          <w:sz w:val="32"/>
          <w:szCs w:val="32"/>
        </w:rPr>
        <w:t>此外，有些研究表明，在某些情况下，人们为了避免责任或是出于其他个人原因，也可能会采取类似的伪装行动。这使得我们对于周围环境中的每一个人都需要保持一定程度的戒备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岳故意装睡让我挺进去观看”这样的情节虽然听起来荒唐，但它确实反映出了现实生活中的复杂性和多样性。在处理与别人互动时，我们必须保持清醒头脑，同时也不能忽视那些潜藏在表面的可能危险。</w:t>
      </w:r>
      <w:r>
        <w:rPr>
          <w:sz w:val="32"/>
          <w:szCs w:val="32"/>
        </w:rPr>
        <w:t>&lt;/p&gt;&lt;p&gt;&lt;img src="/static-img/4Sn4AQ0IyVs-EA4FweqcTmm9jRzrnT-bpOYtfde5t8xmfucORSpA1cXnM1nrH1nxLNlLZSLbudJnCJQLkzA3QkrNoFC1hrr1pnMFA_57xByZ_IscyuvzJEcs0zGOzcHxoRHeIGt75JXELlyB19Dk7gM9bbVkt0yxQjEj4FO2UBjZcB9X_Bq30Hm--txyTqRFyMPoYaIOWEa1UuIVPRSRuAuGWf2oQR3VosZ_ejfs4zE.jpg"&gt;&lt;/p&gt;&lt;p&gt;&lt;a href = "/doc/617554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岳在我面前装睡的秘密</w:t>
      </w:r>
      <w:r>
        <w:rPr>
          <w:sz w:val="32"/>
          <w:szCs w:val="32"/>
        </w:rPr>
        <w:t>.doc" rel="alternate" download="617554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岳在我面前装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