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创新人与畜禽交叉繁殖技术的前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创新：人与畜禽交叉繁殖技术的前景与挑战</w:t>
      </w:r>
      <w:r>
        <w:rPr>
          <w:sz w:val="32"/>
          <w:szCs w:val="32"/>
        </w:rPr>
        <w:t>&lt;/p&gt;&lt;p&gt;&lt;img src="/static-img/f0qwvOdSOTOcDi6zv5-2jr0xeyZ-QTR05MB7z0TkAvjhc8K7Hg2cjQN7jpizoCIB.jpg"&gt;&lt;/p&gt;&lt;p&gt;</w:t>
      </w:r>
      <w:r>
        <w:rPr>
          <w:sz w:val="32"/>
          <w:szCs w:val="32"/>
        </w:rPr>
        <w:t>在生物科技领域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作为一个专注于跨种交叉繁殖研究的平台，其引领了生物工程和遗传学的新纪元。这种革命性的技术不仅能够提高农业生产效率，更能为人类带来丰富多样的食品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理论上来说，通过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，可以实现对某些特定基因组合的优化。这意味着可以创造出拥有更高抗病能力、生长速度更快或者肉质更佳口感的动物品种，这对于解决全球饥饿问题以及改善人们饮食结构具有重要意义。</w:t>
      </w:r>
      <w:r>
        <w:rPr>
          <w:sz w:val="32"/>
          <w:szCs w:val="32"/>
        </w:rPr>
        <w:t>&lt;/p&gt;&lt;p&gt;&lt;img src="/static-img/ApM3BsQCo883d9DPR-c4Xb0xeyZ-QTR05MB7z0TkAvhsEVOfr06JXJOy0JsaD3R2fhUgXE_bTeCF-ckctv38AR6DGHGSZwkNJTHUhhcv1VHeWcAQdeMjWBnWdmoGWQp4GhI9H-Lzg3a9G7VlNJ_gosH4W5e3R88tXVbLTJbrO-OBl9ckVbO9oaGXVYNfc4KI.jpg"&gt;&lt;/p&gt;&lt;p&gt;</w:t>
      </w:r>
      <w:r>
        <w:rPr>
          <w:sz w:val="32"/>
          <w:szCs w:val="32"/>
        </w:rPr>
        <w:t>其次，这项技术也被认为是环境保护的一种方式。例如，如果我们将一些温室气体排放量低下或能消耗更多</w:t>
      </w:r>
      <w:r>
        <w:rPr>
          <w:sz w:val="32"/>
          <w:szCs w:val="32"/>
        </w:rPr>
        <w:t>CO2</w:t>
      </w:r>
      <w:r>
        <w:rPr>
          <w:sz w:val="32"/>
          <w:szCs w:val="32"/>
        </w:rPr>
        <w:t>并转化为有益产品（如牛奶）的动物品种用于替代传统养殖方式，那么这将显著减少农业对环境造成的负面影响。此外，由于这些新型动物可能会产生不同的废物，比如比传统猪肉更加环保的猪屠宰废物处理方法，这同样也是一个值得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这项技术也面临着众多挑战和伦理问题。首先，它涉及到基因编辑和修饰，不仅需要复杂且精确的手段，而且可能会引发公众安全隐患。在未经充分测试的情况下，将人类基因融入到其他生物中，有潜在风险使得无法预测出的后果发生。</w:t>
      </w:r>
      <w:r>
        <w:rPr>
          <w:sz w:val="32"/>
          <w:szCs w:val="32"/>
        </w:rPr>
        <w:t>&lt;/p&gt;&lt;p&gt;&lt;img src="/static-img/pWviq_8C9xByyC1BlD50yr0xeyZ-QTR05MB7z0TkAvhsEVOfr06JXJOy0JsaD3R2fhUgXE_bTeCF-ckctv38AR6DGHGSZwkNJTHUhhcv1VHeWcAQdeMjWBnWdmoGWQp4GhI9H-Lzg3a9G7VlNJ_gosH4W5e3R88tXVbLTJbrO-OBl9ckVbO9oaGXVYNfc4KI.jpg"&gt;&lt;/p&gt;&lt;p&gt;</w:t>
      </w:r>
      <w:r>
        <w:rPr>
          <w:sz w:val="32"/>
          <w:szCs w:val="32"/>
        </w:rPr>
        <w:t>此外，对于这个领域而言，还存在严格的人权法规限制，因为任何涉及到生命科学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等敏感信息的问题都需要受到严格监管。而且，即使是在允许进行这样的实验时，也必须遵守极其严格的人类道德准则，以确保所有参与者（包括试验对象）都得到适当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文化角度来看，该领域还需考虑广泛接受度的问题。由于这一方面涉及到宗教信仰、个人偏好甚至是对未来世界观念上的不同理解，因此，在推广这一科技之前，必需进行全面的社会调研以确保其可行性，并建立起足够强大的公众支持基础。</w:t>
      </w:r>
      <w:r>
        <w:rPr>
          <w:sz w:val="32"/>
          <w:szCs w:val="32"/>
        </w:rPr>
        <w:t>&lt;/p&gt;&lt;p&gt;&lt;img src="/static-img/ZBnxm3ZdnoPCVyxF-cWSSb0xeyZ-QTR05MB7z0TkAvhsEVOfr06JXJOy0JsaD3R2fhUgXE_bTeCF-ckctv38AR6DGHGSZwkNJTHUhhcv1VHeWcAQdeMjWBnWdmoGWQp4GhI9H-Lzg3a9G7VlNJ_gosH4W5e3R88tXVbLTJbrO-OBl9ckVbO9oaGXVYNfc4KI.jpg"&gt;&lt;/p&gt;&lt;p&gt;</w:t>
      </w:r>
      <w:r>
        <w:rPr>
          <w:sz w:val="32"/>
          <w:szCs w:val="32"/>
        </w:rPr>
        <w:t>最后，还有一点不得不提的是经济成本问题。当谈论采用这种创新手段时，我们必须考虑是否真的比传统方法节省成本，以及是否能够迅速回收投资以便持续发展。此外，对于那些仍然依赖农耕活动谋生的社区而言，他们如何适应新的生产模式也是一个至关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审视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的工作，都不能忽视它所带来的可能性及其潜在风险。只有通过深入研究、政策制定以及公共教育等多方面努力，我们才能逐步走向一种更加可持续、高效又符合伦理标准的人类生活方式。在这个过程中，每一份数据、一份发现都将成为我们共同探索未知世界不可或缺的一部分。</w:t>
      </w:r>
      <w:r>
        <w:rPr>
          <w:sz w:val="32"/>
          <w:szCs w:val="32"/>
        </w:rPr>
        <w:t>&lt;/p&gt;&lt;p&gt;&lt;img src="/static-img/udlzvtq2S__2MDO3ISBcTb0xeyZ-QTR05MB7z0TkAvhsEVOfr06JXJOy0JsaD3R2fhUgXE_bTeCF-ckctv38AR6DGHGSZwkNJTHUhhcv1VHeWcAQdeMjWBnWdmoGWQp4GhI9H-Lzg3a9G7VlNJ_gosH4W5e3R88tXVbLTJbrO-OBl9ckVbO9oaGXVYNfc4KI.jpg"&gt;&lt;/p&gt;&lt;p&gt;&lt;a href = "/doc/617629-</w:t>
      </w:r>
      <w:r>
        <w:rPr>
          <w:sz w:val="32"/>
          <w:szCs w:val="32"/>
        </w:rPr>
        <w:t>跨界创新人与畜禽交叉繁殖技术的前景与挑战</w:t>
      </w:r>
      <w:r>
        <w:rPr>
          <w:sz w:val="32"/>
          <w:szCs w:val="32"/>
        </w:rPr>
        <w:t>.doc" rel="alternate" download="617629-</w:t>
      </w:r>
      <w:r>
        <w:rPr>
          <w:sz w:val="32"/>
          <w:szCs w:val="32"/>
        </w:rPr>
        <w:t>跨界创新人与畜禽交叉繁殖技术的前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