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学霸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站在讲台上，手里紧握着那份分数单。心跳如鼓点，每一个数字都仿佛在提醒我：这就是你的命运。这是一个转折点，也是我的起点。当我宣布自己以高分通过了期末考试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那一刻成为了我人生中最宝贵的瞬间。</w:t>
      </w:r>
      <w:r>
        <w:rPr>
          <w:sz w:val="32"/>
          <w:szCs w:val="32"/>
        </w:rPr>
        <w:t>&lt;/p&gt;&lt;p&gt;&lt;img src="/static-img/d_ps1b4g9tL0Y-rcX-gHU4qRhYNQCYERxviK21ZB1JLTgy1mdE1Mqr9cTfMB1qe2.jpg"&gt;&lt;/p&gt;&lt;p&gt;</w:t>
      </w:r>
      <w:r>
        <w:rPr>
          <w:sz w:val="32"/>
          <w:szCs w:val="32"/>
        </w:rPr>
        <w:t>回想起来，那段时间真是充满挑战。我从不曾经历过如此艰苦的学习。每天晚上，都要花费至少两小时以上复习，一次又一次地刷题、看教材。但是我并没有放弃，因为我知道，只有不断努力才能让梦想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月，我几乎完全丢下了社交活动，只剩下书和笔成了我的生活伙伴。那时候，有些同学会开玩笑说：“你这是要变成机器人啊？”但他们不知道，那个时候的我已经不再是过去那个只追求表面的自己，而是在深层次内在于知识与智慧之中寻找自我的过程。</w:t>
      </w:r>
      <w:r>
        <w:rPr>
          <w:sz w:val="32"/>
          <w:szCs w:val="32"/>
        </w:rPr>
        <w:t>&lt;/p&gt;&lt;p&gt;&lt;img src="/static-img/D6fiP7aXQgp4sHqSEXUUKIqRhYNQCYERxviK21ZB1JIV5voTvu42cs9MOuJNXbrP7RgirnMjTQN4YXaaCvFnK0jTWFcwGL168NKafPdAEsOO_8OD0Ro2xMFhagLNGgULw525xuuk4i-z6fLJZWDrF8ZSQyPzsqFNmqhEy8mGUaA.jpg"&gt;&lt;/p&gt;&lt;p&gt;</w:t>
      </w:r>
      <w:r>
        <w:rPr>
          <w:sz w:val="32"/>
          <w:szCs w:val="32"/>
        </w:rPr>
        <w:t>终于到了考试当天，我坐在考场上，看着那些熟悉的问题，不禁有些许的心跳加速。但随即意识到，这不是第一次，也绝不会是最后一次。我深吸了一口气，调整好状态，然后开始答题。在这个过程中，我好像听到了自己的声音，在心里默念：“别怕，即使再难也要坚持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成绩公布那天，我站在讲台上的瞬间，是那么地宁静而庄重。那一刻，所有人的目光都聚焦在我身上，但只有我知道，这背后隐藏的是多少汗水和泪水。而就在这一刹那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那份骄傲和满足感让我感到无比温暖。</w:t>
      </w:r>
      <w:r>
        <w:rPr>
          <w:sz w:val="32"/>
          <w:szCs w:val="32"/>
        </w:rPr>
        <w:t>&lt;/p&gt;&lt;p&gt;&lt;img src="/static-img/eJq0eFQiikjVn8-X6fi7mYqRhYNQCYERxviK21ZB1JIV5voTvu42cs9MOuJNXbrP7RgirnMjTQN4YXaaCvFnK0jTWFcwGL168NKafPdAEsOO_8OD0Ro2xMFhagLNGgULw525xuuk4i-z6fLJZWDrF8ZSQyPzsqFNmqhEy8mGUaA.jpg"&gt;&lt;/p&gt;&lt;p&gt;</w:t>
      </w:r>
      <w:r>
        <w:rPr>
          <w:sz w:val="32"/>
          <w:szCs w:val="32"/>
        </w:rPr>
        <w:t>现在回头看，当年那个颤抖的手指打开成绩单时的情景，就像是一部关于逆袭与坚持的小故事。在未来的人生旅途中，无论遇到什么困难或挑战，我都会拿出那个时候的心态去面对，因为在心底深处，我们每个人都有一股潜力等待被释放。当我们相信自己的力量，并且勇敢地迈出一步，就算是在最艰难的时候，我们也能找到属于自己的辉煌。</w:t>
      </w:r>
      <w:r>
        <w:rPr>
          <w:sz w:val="32"/>
          <w:szCs w:val="32"/>
        </w:rPr>
        <w:t>&lt;/p&gt;&lt;p&gt;&lt;a href = "/doc/617677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霸逆袭记</w:t>
      </w:r>
      <w:r>
        <w:rPr>
          <w:sz w:val="32"/>
          <w:szCs w:val="32"/>
        </w:rPr>
        <w:t>.doc" rel="alternate" download="617677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霸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